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DC05D4BEBC94D5ABBC624F21C9503AA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1AE73806DB1453D862997344D46433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1F43E1776FC4713A59CD844F66FBAC2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Mathemat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Fachbereich </w:t>
            </w:r>
            <w:sdt>
              <w:sdtPr>
                <w:placeholder>
                  <w:docPart w:val="640C7C4E72A64BBCB68613C15137EFEC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Gesamtarbeitszeit: </w:t>
            </w:r>
            <w:sdt>
              <w:sdtPr>
                <w:placeholder>
                  <w:docPart w:val="5B99586C57BF44B899488EFB4260C08A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00" w:value="Weiteres Leistungskursfach"/>
                </w:dropDownList>
              </w:sdtPr>
              <w:sdtContent>
                <w:r>
                  <w:rPr>
                    <w:b w:val="false"/>
                    <w:sz w:val="28"/>
                  </w:rPr>
                </w:r>
                <w:r>
                  <w:rPr>
                    <w:b w:val="false"/>
                    <w:sz w:val="28"/>
                  </w:rPr>
                  <w:t>Kursart</w:t>
                </w:r>
              </w:sdtContent>
            </w:sdt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Minuten 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für Aufgabenteil A (einschließlich Auswahlzeit) und Aufgabenteil B 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/>
              <w:t>Aufgabenteil B: Hilfsmittel MMS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539558360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trag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006760072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7E8E374564AA41A0BE161FA638590CBC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br w:type="page"/>
      </w:r>
      <w:r>
        <w:rPr>
          <w:b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Beschreibung der Ausgangssituation zu Aufgabenteil B (ggf.)</w:t>
      </w:r>
    </w:p>
    <w:p>
      <w:pPr>
        <w:pStyle w:val="SchlerAufgabenstellung"/>
        <w:tabs>
          <w:tab w:val="clear" w:pos="709"/>
          <w:tab w:val="left" w:pos="6255" w:leader="none"/>
        </w:tabs>
        <w:rPr>
          <w:b/>
          <w:b/>
        </w:rPr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Aufgabe 2 – Analysis (</w:t>
      </w:r>
      <w:sdt>
        <w:sdtPr>
          <w:placeholder>
            <w:docPart w:val="5583DE9942334574B354EAA1BE6459BB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25" w:value="Grundkursfach"/>
            <w:listItem w:displayText="30" w:value="Weiteres Leistungskursfach"/>
          </w:dropDownList>
        </w:sdtPr>
        <w:sdtContent>
          <w:r>
            <w:rPr>
              <w:b/>
              <w:sz w:val="24"/>
            </w:rPr>
          </w:r>
          <w:r>
            <w:rPr>
              <w:b/>
              <w:sz w:val="24"/>
              <w:szCs w:val="24"/>
            </w:rPr>
            <w:t>Kursart</w:t>
          </w:r>
        </w:sdtContent>
      </w:sdt>
      <w:r>
        <w:rPr>
          <w:b/>
          <w:sz w:val="24"/>
        </w:rPr>
        <w:t xml:space="preserve"> Punkte)</w:t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Beschreibung der Ausgangssituation zu Aufgabe 2 (ggf.)</w:t>
      </w:r>
    </w:p>
    <w:p>
      <w:pPr>
        <w:pStyle w:val="SchlerAufgabenstellung"/>
        <w:rPr/>
      </w:pPr>
      <w:r>
        <w:rPr/>
        <w:t>(…)</w:t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2.1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2.1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1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2.1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1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2.1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1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2.2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2.2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2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2.2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2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2.2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2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2.3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2.3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3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2.3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3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2.3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2.3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SchlerAufgabenstellung"/>
        <w:rPr>
          <w:b/>
          <w:b/>
          <w:bCs/>
        </w:rPr>
      </w:pPr>
      <w:r>
        <w:rPr>
          <w:b/>
          <w:bCs/>
        </w:rPr>
      </w:r>
    </w:p>
    <w:p>
      <w:pPr>
        <w:pStyle w:val="SchlerAufgabenstellung"/>
        <w:rPr>
          <w:bCs/>
        </w:rPr>
      </w:pPr>
      <w:r>
        <w:rPr>
          <w:bCs/>
        </w:rPr>
        <w:t>(…)</w:t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Material zu Aufgabe 2 (Texte, Diagramme, Bilder etc.)</w:t>
      </w:r>
    </w:p>
    <w:p>
      <w:pPr>
        <w:pStyle w:val="SchlerAufgabenstellung"/>
        <w:rPr/>
      </w:pPr>
      <w:r>
        <w:rPr/>
        <w:t>(…)</w:t>
      </w:r>
    </w:p>
    <w:p>
      <w:pPr>
        <w:pStyle w:val="SchlerAufgabenstellung"/>
        <w:rPr/>
      </w:pPr>
      <w:r>
        <w:rPr/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Aufgabe 3 – Themenbereich (</w:t>
      </w:r>
      <w:sdt>
        <w:sdtPr>
          <w:placeholder>
            <w:docPart w:val="861216B213D84570AA14222D4DE1B307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25" w:value="Grundkursfach"/>
            <w:listItem w:displayText="30" w:value="Weiteres Leistungskursfach"/>
          </w:dropDownList>
        </w:sdtPr>
        <w:sdtContent>
          <w:r>
            <w:rPr>
              <w:b/>
              <w:sz w:val="24"/>
            </w:rPr>
          </w:r>
          <w:r>
            <w:rPr>
              <w:b/>
              <w:sz w:val="24"/>
              <w:szCs w:val="24"/>
            </w:rPr>
            <w:t>Kursart</w:t>
          </w:r>
        </w:sdtContent>
      </w:sdt>
      <w:r>
        <w:rPr>
          <w:b/>
          <w:sz w:val="24"/>
        </w:rPr>
        <w:t xml:space="preserve"> </w:t>
      </w:r>
      <w:r>
        <w:rPr>
          <w:b/>
          <w:sz w:val="24"/>
        </w:rPr>
        <w:t>Punkte)</w:t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Beschreibung der Ausgangssituation zu Aufgabe 3 (ggf.)</w:t>
      </w:r>
    </w:p>
    <w:p>
      <w:pPr>
        <w:pStyle w:val="SchlerAufgabenstellung"/>
        <w:rPr/>
      </w:pPr>
      <w:r>
        <w:rPr/>
        <w:t>(…)</w:t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3.1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3.1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1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3.1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1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3.1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1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3.2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3.2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2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3.2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2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3.2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2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3.3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3.3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3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3.3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3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3.3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3.3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SchlerAufgabenstellung"/>
        <w:rPr>
          <w:b/>
          <w:b/>
          <w:bCs/>
        </w:rPr>
      </w:pPr>
      <w:r>
        <w:rPr>
          <w:b/>
          <w:bCs/>
        </w:rPr>
      </w:r>
    </w:p>
    <w:p>
      <w:pPr>
        <w:pStyle w:val="SchlerAufgabenstellung"/>
        <w:rPr>
          <w:bCs/>
        </w:rPr>
      </w:pPr>
      <w:r>
        <w:rPr>
          <w:bCs/>
        </w:rPr>
        <w:t>(…)</w:t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Material zu Aufgabe 3 (Texte, Diagramme, Bilder etc.)</w:t>
      </w:r>
    </w:p>
    <w:p>
      <w:pPr>
        <w:pStyle w:val="SchlerAufgabenstellung"/>
        <w:rPr/>
      </w:pPr>
      <w:r>
        <w:rPr/>
        <w:t>(…)</w:t>
      </w:r>
    </w:p>
    <w:p>
      <w:pPr>
        <w:pStyle w:val="SchlerAufgabenstellung"/>
        <w:rPr/>
      </w:pPr>
      <w:r>
        <w:rPr/>
      </w:r>
    </w:p>
    <w:p>
      <w:pPr>
        <w:pStyle w:val="Normal"/>
        <w:spacing w:before="360" w:after="120"/>
        <w:rPr>
          <w:b/>
          <w:b/>
          <w:sz w:val="24"/>
        </w:rPr>
      </w:pPr>
      <w:bookmarkStart w:id="0" w:name="_Hlk193186577"/>
      <w:r>
        <w:rPr>
          <w:b/>
          <w:sz w:val="24"/>
        </w:rPr>
        <w:t xml:space="preserve">Aufgabe 4 – Themenbereich </w:t>
      </w:r>
      <w:bookmarkEnd w:id="0"/>
      <w:r>
        <w:rPr>
          <w:b/>
          <w:sz w:val="24"/>
        </w:rPr>
        <w:t>(</w:t>
      </w:r>
      <w:sdt>
        <w:sdtPr>
          <w:placeholder>
            <w:docPart w:val="EC12A1782B404DE7BFD6686B96F668CB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25" w:value="Grundkursfach"/>
            <w:listItem w:displayText="30" w:value="Weiteres Leistungskursfach"/>
          </w:dropDownList>
        </w:sdtPr>
        <w:sdtContent>
          <w:r>
            <w:rPr>
              <w:b/>
              <w:sz w:val="24"/>
            </w:rPr>
          </w:r>
          <w:r>
            <w:rPr>
              <w:b/>
              <w:sz w:val="24"/>
              <w:szCs w:val="24"/>
            </w:rPr>
            <w:t>Kursart</w:t>
          </w:r>
        </w:sdtContent>
      </w:sdt>
      <w:r>
        <w:rPr>
          <w:b/>
          <w:sz w:val="24"/>
        </w:rPr>
        <w:t xml:space="preserve"> </w:t>
      </w:r>
      <w:r>
        <w:rPr>
          <w:b/>
          <w:sz w:val="24"/>
        </w:rPr>
        <w:t>Punkte)</w:t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Beschreibung der Ausgangssituation zu Aufgabe 4 (ggf.)</w:t>
      </w:r>
    </w:p>
    <w:p>
      <w:pPr>
        <w:pStyle w:val="SchlerAufgabenstellung"/>
        <w:rPr/>
      </w:pPr>
      <w:r>
        <w:rPr/>
        <w:t>(…)</w:t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4.1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4.1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4.1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4.1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4.1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4.1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4.1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4.2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4.2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4.2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4.2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4.2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4.2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4.3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4.3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4.3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4.3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0"/>
                <w:lang w:val="de-DE" w:eastAsia="de-DE" w:bidi="ar-SA"/>
              </w:rPr>
              <w:t>(… Punkte)</w:t>
            </w:r>
          </w:p>
        </w:tc>
      </w:tr>
    </w:tbl>
    <w:p>
      <w:pPr>
        <w:pStyle w:val="SchlerAufgabenstellung"/>
        <w:rPr>
          <w:b/>
          <w:b/>
          <w:bCs/>
        </w:rPr>
      </w:pPr>
      <w:r>
        <w:rPr>
          <w:b/>
          <w:bCs/>
        </w:rPr>
      </w:r>
    </w:p>
    <w:p>
      <w:pPr>
        <w:pStyle w:val="SchlerAufgabenstellung"/>
        <w:rPr>
          <w:bCs/>
        </w:rPr>
      </w:pPr>
      <w:r>
        <w:rPr>
          <w:bCs/>
        </w:rPr>
        <w:t>(…)</w:t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Material zu Aufgabe 4 (Texte, Diagramme, Bilder etc.)</w:t>
      </w:r>
    </w:p>
    <w:p>
      <w:pPr>
        <w:pStyle w:val="SchlerAufgabenstellung"/>
        <w:rPr/>
      </w:pPr>
      <w:r>
        <w:rPr/>
        <w:t>(…)</w:t>
      </w:r>
    </w:p>
    <w:p>
      <w:pPr>
        <w:pStyle w:val="SchlerAufgabenstellung"/>
        <w:rPr/>
      </w:pPr>
      <w:r>
        <w:rPr/>
      </w:r>
    </w:p>
    <w:p>
      <w:pPr>
        <w:pStyle w:val="SchlerAufgabenstellung"/>
        <w:rPr/>
      </w:pPr>
      <w:r>
        <w:rPr/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 xml:space="preserve">Materialgrundlage </w:t>
      </w:r>
    </w:p>
    <w:p>
      <w:pPr>
        <w:pStyle w:val="SchlerAufgabenstellung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Zugelasse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ilfsmittel</w:t>
      </w:r>
    </w:p>
    <w:p>
      <w:pPr>
        <w:pStyle w:val="SchlerAufzhlung"/>
        <w:numPr>
          <w:ilvl w:val="0"/>
          <w:numId w:val="5"/>
        </w:numPr>
        <w:rPr>
          <w:rFonts w:eastAsia="Calibri" w:eastAsiaTheme="minorHAnsi"/>
        </w:rPr>
      </w:pPr>
      <w:r>
        <w:rPr>
          <w:rFonts w:eastAsia="Calibri" w:eastAsiaTheme="minorHAnsi"/>
        </w:rPr>
        <w:t>Formelsammlungen der Schulbuchverlage, die keine Beispielaufgaben enthalten</w:t>
      </w:r>
    </w:p>
    <w:p>
      <w:pPr>
        <w:pStyle w:val="SchlerAufzhlung"/>
        <w:numPr>
          <w:ilvl w:val="0"/>
          <w:numId w:val="5"/>
        </w:numPr>
        <w:rPr>
          <w:rFonts w:eastAsia="Calibri" w:eastAsiaTheme="minorHAnsi"/>
        </w:rPr>
      </w:pPr>
      <w:r>
        <w:rPr/>
        <w:t>modulares Mathematiksystem (MMS)</w:t>
      </w:r>
    </w:p>
    <w:p>
      <w:pPr>
        <w:pStyle w:val="SchlerAufzhlung"/>
        <w:numPr>
          <w:ilvl w:val="0"/>
          <w:numId w:val="0"/>
        </w:numPr>
        <w:ind w:left="0"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before="120" w:after="120"/>
        <w:rPr>
          <w:rFonts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/>
          <w:sz w:val="24"/>
          <w:szCs w:val="24"/>
          <w:lang w:eastAsia="en-US"/>
        </w:rPr>
        <w:t>Die zugelassenen Hilfsmittel für die Bearbeitung des Aufgabenteils B werden dem Prüfling individuell nach Abgabe des Aufgabenteils A ausgehändigt.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Punktevergabe und Arbeitszeit</w:t>
      </w:r>
    </w:p>
    <w:tbl>
      <w:tblPr>
        <w:tblStyle w:val="Tabellenraster4"/>
        <w:tblW w:w="81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3597"/>
      </w:tblGrid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A Pflich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7348F8BBDB9E4778A30A327A929113E8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15" w:value="Grundkursfach"/>
                  <w:listItem w:displayText="2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A Wahlpflich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10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B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4B8DBCC4424E48E28C756A390352ED46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75" w:value="Grundkursfach"/>
                  <w:listItem w:displayText="9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Darstellungsleistung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5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Gesamtpunktzahl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42D21788054D44E38427C2F88ECEE575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105" w:value="Grundkursfach"/>
                  <w:listItem w:displayText="125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24"/>
              </w:rPr>
            </w:pPr>
            <w:r>
              <w:rPr>
                <w:rFonts w:eastAsia="Times New Roman" w:cs="Times New Roman"/>
                <w:kern w:val="0"/>
                <w:sz w:val="12"/>
                <w:szCs w:val="24"/>
                <w:lang w:val="de-DE" w:eastAsia="de-DE" w:bidi="ar-SA"/>
              </w:rPr>
            </w:r>
          </w:p>
        </w:tc>
        <w:tc>
          <w:tcPr>
            <w:tcW w:w="359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12"/>
                <w:szCs w:val="24"/>
              </w:rPr>
            </w:pPr>
            <w:r>
              <w:rPr>
                <w:rFonts w:eastAsia="Times New Roman" w:cs="Times New Roman"/>
                <w:kern w:val="0"/>
                <w:sz w:val="12"/>
                <w:szCs w:val="24"/>
                <w:lang w:val="de-DE" w:eastAsia="de-DE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Gesamtarbeitszei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2BC9B5F22C6B497E891D246D37D83388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0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F48A5771B09D4AE49CB60B3A9849B93E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D47B0AAD685A4FCEB07220DFDD84536C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658818A48E442BC873B66FBC23EC1DE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Mathemat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Fachbereich </w:t>
            </w:r>
            <w:sdt>
              <w:sdtPr>
                <w:placeholder>
                  <w:docPart w:val="80A21E04FEF2421EA86C65A317357AF2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1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1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1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1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1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144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/>
              <w:t>Aufgabenteil B: Hilfsmittel MMS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1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spacing w:before="120" w:after="240"/>
        <w:ind w:left="703" w:hanging="703"/>
        <w:rPr>
          <w:szCs w:val="24"/>
        </w:rPr>
      </w:pPr>
      <w:r>
        <w:br w:type="page"/>
      </w: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 xml:space="preserve">Es findet keine Aufgabenauswahl durch die Fachlehrerin oder den Fachlehrer statt. Für die Prüflinge besteht in Aufgabenteil B ebenfalls keine Aufgabenauswahl. 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Aufgaben mit Hilfsmittel MMS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1" w:name="_Hlk200109143"/>
      <w:bookmarkStart w:id="2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608264B633094FFDAF76E7FC8BF60B2D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&lt;Kursart&gt;</w:t>
          </w:r>
        </w:sdtContent>
      </w:sdt>
      <w:r>
        <w:rPr/>
        <w:t xml:space="preserve"> </w:t>
      </w:r>
      <w:r>
        <w:rPr/>
        <w:t xml:space="preserve">Mathematik, Fachbereich </w:t>
      </w:r>
      <w:sdt>
        <w:sdtPr>
          <w:placeholder>
            <w:docPart w:val="3179F4AC161040E7B46F76CD96522220"/>
          </w:placeholder>
          <w:dataBinding w:prefixMappings="" w:xpath="/root[1]/Fachbereich[1]" w:storeItemID="{16AC4607-2EAE-45DC-B4A5-8FF283205D92}"/>
          <w:dropDownList>
            <w:listItem w:displayText="&lt;Bitte Fachbereich wählen&gt;" w:value="&lt;Bitte Fachbereich wählen&gt;"/>
            <w:listItem w:displayText="Gestaltung" w:value="Gestaltung"/>
            <w:listItem w:displayText="Informatik" w:value="Informatik"/>
            <w:listItem w:displayText="Technik" w:value="Technik"/>
            <w:listItem w:displayText="Wirtschaft und Verwaltung" w:value="Wirtschaft und Verwaltung"/>
          </w:dropDownList>
        </w:sdtPr>
        <w:sdtContent>
          <w:r>
            <w:rPr/>
          </w:r>
          <w:r>
            <w:rPr/>
            <w:t>&lt;Bitte Fachbereich wählen&gt;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3" w:name="_Hlk200109143"/>
      <w:bookmarkStart w:id="4" w:name="_Hlk199945153"/>
      <w:r>
        <w:rPr/>
        <w:t>{Bitte aus den aktuellen Abiturvorgaben einfügen.}</w:t>
      </w:r>
      <w:bookmarkEnd w:id="3"/>
      <w:bookmarkEnd w:id="4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 xml:space="preserve">die Bewertung der Schülerleistungen </w:t>
      </w:r>
    </w:p>
    <w:p>
      <w:pPr>
        <w:pStyle w:val="LehrerAnforderung"/>
        <w:rPr/>
      </w:pPr>
      <w:r>
        <w:rPr/>
        <w:t>Der vom Prüfling gewählte Lösungsansatz und -weg muss nicht identisch mit dem der unten dargestellten Modelllösung sein. Sachlich richtige Alternativen sind mit entsprechender Punktzahl zu bewerten.</w:t>
      </w:r>
    </w:p>
    <w:p>
      <w:pPr>
        <w:pStyle w:val="Heading1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a)</w:t>
        <w:tab/>
        <w:t>Inhaltliche Leistung (Aufgabenteil B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8"/>
        <w:gridCol w:w="6"/>
        <w:gridCol w:w="7367"/>
        <w:gridCol w:w="851"/>
      </w:tblGrid>
      <w:tr>
        <w:trPr>
          <w:tblHeader w:val="true"/>
          <w:trHeight w:val="567" w:hRule="atLeast"/>
        </w:trPr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2.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1.1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1.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2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1.2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1.2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.x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2.1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2.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2.1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2.1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2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2.2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2.2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.x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2.2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2.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3.1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3.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3.2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.3.2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.x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2.3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sdt>
              <w:sdtPr>
                <w:placeholder>
                  <w:docPart w:val="1FF40ED17D1A4734AC9FBBC27674D7A6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" w:value="Grundkursfach"/>
                  <w:listItem w:displayText="30" w:value="Weiteres Leistungskursfach"/>
                </w:dropDownList>
              </w:sdtPr>
              <w:sdtContent>
                <w:r>
                  <w:rPr>
                    <w:rFonts w:eastAsia="SimSun"/>
                    <w:b/>
                    <w:bCs/>
                    <w:lang w:eastAsia="zh-CN"/>
                  </w:rPr>
                </w:r>
                <w:r>
                  <w:rPr>
                    <w:rFonts w:eastAsia="SimSun"/>
                    <w:b/>
                    <w:bCs/>
                    <w:lang w:eastAsia="zh-CN"/>
                  </w:rPr>
                  <w:t>Kursar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3"/>
        <w:gridCol w:w="7368"/>
        <w:gridCol w:w="851"/>
      </w:tblGrid>
      <w:tr>
        <w:trPr>
          <w:tblHeader w:val="true"/>
          <w:trHeight w:val="567" w:hRule="atLeast"/>
        </w:trPr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3.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1.1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1.1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1.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1.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.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3.1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3.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2.1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2.1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3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2.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2.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.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3.2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3.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.1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.1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3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3.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.3.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.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3.3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sdt>
              <w:sdtPr>
                <w:placeholder>
                  <w:docPart w:val="CCDEDC8BB4814B94A5E6B2B8BC6DE300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" w:value="Grundkursfach"/>
                  <w:listItem w:displayText="30" w:value="Weiteres Leistungskursfach"/>
                </w:dropDownList>
              </w:sdtPr>
              <w:sdtContent>
                <w:r>
                  <w:rPr>
                    <w:rFonts w:eastAsia="SimSun"/>
                    <w:b/>
                    <w:bCs/>
                    <w:lang w:eastAsia="zh-CN"/>
                  </w:rPr>
                </w:r>
                <w:r>
                  <w:rPr>
                    <w:rFonts w:eastAsia="SimSun"/>
                    <w:b/>
                    <w:bCs/>
                    <w:lang w:eastAsia="zh-CN"/>
                  </w:rPr>
                  <w:t>Kursar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3"/>
        <w:gridCol w:w="7368"/>
        <w:gridCol w:w="851"/>
      </w:tblGrid>
      <w:tr>
        <w:trPr>
          <w:tblHeader w:val="true"/>
          <w:trHeight w:val="567" w:hRule="atLeast"/>
        </w:trPr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4.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1.1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1.1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4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1.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1.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.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4.1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4.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2.1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2.1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4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2.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2.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.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4.2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4.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3.1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3.1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3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beitsauftrag der Aufgabenstellung 4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3.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.3.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3.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4.3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sdt>
              <w:sdtPr>
                <w:placeholder>
                  <w:docPart w:val="6DCF37D6BD6D4A11920BA8FA51FB36EE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" w:value="Grundkursfach"/>
                  <w:listItem w:displayText="30" w:value="Weiteres Leistungskursfach"/>
                </w:dropDownList>
              </w:sdtPr>
              <w:sdtContent>
                <w:r>
                  <w:rPr>
                    <w:rFonts w:eastAsia="SimSun"/>
                    <w:b/>
                    <w:bCs/>
                    <w:lang w:eastAsia="zh-CN"/>
                  </w:rPr>
                </w:r>
                <w:r>
                  <w:rPr>
                    <w:rFonts w:eastAsia="SimSun"/>
                    <w:b/>
                    <w:bCs/>
                    <w:lang w:eastAsia="zh-CN"/>
                  </w:rPr>
                  <w:t>Kursar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b)</w:t>
        <w:tab/>
        <w:t>Darstellungsleistung – aufgabenübergreifend (Aufgabenteil A und Aufgabenteil B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Der Prüfling stellt den Lösungsweg in strukturierter Form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beachtet die Qualität der äußeren Form und hält formale Regeln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1C5AF3F5DFA743E29B6CB09AA2B0C397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8253C4A30F76462994CB64440D8B5437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FD7EDEEE9E1A420FACB2848942D9BCDB"/>
              </w:placeholder>
              <w:dataBinding w:prefixMappings="" w:xpath="/root[1]/Kursart[1]" w:storeItemID="{16AC4607-2EAE-45DC-B4A5-8FF283205D92}"/>
              <w:dropDownList>
                <w:listItem w:displayText="Kursart" w:value="&lt;Bitte Kursart wählen&gt;"/>
                <w:listItem w:displayText="GK" w:value="Grund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Kursart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Mathematik-</w:t>
          </w:r>
          <w:sdt>
            <w:sdtPr>
              <w:placeholder>
                <w:docPart w:val="86614C062DC44B30AD227FFCC5E58F33"/>
              </w:placeholder>
              <w:dataBinding w:prefixMappings="" w:xpath="/root[1]/Fachbereich[1]" w:storeItemID="{16AC4607-2EAE-45DC-B4A5-8FF283205D92}"/>
              <w:dropDownList>
                <w:listItem w:displayText="Fachbereich" w:value="&lt;Bitte Fachbereich wählen&gt;"/>
                <w:listItem w:displayText="Gest" w:value="Gestaltung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Fachbereich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Arial-BoldMT" w:ascii="Arial-BoldMT" w:hAnsi="Arial-BoldMT"/>
              <w:b/>
              <w:bCs/>
              <w:kern w:val="0"/>
              <w:sz w:val="20"/>
              <w:szCs w:val="20"/>
              <w:lang w:val="de-DE" w:eastAsia="de-DE" w:bidi="ar-SA"/>
            </w:rPr>
            <w:t>Aufgabenteil B: Hilfsmittel MMS</w:t>
          </w:r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6387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583DE9942334574B354EAA1BE6459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045C8F-F79A-4B65-9EE7-87CAC09CD69F}"/>
      </w:docPartPr>
      <w:docPartBody>
        <w:p w:rsidR="00D72D2B" w:rsidRDefault="009359C7" w:rsidP="009359C7">
          <w:pPr>
            <w:pStyle w:val="5583DE9942334574B354EAA1BE6459B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1AE73806DB1453D862997344D4643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0BB3F3-6015-4A7F-8D8C-0C7F096B3C20}"/>
      </w:docPartPr>
      <w:docPartBody>
        <w:p w:rsidR="006D7A25" w:rsidRDefault="006D7A25" w:rsidP="006D7A25">
          <w:pPr>
            <w:pStyle w:val="31AE73806DB1453D862997344D46433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1F43E1776FC4713A59CD844F66FBA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1F536B-1B67-478A-8603-66F43A524311}"/>
      </w:docPartPr>
      <w:docPartBody>
        <w:p w:rsidR="006D7A25" w:rsidRDefault="006D7A25" w:rsidP="006D7A25">
          <w:pPr>
            <w:pStyle w:val="A1F43E1776FC4713A59CD844F66FBAC2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40C7C4E72A64BBCB68613C15137EF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91F2AB-E383-4A0D-AB18-E73C9FFBD981}"/>
      </w:docPartPr>
      <w:docPartBody>
        <w:p w:rsidR="00264F9D" w:rsidRDefault="000527FD" w:rsidP="000527FD">
          <w:pPr>
            <w:pStyle w:val="640C7C4E72A64BBCB68613C15137EFE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FF40ED17D1A4734AC9FBBC27674D7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D4C8E-339B-423E-BA92-F46282ABC000}"/>
      </w:docPartPr>
      <w:docPartBody>
        <w:p w:rsidR="00476BE6" w:rsidRDefault="00DF055B" w:rsidP="00DF055B">
          <w:pPr>
            <w:pStyle w:val="1FF40ED17D1A4734AC9FBBC27674D7A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C5AF3F5DFA743E29B6CB09AA2B0C3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FF6B8E-7422-4864-8A30-AD67659D888F}"/>
      </w:docPartPr>
      <w:docPartBody>
        <w:p w:rsidR="002D2F86" w:rsidRDefault="002D2F86" w:rsidP="002D2F86">
          <w:pPr>
            <w:pStyle w:val="1C5AF3F5DFA743E29B6CB09AA2B0C39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86614C062DC44B30AD227FFCC5E58F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5BD58C-5E33-404D-9835-D2A5FC0CC922}"/>
      </w:docPartPr>
      <w:docPartBody>
        <w:p w:rsidR="002D2F86" w:rsidRDefault="002D2F86" w:rsidP="002D2F86">
          <w:pPr>
            <w:pStyle w:val="86614C062DC44B30AD227FFCC5E58F3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3DF978-DF0B-4B42-AA29-AA5B59946EF6}"/>
      </w:docPartPr>
      <w:docPartBody>
        <w:p w:rsidR="00CF278E" w:rsidRDefault="00EC0C2C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8E374564AA41A0BE161FA638590C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0EA81C-35D9-4076-A37C-7071974F9492}"/>
      </w:docPartPr>
      <w:docPartBody>
        <w:p w:rsidR="00CF278E" w:rsidRDefault="00EC0C2C" w:rsidP="00EC0C2C">
          <w:pPr>
            <w:pStyle w:val="7E8E374564AA41A0BE161FA638590CBC1"/>
          </w:pPr>
          <w:r w:rsidRPr="00BD6593">
            <w:rPr>
              <w:rStyle w:val="Platzhaltertext"/>
              <w:sz w:val="28"/>
              <w:u w:val="none"/>
            </w:rPr>
            <w:t>Klicken oder tippen Sie hier, um Text einzugeben.</w:t>
          </w:r>
        </w:p>
      </w:docPartBody>
    </w:docPart>
    <w:docPart>
      <w:docPartPr>
        <w:name w:val="D47B0AAD685A4FCEB07220DFDD8453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BCB79F-1E7B-425B-87D4-62B69FB53838}"/>
      </w:docPartPr>
      <w:docPartBody>
        <w:p w:rsidR="00EC6D4F" w:rsidRDefault="00EC6D4F" w:rsidP="00EC6D4F">
          <w:pPr>
            <w:pStyle w:val="D47B0AAD685A4FCEB07220DFDD84536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658818A48E442BC873B66FBC23EC1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FB64B5-687F-44BF-AFD8-7213DA0357AD}"/>
      </w:docPartPr>
      <w:docPartBody>
        <w:p w:rsidR="00EC6D4F" w:rsidRDefault="00EC6D4F" w:rsidP="00EC6D4F">
          <w:pPr>
            <w:pStyle w:val="6658818A48E442BC873B66FBC23EC1DE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AA9B59434B7A42D2A9B9A974DAFA60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6519A9-4D50-4F0C-B837-3FE1085D9575}"/>
      </w:docPartPr>
      <w:docPartBody>
        <w:p w:rsidR="00EC6D4F" w:rsidRDefault="00EC6D4F" w:rsidP="00EC6D4F">
          <w:pPr>
            <w:pStyle w:val="AA9B59434B7A42D2A9B9A974DAFA609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0A21E04FEF2421EA86C65A317357A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B0926F-4CDC-49A4-965B-D5E22DFD0B89}"/>
      </w:docPartPr>
      <w:docPartBody>
        <w:p w:rsidR="00EC6D4F" w:rsidRDefault="00EC6D4F" w:rsidP="00EC6D4F">
          <w:pPr>
            <w:pStyle w:val="80A21E04FEF2421EA86C65A317357AF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B99586C57BF44B899488EFB4260C0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B83A5B-FBE7-49FB-A329-43ABE791045A}"/>
      </w:docPartPr>
      <w:docPartBody>
        <w:p w:rsidR="00E03DB8" w:rsidRDefault="00797F86" w:rsidP="00797F86">
          <w:pPr>
            <w:pStyle w:val="5B99586C57BF44B899488EFB4260C08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D7EDEEE9E1A420FACB2848942D9BC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1A08A6-B6D8-475C-B6C6-DEF2354EC476}"/>
      </w:docPartPr>
      <w:docPartBody>
        <w:p w:rsidR="00E03DB8" w:rsidRDefault="00797F86" w:rsidP="00797F86">
          <w:pPr>
            <w:pStyle w:val="FD7EDEEE9E1A420FACB2848942D9BCD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61216B213D84570AA14222D4DE1B3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E09309-4748-4714-AE80-612ADEB2485D}"/>
      </w:docPartPr>
      <w:docPartBody>
        <w:p w:rsidR="00E03DB8" w:rsidRDefault="00E03DB8" w:rsidP="00E03DB8">
          <w:pPr>
            <w:pStyle w:val="861216B213D84570AA14222D4DE1B30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C12A1782B404DE7BFD6686B96F668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EBB07E-58A4-44D4-A725-E6327E1AFBDD}"/>
      </w:docPartPr>
      <w:docPartBody>
        <w:p w:rsidR="00E03DB8" w:rsidRDefault="00E03DB8" w:rsidP="00E03DB8">
          <w:pPr>
            <w:pStyle w:val="EC12A1782B404DE7BFD6686B96F668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348F8BBDB9E4778A30A327A929113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17651E-097E-42BA-9669-A10C40893EE5}"/>
      </w:docPartPr>
      <w:docPartBody>
        <w:p w:rsidR="00E03DB8" w:rsidRDefault="00E03DB8" w:rsidP="00E03DB8">
          <w:pPr>
            <w:pStyle w:val="7348F8BBDB9E4778A30A327A929113E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B8DBCC4424E48E28C756A390352ED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F5FDFB-9E3C-4980-977A-F7D8A09C129F}"/>
      </w:docPartPr>
      <w:docPartBody>
        <w:p w:rsidR="00E03DB8" w:rsidRDefault="00E03DB8" w:rsidP="00E03DB8">
          <w:pPr>
            <w:pStyle w:val="4B8DBCC4424E48E28C756A390352ED4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2D21788054D44E38427C2F88ECEE5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4F636A-2EE5-4B00-8A05-8D4FA4605DDD}"/>
      </w:docPartPr>
      <w:docPartBody>
        <w:p w:rsidR="00E03DB8" w:rsidRDefault="00E03DB8" w:rsidP="00E03DB8">
          <w:pPr>
            <w:pStyle w:val="42D21788054D44E38427C2F88ECEE5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BC9B5F22C6B497E891D246D37D833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E4680C-4E0D-475D-9304-3AF5AE833278}"/>
      </w:docPartPr>
      <w:docPartBody>
        <w:p w:rsidR="00E03DB8" w:rsidRDefault="00E03DB8" w:rsidP="00E03DB8">
          <w:pPr>
            <w:pStyle w:val="2BC9B5F22C6B497E891D246D37D8338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CDEDC8BB4814B94A5E6B2B8BC6DE3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EE2799-7F6D-4930-9E7D-4FBDCC15A748}"/>
      </w:docPartPr>
      <w:docPartBody>
        <w:p w:rsidR="00BA608F" w:rsidRDefault="00E03DB8" w:rsidP="00E03DB8">
          <w:pPr>
            <w:pStyle w:val="CCDEDC8BB4814B94A5E6B2B8BC6DE30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DCF37D6BD6D4A11920BA8FA51FB36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8B37D7-FC53-49F8-9CBF-B1917174DD8F}"/>
      </w:docPartPr>
      <w:docPartBody>
        <w:p w:rsidR="00BA608F" w:rsidRDefault="00E03DB8" w:rsidP="00E03DB8">
          <w:pPr>
            <w:pStyle w:val="6DCF37D6BD6D4A11920BA8FA51FB36E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DC05D4BEBC94D5ABBC624F21C9503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F12366-A134-41B1-B444-643C7A5897C8}"/>
      </w:docPartPr>
      <w:docPartBody>
        <w:p w:rsidR="00711F77" w:rsidRDefault="00230617" w:rsidP="00230617">
          <w:pPr>
            <w:pStyle w:val="1DC05D4BEBC94D5ABBC624F21C9503A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AC5F67E4E3A40EC9880ED22B64291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F17550-443E-43AE-A27C-860756AEEA78}"/>
      </w:docPartPr>
      <w:docPartBody>
        <w:p w:rsidR="00684D94" w:rsidRDefault="00AB4D99" w:rsidP="00AB4D99">
          <w:pPr>
            <w:pStyle w:val="0AC5F67E4E3A40EC9880ED22B642914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48A5771B09D4AE49CB60B3A9849B9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3948E2-1731-4178-A5BB-8ACBAB4F15F1}"/>
      </w:docPartPr>
      <w:docPartBody>
        <w:p w:rsidR="000476DC" w:rsidRDefault="00F92055" w:rsidP="00F92055">
          <w:pPr>
            <w:pStyle w:val="F48A5771B09D4AE49CB60B3A9849B93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8253C4A30F76462994CB64440D8B54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F9EE39-5998-431E-BC00-0C14D769CC56}"/>
      </w:docPartPr>
      <w:docPartBody>
        <w:p w:rsidR="000476DC" w:rsidRDefault="00F92055" w:rsidP="00F92055">
          <w:pPr>
            <w:pStyle w:val="8253C4A30F76462994CB64440D8B543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608264B633094FFDAF76E7FC8BF60B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76E30A-A312-4380-84E3-CCBC9D97EC45}"/>
      </w:docPartPr>
      <w:docPartBody>
        <w:p w:rsidR="00294FA0" w:rsidRDefault="00AA07FF" w:rsidP="00AA07FF">
          <w:pPr>
            <w:pStyle w:val="608264B633094FFDAF76E7FC8BF60B2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179F4AC161040E7B46F76CD965222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33384B-313F-4E6F-8E65-D0E756C3EEC6}"/>
      </w:docPartPr>
      <w:docPartBody>
        <w:p w:rsidR="00294FA0" w:rsidRDefault="00AA07FF" w:rsidP="00AA07FF">
          <w:pPr>
            <w:pStyle w:val="3179F4AC161040E7B46F76CD96522220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E1CFA"/>
    <w:rsid w:val="00005F1F"/>
    <w:rsid w:val="000476DC"/>
    <w:rsid w:val="00050667"/>
    <w:rsid w:val="000527FD"/>
    <w:rsid w:val="0005291B"/>
    <w:rsid w:val="0006369C"/>
    <w:rsid w:val="00064590"/>
    <w:rsid w:val="0008537E"/>
    <w:rsid w:val="000905F0"/>
    <w:rsid w:val="00090B93"/>
    <w:rsid w:val="00096C04"/>
    <w:rsid w:val="00097A15"/>
    <w:rsid w:val="000D0097"/>
    <w:rsid w:val="00120A5B"/>
    <w:rsid w:val="001276F7"/>
    <w:rsid w:val="0013246F"/>
    <w:rsid w:val="00153AD4"/>
    <w:rsid w:val="00176A83"/>
    <w:rsid w:val="001B0BB1"/>
    <w:rsid w:val="001B50FB"/>
    <w:rsid w:val="001C4574"/>
    <w:rsid w:val="001D15AA"/>
    <w:rsid w:val="001E1CFA"/>
    <w:rsid w:val="00211D92"/>
    <w:rsid w:val="00225D95"/>
    <w:rsid w:val="00230617"/>
    <w:rsid w:val="00243453"/>
    <w:rsid w:val="00264F9D"/>
    <w:rsid w:val="00294FA0"/>
    <w:rsid w:val="002A564A"/>
    <w:rsid w:val="002C22D3"/>
    <w:rsid w:val="002D2F86"/>
    <w:rsid w:val="002D7E69"/>
    <w:rsid w:val="0033558B"/>
    <w:rsid w:val="00352FD1"/>
    <w:rsid w:val="003B50A3"/>
    <w:rsid w:val="003E1E04"/>
    <w:rsid w:val="00401C70"/>
    <w:rsid w:val="00412FED"/>
    <w:rsid w:val="00425EB4"/>
    <w:rsid w:val="0046520A"/>
    <w:rsid w:val="00474082"/>
    <w:rsid w:val="00476BE6"/>
    <w:rsid w:val="004A6F5E"/>
    <w:rsid w:val="004C186C"/>
    <w:rsid w:val="004D03D9"/>
    <w:rsid w:val="004E21DF"/>
    <w:rsid w:val="004E4B25"/>
    <w:rsid w:val="00501826"/>
    <w:rsid w:val="00505BAD"/>
    <w:rsid w:val="00543E32"/>
    <w:rsid w:val="0056512C"/>
    <w:rsid w:val="005943B0"/>
    <w:rsid w:val="005A1821"/>
    <w:rsid w:val="005B1D2A"/>
    <w:rsid w:val="005B29EB"/>
    <w:rsid w:val="005B6D8E"/>
    <w:rsid w:val="005C298A"/>
    <w:rsid w:val="005D7470"/>
    <w:rsid w:val="005F73D5"/>
    <w:rsid w:val="00617717"/>
    <w:rsid w:val="00620A78"/>
    <w:rsid w:val="00651A80"/>
    <w:rsid w:val="006566F5"/>
    <w:rsid w:val="00663C93"/>
    <w:rsid w:val="00684D94"/>
    <w:rsid w:val="006B3553"/>
    <w:rsid w:val="006D7A25"/>
    <w:rsid w:val="00711F77"/>
    <w:rsid w:val="00713C3A"/>
    <w:rsid w:val="00734357"/>
    <w:rsid w:val="007508B5"/>
    <w:rsid w:val="00761AE3"/>
    <w:rsid w:val="00766839"/>
    <w:rsid w:val="007721B8"/>
    <w:rsid w:val="00787846"/>
    <w:rsid w:val="00787CB1"/>
    <w:rsid w:val="00797F86"/>
    <w:rsid w:val="007F1C21"/>
    <w:rsid w:val="007F45A8"/>
    <w:rsid w:val="0080053C"/>
    <w:rsid w:val="0080638E"/>
    <w:rsid w:val="00823BEE"/>
    <w:rsid w:val="008526FF"/>
    <w:rsid w:val="00854F36"/>
    <w:rsid w:val="00885A5B"/>
    <w:rsid w:val="008A76C4"/>
    <w:rsid w:val="008F7D6D"/>
    <w:rsid w:val="00901B0B"/>
    <w:rsid w:val="00911E42"/>
    <w:rsid w:val="009304EC"/>
    <w:rsid w:val="009359C7"/>
    <w:rsid w:val="00941E69"/>
    <w:rsid w:val="009465CD"/>
    <w:rsid w:val="0094761C"/>
    <w:rsid w:val="00984DD5"/>
    <w:rsid w:val="0099780E"/>
    <w:rsid w:val="009A7FA5"/>
    <w:rsid w:val="009C7A12"/>
    <w:rsid w:val="009D7C8E"/>
    <w:rsid w:val="00A20F41"/>
    <w:rsid w:val="00A446B8"/>
    <w:rsid w:val="00A73340"/>
    <w:rsid w:val="00AA07FF"/>
    <w:rsid w:val="00AA1801"/>
    <w:rsid w:val="00AB4D99"/>
    <w:rsid w:val="00AC7B1A"/>
    <w:rsid w:val="00AD0025"/>
    <w:rsid w:val="00AD6142"/>
    <w:rsid w:val="00AF33C4"/>
    <w:rsid w:val="00B523FF"/>
    <w:rsid w:val="00BA50BD"/>
    <w:rsid w:val="00BA608F"/>
    <w:rsid w:val="00BB2DD4"/>
    <w:rsid w:val="00C118AF"/>
    <w:rsid w:val="00C24655"/>
    <w:rsid w:val="00C43BFC"/>
    <w:rsid w:val="00C82E17"/>
    <w:rsid w:val="00CD2380"/>
    <w:rsid w:val="00CF278E"/>
    <w:rsid w:val="00D17F00"/>
    <w:rsid w:val="00D50C75"/>
    <w:rsid w:val="00D71B6D"/>
    <w:rsid w:val="00D72D2B"/>
    <w:rsid w:val="00D7321C"/>
    <w:rsid w:val="00D94B2E"/>
    <w:rsid w:val="00DA46BB"/>
    <w:rsid w:val="00DB6CC9"/>
    <w:rsid w:val="00DC7736"/>
    <w:rsid w:val="00DD0398"/>
    <w:rsid w:val="00DD6BE0"/>
    <w:rsid w:val="00DF055B"/>
    <w:rsid w:val="00E03DB8"/>
    <w:rsid w:val="00E07B40"/>
    <w:rsid w:val="00E13B12"/>
    <w:rsid w:val="00E151C7"/>
    <w:rsid w:val="00E2202E"/>
    <w:rsid w:val="00E43952"/>
    <w:rsid w:val="00EC0C2C"/>
    <w:rsid w:val="00EC6D4F"/>
    <w:rsid w:val="00EC7B7E"/>
    <w:rsid w:val="00F02F18"/>
    <w:rsid w:val="00F21250"/>
    <w:rsid w:val="00F44213"/>
    <w:rsid w:val="00F64301"/>
    <w:rsid w:val="00F65A38"/>
    <w:rsid w:val="00F91E14"/>
    <w:rsid w:val="00F92055"/>
    <w:rsid w:val="00FC7D0B"/>
    <w:rsid w:val="00FD7A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A07FF"/>
    <w:rPr>
      <w:color w:val="808080"/>
    </w:rPr>
  </w:style>
  <w:style w:type="paragraph" w:customStyle="1" w:styleId="7B23EB2EFBA84AE08CCFA677865505AD">
    <w:name w:val="7B23EB2EFBA84AE08CCFA677865505AD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5583DE9942334574B354EAA1BE6459BB">
    <w:name w:val="5583DE9942334574B354EAA1BE6459BB"/>
    <w:rsid w:val="009359C7"/>
  </w:style>
  <w:style w:type="paragraph" w:customStyle="1" w:styleId="31AE73806DB1453D862997344D464337">
    <w:name w:val="31AE73806DB1453D862997344D464337"/>
    <w:rsid w:val="006D7A25"/>
    <w:rPr>
      <w:lang w:val="en-US" w:eastAsia="en-US"/>
    </w:rPr>
  </w:style>
  <w:style w:type="paragraph" w:customStyle="1" w:styleId="A1F43E1776FC4713A59CD844F66FBAC2">
    <w:name w:val="A1F43E1776FC4713A59CD844F66FBAC2"/>
    <w:rsid w:val="006D7A25"/>
    <w:rPr>
      <w:lang w:val="en-US" w:eastAsia="en-US"/>
    </w:rPr>
  </w:style>
  <w:style w:type="paragraph" w:customStyle="1" w:styleId="640C7C4E72A64BBCB68613C15137EFEC">
    <w:name w:val="640C7C4E72A64BBCB68613C15137EFEC"/>
    <w:rsid w:val="000527FD"/>
  </w:style>
  <w:style w:type="paragraph" w:customStyle="1" w:styleId="1FF40ED17D1A4734AC9FBBC27674D7A6">
    <w:name w:val="1FF40ED17D1A4734AC9FBBC27674D7A6"/>
    <w:rsid w:val="00DF055B"/>
    <w:rPr>
      <w:lang w:val="en-US" w:eastAsia="en-US"/>
    </w:rPr>
  </w:style>
  <w:style w:type="paragraph" w:customStyle="1" w:styleId="1C5AF3F5DFA743E29B6CB09AA2B0C397">
    <w:name w:val="1C5AF3F5DFA743E29B6CB09AA2B0C397"/>
    <w:rsid w:val="002D2F86"/>
    <w:pPr>
      <w:spacing w:after="160" w:line="259" w:lineRule="auto"/>
    </w:pPr>
  </w:style>
  <w:style w:type="paragraph" w:customStyle="1" w:styleId="86614C062DC44B30AD227FFCC5E58F33">
    <w:name w:val="86614C062DC44B30AD227FFCC5E58F33"/>
    <w:rsid w:val="002D2F86"/>
    <w:pPr>
      <w:spacing w:after="160" w:line="259" w:lineRule="auto"/>
    </w:pPr>
  </w:style>
  <w:style w:type="paragraph" w:customStyle="1" w:styleId="7E8E374564AA41A0BE161FA638590CBC1">
    <w:name w:val="7E8E374564AA41A0BE161FA638590CBC1"/>
    <w:rsid w:val="00EC0C2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47B0AAD685A4FCEB07220DFDD84536C">
    <w:name w:val="D47B0AAD685A4FCEB07220DFDD84536C"/>
    <w:rsid w:val="00EC6D4F"/>
    <w:pPr>
      <w:spacing w:after="160" w:line="259" w:lineRule="auto"/>
    </w:pPr>
  </w:style>
  <w:style w:type="paragraph" w:customStyle="1" w:styleId="6658818A48E442BC873B66FBC23EC1DE">
    <w:name w:val="6658818A48E442BC873B66FBC23EC1DE"/>
    <w:rsid w:val="00EC6D4F"/>
    <w:pPr>
      <w:spacing w:after="160" w:line="259" w:lineRule="auto"/>
    </w:pPr>
  </w:style>
  <w:style w:type="paragraph" w:customStyle="1" w:styleId="AA9B59434B7A42D2A9B9A974DAFA6094">
    <w:name w:val="AA9B59434B7A42D2A9B9A974DAFA6094"/>
    <w:rsid w:val="00EC6D4F"/>
    <w:pPr>
      <w:spacing w:after="160" w:line="259" w:lineRule="auto"/>
    </w:pPr>
  </w:style>
  <w:style w:type="paragraph" w:customStyle="1" w:styleId="80A21E04FEF2421EA86C65A317357AF2">
    <w:name w:val="80A21E04FEF2421EA86C65A317357AF2"/>
    <w:rsid w:val="00EC6D4F"/>
    <w:pPr>
      <w:spacing w:after="160" w:line="259" w:lineRule="auto"/>
    </w:pPr>
  </w:style>
  <w:style w:type="paragraph" w:customStyle="1" w:styleId="5B99586C57BF44B899488EFB4260C08A">
    <w:name w:val="5B99586C57BF44B899488EFB4260C08A"/>
    <w:rsid w:val="00797F86"/>
    <w:pPr>
      <w:spacing w:after="160" w:line="259" w:lineRule="auto"/>
    </w:pPr>
  </w:style>
  <w:style w:type="paragraph" w:customStyle="1" w:styleId="FD7EDEEE9E1A420FACB2848942D9BCDB">
    <w:name w:val="FD7EDEEE9E1A420FACB2848942D9BCDB"/>
    <w:rsid w:val="00797F86"/>
    <w:pPr>
      <w:spacing w:after="160" w:line="259" w:lineRule="auto"/>
    </w:pPr>
  </w:style>
  <w:style w:type="paragraph" w:customStyle="1" w:styleId="861216B213D84570AA14222D4DE1B307">
    <w:name w:val="861216B213D84570AA14222D4DE1B307"/>
    <w:rsid w:val="00E03DB8"/>
    <w:pPr>
      <w:spacing w:after="160" w:line="259" w:lineRule="auto"/>
    </w:pPr>
  </w:style>
  <w:style w:type="paragraph" w:customStyle="1" w:styleId="EC12A1782B404DE7BFD6686B96F668CB">
    <w:name w:val="EC12A1782B404DE7BFD6686B96F668CB"/>
    <w:rsid w:val="00E03DB8"/>
    <w:pPr>
      <w:spacing w:after="160" w:line="259" w:lineRule="auto"/>
    </w:pPr>
  </w:style>
  <w:style w:type="paragraph" w:customStyle="1" w:styleId="7348F8BBDB9E4778A30A327A929113E8">
    <w:name w:val="7348F8BBDB9E4778A30A327A929113E8"/>
    <w:rsid w:val="00E03DB8"/>
    <w:pPr>
      <w:spacing w:after="160" w:line="259" w:lineRule="auto"/>
    </w:pPr>
  </w:style>
  <w:style w:type="paragraph" w:customStyle="1" w:styleId="4B8DBCC4424E48E28C756A390352ED46">
    <w:name w:val="4B8DBCC4424E48E28C756A390352ED46"/>
    <w:rsid w:val="00E03DB8"/>
    <w:pPr>
      <w:spacing w:after="160" w:line="259" w:lineRule="auto"/>
    </w:pPr>
  </w:style>
  <w:style w:type="paragraph" w:customStyle="1" w:styleId="42D21788054D44E38427C2F88ECEE575">
    <w:name w:val="42D21788054D44E38427C2F88ECEE575"/>
    <w:rsid w:val="00E03DB8"/>
    <w:pPr>
      <w:spacing w:after="160" w:line="259" w:lineRule="auto"/>
    </w:pPr>
  </w:style>
  <w:style w:type="paragraph" w:customStyle="1" w:styleId="2BC9B5F22C6B497E891D246D37D83388">
    <w:name w:val="2BC9B5F22C6B497E891D246D37D83388"/>
    <w:rsid w:val="00E03DB8"/>
    <w:pPr>
      <w:spacing w:after="160" w:line="259" w:lineRule="auto"/>
    </w:pPr>
  </w:style>
  <w:style w:type="paragraph" w:customStyle="1" w:styleId="CCDEDC8BB4814B94A5E6B2B8BC6DE300">
    <w:name w:val="CCDEDC8BB4814B94A5E6B2B8BC6DE300"/>
    <w:rsid w:val="00E03DB8"/>
    <w:pPr>
      <w:spacing w:after="160" w:line="259" w:lineRule="auto"/>
    </w:pPr>
  </w:style>
  <w:style w:type="paragraph" w:customStyle="1" w:styleId="6DCF37D6BD6D4A11920BA8FA51FB36EE">
    <w:name w:val="6DCF37D6BD6D4A11920BA8FA51FB36EE"/>
    <w:rsid w:val="00E03DB8"/>
    <w:pPr>
      <w:spacing w:after="160" w:line="259" w:lineRule="auto"/>
    </w:pPr>
  </w:style>
  <w:style w:type="paragraph" w:customStyle="1" w:styleId="1DC05D4BEBC94D5ABBC624F21C9503AA">
    <w:name w:val="1DC05D4BEBC94D5ABBC624F21C9503AA"/>
    <w:rsid w:val="00230617"/>
    <w:pPr>
      <w:spacing w:after="160" w:line="259" w:lineRule="auto"/>
    </w:pPr>
  </w:style>
  <w:style w:type="paragraph" w:customStyle="1" w:styleId="0AC5F67E4E3A40EC9880ED22B6429143">
    <w:name w:val="0AC5F67E4E3A40EC9880ED22B6429143"/>
    <w:rsid w:val="00AB4D99"/>
    <w:pPr>
      <w:spacing w:after="160" w:line="259" w:lineRule="auto"/>
    </w:pPr>
  </w:style>
  <w:style w:type="paragraph" w:customStyle="1" w:styleId="F48A5771B09D4AE49CB60B3A9849B93E">
    <w:name w:val="F48A5771B09D4AE49CB60B3A9849B93E"/>
    <w:rsid w:val="00F92055"/>
    <w:pPr>
      <w:spacing w:after="160" w:line="259" w:lineRule="auto"/>
    </w:pPr>
  </w:style>
  <w:style w:type="paragraph" w:customStyle="1" w:styleId="8253C4A30F76462994CB64440D8B5437">
    <w:name w:val="8253C4A30F76462994CB64440D8B5437"/>
    <w:rsid w:val="00F92055"/>
    <w:pPr>
      <w:spacing w:after="160" w:line="259" w:lineRule="auto"/>
    </w:pPr>
  </w:style>
  <w:style w:type="paragraph" w:customStyle="1" w:styleId="608264B633094FFDAF76E7FC8BF60B2D">
    <w:name w:val="608264B633094FFDAF76E7FC8BF60B2D"/>
    <w:rsid w:val="00AA07FF"/>
    <w:pPr>
      <w:spacing w:after="160" w:line="259" w:lineRule="auto"/>
    </w:pPr>
  </w:style>
  <w:style w:type="paragraph" w:customStyle="1" w:styleId="3179F4AC161040E7B46F76CD96522220">
    <w:name w:val="3179F4AC161040E7B46F76CD96522220"/>
    <w:rsid w:val="00AA07F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Hilfsmittel wählen&gt;</Fach>
  <Kursart>&lt;Bitte Kursart wählen&gt;</Kursart>
  <Fachbereich>&lt;Bitte Fachbereich wählen&gt;</Fachbereich>
  <Meilenstein>2027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tragen.</CompanyEmail>
</CoverPageProperties>
</file>

<file path=customXml/itemProps1.xml><?xml version="1.0" encoding="utf-8"?>
<ds:datastoreItem xmlns:ds="http://schemas.openxmlformats.org/officeDocument/2006/customXml" ds:itemID="{FA412E04-B45D-4930-9B02-27AE81E225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038</Words>
  <Characters>7536</Characters>
  <CharactersWithSpaces>8557</CharactersWithSpaces>
  <Paragraphs>17</Paragraphs>
  <Company>QUA-LiS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0:00Z</dcterms:created>
  <dc:creator/>
  <dc:description/>
  <dc:language>en-US</dc:language>
  <cp:lastModifiedBy>Neumann, Maike</cp:lastModifiedBy>
  <cp:lastPrinted>2020-03-10T14:10:00Z</cp:lastPrinted>
  <dcterms:modified xsi:type="dcterms:W3CDTF">2025-06-11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