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D27F3EDA3194402AA205F47675A2AD50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7D5508B065A8405D80678CB111A7DA2C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06CCC43CCC0C49C98D2BB5649FAE09DE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&lt;Bitte Kursart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Mathemat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/>
            </w:pPr>
            <w:r>
              <w:rPr/>
              <w:t xml:space="preserve">Fachbereich </w:t>
            </w:r>
            <w:sdt>
              <w:sdtPr>
                <w:placeholder>
                  <w:docPart w:val="F639E4881BE544B6AC16AD8CF1822FAC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Gestaltung" w:value="Gestaltung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/>
                </w:r>
                <w:r>
                  <w:rPr/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Gesamtarbeitszeit: </w:t>
            </w:r>
            <w:sdt>
              <w:sdtPr>
                <w:placeholder>
                  <w:docPart w:val="65AEA10B0FA446FCBB0E8D79920C4924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5" w:value="Grundkursfach"/>
                  <w:listItem w:displayText="300" w:value="Weiteres Leistungskursfach"/>
                </w:dropDownList>
              </w:sdtPr>
              <w:sdtContent>
                <w:r>
                  <w:rPr>
                    <w:b w:val="false"/>
                    <w:sz w:val="28"/>
                  </w:rPr>
                </w:r>
                <w:r>
                  <w:rPr>
                    <w:b w:val="false"/>
                    <w:sz w:val="28"/>
                  </w:rPr>
                  <w:t>Kursart</w:t>
                </w:r>
              </w:sdtContent>
            </w:sdt>
            <w:r>
              <w:rPr>
                <w:b w:val="false"/>
                <w:sz w:val="28"/>
              </w:rPr>
              <w:t xml:space="preserve"> Minuten</w:t>
            </w:r>
            <w:r>
              <w:rPr>
                <w:b w:val="false"/>
                <w:sz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für Aufgabenteil A (einschließlich Auswahlzeit) und Aufgabenteil B 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Aufgabenteil A: ohne Hilfsmittel (oHiMi)" w:displayText="Aufgabenteil A: ohne Hilfsmittel (oHiMi)"/>
                </w:dropDownList>
              </w:sdtPr>
              <w:sdtContent>
                <w:r>
                  <w:rPr/>
                </w:r>
                <w:r>
                  <w:t>Aufgabenteil A: ohne Hilfsmittel (oHiMi)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485163638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F9C9B53E113B40D2B0F08AC0A356D9E1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2084001025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F9C9B53E113B40D2B0F08AC0A356D9E1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4"/>
        </w:rPr>
      </w:pPr>
      <w:r>
        <w:br w:type="page"/>
      </w:r>
      <w:r>
        <w:rPr>
          <w:b/>
          <w:sz w:val="24"/>
        </w:rPr>
        <w:t>Ggf. Dokumentation der Auswahlentscheidung (GK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Der Aufgabenteil A besteht aus vier Pflichtaufgaben und </w:t>
      </w:r>
      <w:r>
        <w:rPr>
          <w:b/>
          <w:sz w:val="24"/>
          <w:szCs w:val="24"/>
        </w:rPr>
        <w:t>vier Wahlaufgaben</w:t>
      </w:r>
      <w:r>
        <w:rPr>
          <w:sz w:val="24"/>
          <w:szCs w:val="24"/>
        </w:rPr>
        <w:t>, aus denen Sie</w:t>
      </w:r>
      <w:r>
        <w:rPr>
          <w:b/>
          <w:sz w:val="24"/>
          <w:szCs w:val="24"/>
        </w:rPr>
        <w:t xml:space="preserve"> zwei auswählen</w:t>
      </w:r>
      <w:r>
        <w:rPr>
          <w:sz w:val="24"/>
          <w:szCs w:val="24"/>
        </w:rPr>
        <w:t>, davon</w:t>
      </w:r>
      <w:r>
        <w:rPr>
          <w:b/>
          <w:sz w:val="24"/>
          <w:szCs w:val="24"/>
        </w:rPr>
        <w:t xml:space="preserve"> mindestens eine </w:t>
      </w:r>
      <w:r>
        <w:rPr>
          <w:sz w:val="24"/>
          <w:szCs w:val="24"/>
        </w:rPr>
        <w:t>aus dem Teilgebiet</w:t>
      </w:r>
      <w:r>
        <w:rPr>
          <w:b/>
          <w:sz w:val="24"/>
          <w:szCs w:val="24"/>
        </w:rPr>
        <w:t xml:space="preserve"> Analysis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Es werden die beiden Wahlaufgaben bewertet, die Sie in der Tabelle ankreuzen.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Name des Prüflings: __________________________________________________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0"/>
        <w:gridCol w:w="3854"/>
        <w:gridCol w:w="3853"/>
      </w:tblGrid>
      <w:tr>
        <w:trPr/>
        <w:tc>
          <w:tcPr>
            <w:tcW w:w="13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Aufgabe</w:t>
            </w:r>
          </w:p>
        </w:tc>
        <w:tc>
          <w:tcPr>
            <w:tcW w:w="38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Teilgebiet</w:t>
            </w:r>
          </w:p>
        </w:tc>
        <w:tc>
          <w:tcPr>
            <w:tcW w:w="38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Pflicht</w:t>
            </w:r>
          </w:p>
        </w:tc>
      </w:tr>
      <w:tr>
        <w:trPr>
          <w:trHeight w:val="850" w:hRule="atLeast"/>
        </w:trPr>
        <w:tc>
          <w:tcPr>
            <w:tcW w:w="13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1</w:t>
            </w:r>
          </w:p>
        </w:tc>
        <w:tc>
          <w:tcPr>
            <w:tcW w:w="38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/>
                <w:b/>
                <w:bCs/>
                <w:sz w:val="56"/>
                <w:szCs w:val="56"/>
              </w:rPr>
            </w:pPr>
            <w:sdt>
              <w:sdtPr>
                <w:id w:val="850357419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56"/>
                        <w:szCs w:val="56"/>
                        <w:lang w:val="de-DE" w:eastAsia="de-DE" w:bidi="ar-SA"/>
                      </w:rPr>
                      <w:t>☒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2</w:t>
            </w:r>
          </w:p>
        </w:tc>
        <w:tc>
          <w:tcPr>
            <w:tcW w:w="38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shd w:color="auto" w:fill="FFFFFF" w:themeFill="background1" w:val="clear"/>
            <w:vAlign w:val="bottom"/>
          </w:tcPr>
          <w:sdt>
            <w:sdtPr>
              <w:id w:val="1667771989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contextualSpacing/>
                  <w:jc w:val="center"/>
                  <w:rPr>
                    <w:rFonts w:cs="Arial"/>
                    <w:b/>
                    <w:b/>
                    <w:bCs/>
                    <w:sz w:val="56"/>
                    <w:szCs w:val="56"/>
                  </w:rPr>
                </w:pPr>
                <w:r>
                  <w:rPr>
                    <w:rFonts w:eastAsia="MS Gothic" w:cs="Arial" w:ascii="MS Gothic" w:hAnsi="MS Gothic"/>
                    <w:b/>
                    <w:bCs/>
                    <w:kern w:val="0"/>
                    <w:sz w:val="56"/>
                    <w:szCs w:val="56"/>
                    <w:lang w:val="de-DE" w:eastAsia="de-DE" w:bidi="ar-SA"/>
                  </w:rPr>
                  <w:t>☒</w:t>
                </w:r>
              </w:p>
            </w:sdtContent>
          </w:sdt>
        </w:tc>
      </w:tr>
      <w:tr>
        <w:trPr>
          <w:trHeight w:val="850" w:hRule="atLeast"/>
        </w:trPr>
        <w:tc>
          <w:tcPr>
            <w:tcW w:w="13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3</w:t>
            </w:r>
          </w:p>
        </w:tc>
        <w:tc>
          <w:tcPr>
            <w:tcW w:w="38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shd w:color="auto" w:fill="FFFFFF" w:themeFill="background1" w:val="clear"/>
            <w:vAlign w:val="bottom"/>
          </w:tcPr>
          <w:sdt>
            <w:sdtPr>
              <w:id w:val="1664071078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contextualSpacing/>
                  <w:jc w:val="center"/>
                  <w:rPr>
                    <w:rFonts w:cs="Arial"/>
                    <w:b/>
                    <w:b/>
                    <w:bCs/>
                    <w:sz w:val="56"/>
                    <w:szCs w:val="56"/>
                  </w:rPr>
                </w:pPr>
                <w:r>
                  <w:rPr>
                    <w:rFonts w:eastAsia="MS Gothic" w:cs="Arial" w:ascii="MS Gothic" w:hAnsi="MS Gothic"/>
                    <w:b/>
                    <w:bCs/>
                    <w:kern w:val="0"/>
                    <w:sz w:val="56"/>
                    <w:szCs w:val="56"/>
                    <w:lang w:val="de-DE" w:eastAsia="de-DE" w:bidi="ar-SA"/>
                  </w:rPr>
                  <w:t>☒</w:t>
                </w:r>
              </w:p>
            </w:sdtContent>
          </w:sdt>
        </w:tc>
      </w:tr>
      <w:tr>
        <w:trPr/>
        <w:tc>
          <w:tcPr>
            <w:tcW w:w="13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Aufgabe</w:t>
            </w:r>
          </w:p>
        </w:tc>
        <w:tc>
          <w:tcPr>
            <w:tcW w:w="38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Teilgebiet</w:t>
            </w:r>
          </w:p>
        </w:tc>
        <w:tc>
          <w:tcPr>
            <w:tcW w:w="38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 xml:space="preserve">Wahl (zwei aus vier, </w:t>
              <w:br/>
              <w:t>mindestens eine Analysis)</w:t>
            </w:r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4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  <w:sz w:val="56"/>
                <w:szCs w:val="56"/>
              </w:rPr>
            </w:pPr>
            <w:sdt>
              <w:sdtPr>
                <w:id w:val="1125924482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5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sdt>
              <w:sdtPr>
                <w:id w:val="297156046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6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sdt>
              <w:sdtPr>
                <w:id w:val="21849524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7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sdt>
              <w:sdtPr>
                <w:id w:val="571631025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Ggf. Dokumentation der Auswahlentscheidung (WLK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Der Aufgabenteil A besteht aus vier Pflichtaufgaben und </w:t>
      </w:r>
      <w:r>
        <w:rPr>
          <w:b/>
          <w:sz w:val="24"/>
          <w:szCs w:val="24"/>
        </w:rPr>
        <w:t>vier Wahlaufgaben</w:t>
      </w:r>
      <w:r>
        <w:rPr>
          <w:sz w:val="24"/>
          <w:szCs w:val="24"/>
        </w:rPr>
        <w:t>, aus denen Sie</w:t>
      </w:r>
      <w:r>
        <w:rPr>
          <w:b/>
          <w:sz w:val="24"/>
          <w:szCs w:val="24"/>
        </w:rPr>
        <w:t xml:space="preserve"> zwei auswählen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Es werden die beiden Wahlaufgaben bewertet, die Sie in der Tabelle ankreuzen.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Name des Prüflings: __________________________________________________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0"/>
        <w:gridCol w:w="3854"/>
        <w:gridCol w:w="3853"/>
      </w:tblGrid>
      <w:tr>
        <w:trPr/>
        <w:tc>
          <w:tcPr>
            <w:tcW w:w="13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Aufgabe</w:t>
            </w:r>
          </w:p>
        </w:tc>
        <w:tc>
          <w:tcPr>
            <w:tcW w:w="38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Teilgebiet</w:t>
            </w:r>
          </w:p>
        </w:tc>
        <w:tc>
          <w:tcPr>
            <w:tcW w:w="38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Pflicht</w:t>
            </w:r>
          </w:p>
        </w:tc>
      </w:tr>
      <w:tr>
        <w:trPr>
          <w:trHeight w:val="850" w:hRule="atLeast"/>
        </w:trPr>
        <w:tc>
          <w:tcPr>
            <w:tcW w:w="13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1</w:t>
            </w:r>
          </w:p>
        </w:tc>
        <w:tc>
          <w:tcPr>
            <w:tcW w:w="38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/>
                <w:b/>
                <w:bCs/>
                <w:sz w:val="56"/>
                <w:szCs w:val="56"/>
              </w:rPr>
            </w:pPr>
            <w:sdt>
              <w:sdtPr>
                <w:id w:val="1993165927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kern w:val="0"/>
                        <w:sz w:val="56"/>
                        <w:szCs w:val="56"/>
                        <w:lang w:val="de-DE" w:eastAsia="de-DE" w:bidi="ar-SA"/>
                      </w:rPr>
                      <w:t>☒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2</w:t>
            </w:r>
          </w:p>
        </w:tc>
        <w:tc>
          <w:tcPr>
            <w:tcW w:w="38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shd w:color="auto" w:fill="FFFFFF" w:themeFill="background1" w:val="clear"/>
            <w:vAlign w:val="bottom"/>
          </w:tcPr>
          <w:sdt>
            <w:sdtPr>
              <w:id w:val="1997050711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contextualSpacing/>
                  <w:jc w:val="center"/>
                  <w:rPr>
                    <w:rFonts w:cs="Arial"/>
                    <w:b/>
                    <w:b/>
                    <w:bCs/>
                    <w:sz w:val="60"/>
                    <w:szCs w:val="60"/>
                  </w:rPr>
                </w:pPr>
                <w:r>
                  <w:rPr>
                    <w:rFonts w:eastAsia="MS Gothic" w:cs="Arial" w:ascii="MS Gothic" w:hAnsi="MS Gothic"/>
                    <w:b/>
                    <w:bCs/>
                    <w:kern w:val="0"/>
                    <w:sz w:val="60"/>
                    <w:szCs w:val="60"/>
                    <w:lang w:val="de-DE" w:eastAsia="de-DE" w:bidi="ar-SA"/>
                  </w:rPr>
                  <w:t>☒</w:t>
                </w:r>
              </w:p>
            </w:sdtContent>
          </w:sdt>
        </w:tc>
      </w:tr>
      <w:tr>
        <w:trPr>
          <w:trHeight w:val="850" w:hRule="atLeast"/>
        </w:trPr>
        <w:tc>
          <w:tcPr>
            <w:tcW w:w="13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3</w:t>
            </w:r>
          </w:p>
        </w:tc>
        <w:tc>
          <w:tcPr>
            <w:tcW w:w="38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shd w:color="auto" w:fill="FFFFFF" w:themeFill="background1" w:val="clear"/>
            <w:vAlign w:val="bottom"/>
          </w:tcPr>
          <w:sdt>
            <w:sdtPr>
              <w:id w:val="1792308051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contextualSpacing/>
                  <w:jc w:val="center"/>
                  <w:rPr>
                    <w:rFonts w:cs="Arial"/>
                    <w:b/>
                    <w:b/>
                    <w:bCs/>
                    <w:sz w:val="60"/>
                    <w:szCs w:val="60"/>
                  </w:rPr>
                </w:pPr>
                <w:r>
                  <w:rPr>
                    <w:rFonts w:eastAsia="MS Gothic" w:cs="Arial" w:ascii="MS Gothic" w:hAnsi="MS Gothic"/>
                    <w:b/>
                    <w:bCs/>
                    <w:kern w:val="0"/>
                    <w:sz w:val="60"/>
                    <w:szCs w:val="60"/>
                    <w:lang w:val="de-DE" w:eastAsia="de-DE" w:bidi="ar-SA"/>
                  </w:rPr>
                  <w:t>☒</w:t>
                </w:r>
              </w:p>
            </w:sdtContent>
          </w:sdt>
        </w:tc>
      </w:tr>
      <w:tr>
        <w:trPr>
          <w:trHeight w:val="850" w:hRule="atLeast"/>
        </w:trPr>
        <w:tc>
          <w:tcPr>
            <w:tcW w:w="13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4</w:t>
            </w:r>
          </w:p>
        </w:tc>
        <w:tc>
          <w:tcPr>
            <w:tcW w:w="38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shd w:color="auto" w:fill="FFFFFF" w:themeFill="background1" w:val="clear"/>
            <w:vAlign w:val="bottom"/>
          </w:tcPr>
          <w:sdt>
            <w:sdtPr>
              <w:id w:val="143143016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contextualSpacing/>
                  <w:jc w:val="center"/>
                  <w:rPr>
                    <w:rFonts w:cs="Arial"/>
                    <w:b/>
                    <w:b/>
                    <w:bCs/>
                    <w:sz w:val="60"/>
                    <w:szCs w:val="60"/>
                  </w:rPr>
                </w:pPr>
                <w:r>
                  <w:rPr>
                    <w:rFonts w:eastAsia="MS Gothic" w:cs="Arial" w:ascii="MS Gothic" w:hAnsi="MS Gothic"/>
                    <w:b/>
                    <w:bCs/>
                    <w:kern w:val="0"/>
                    <w:sz w:val="60"/>
                    <w:szCs w:val="60"/>
                    <w:lang w:val="de-DE" w:eastAsia="de-DE" w:bidi="ar-SA"/>
                  </w:rPr>
                  <w:t>☒</w:t>
                </w:r>
              </w:p>
            </w:sdtContent>
          </w:sdt>
        </w:tc>
      </w:tr>
      <w:tr>
        <w:trPr/>
        <w:tc>
          <w:tcPr>
            <w:tcW w:w="13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Aufgabe</w:t>
            </w:r>
          </w:p>
        </w:tc>
        <w:tc>
          <w:tcPr>
            <w:tcW w:w="38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Teilgebiet</w:t>
            </w:r>
          </w:p>
        </w:tc>
        <w:tc>
          <w:tcPr>
            <w:tcW w:w="38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  <w:t>Wahl (zwei aus vier, beliebig)</w:t>
            </w:r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5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  <w:sz w:val="56"/>
                <w:szCs w:val="56"/>
              </w:rPr>
            </w:pPr>
            <w:sdt>
              <w:sdtPr>
                <w:id w:val="87449221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6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sdt>
              <w:sdtPr>
                <w:id w:val="1749379944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7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sdt>
              <w:sdtPr>
                <w:id w:val="804867493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1.8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0"/>
                <w:lang w:val="de-DE" w:eastAsia="de-DE" w:bidi="ar-SA"/>
              </w:rPr>
              <w:t>{Themenbereich}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sdt>
              <w:sdtPr>
                <w:id w:val="384222802"/>
              </w:sdtPr>
              <w:sdtContent>
                <w:sdt>
                  <w:sdtPr>
                    <w:placeholder>
                      <w:docPart w:val="F9C9B53E113B40D2B0F08AC0A356D9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56"/>
                        <w:szCs w:val="56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Beschreibung der Ausgangssituation zu Aufgabenteil A (ggf.)</w:t>
      </w:r>
    </w:p>
    <w:p>
      <w:pPr>
        <w:pStyle w:val="SchlerAufgabenstellung"/>
        <w:rPr>
          <w:b/>
          <w:b/>
        </w:rPr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</w:rPr>
      </w:pPr>
      <w:r>
        <w:rPr>
          <w:b/>
          <w:sz w:val="24"/>
        </w:rPr>
        <w:t>Aufgabe 1 (</w:t>
      </w:r>
      <w:sdt>
        <w:sdtPr>
          <w:placeholder>
            <w:docPart w:val="3419A04406FF428AB66E2AC76C121B76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25" w:value="Grundkursfach"/>
            <w:listItem w:displayText="30" w:value="Weiteres Leistungskursfach"/>
          </w:dropDownList>
        </w:sdtPr>
        <w:sdtContent>
          <w:r>
            <w:rPr>
              <w:b/>
              <w:sz w:val="24"/>
            </w:rPr>
          </w:r>
          <w:r>
            <w:rPr>
              <w:b/>
              <w:sz w:val="24"/>
              <w:szCs w:val="24"/>
            </w:rPr>
            <w:t>Kursart</w:t>
          </w:r>
        </w:sdtContent>
      </w:sdt>
      <w:r>
        <w:rPr>
          <w:b/>
          <w:sz w:val="24"/>
        </w:rPr>
        <w:t xml:space="preserve"> Punkte)</w:t>
      </w:r>
    </w:p>
    <w:p>
      <w:pPr>
        <w:pStyle w:val="Normal"/>
        <w:spacing w:before="120" w:after="120"/>
        <w:rPr>
          <w:sz w:val="24"/>
        </w:rPr>
      </w:pPr>
      <w:sdt>
        <w:sdtPr>
          <w:placeholder>
            <w:docPart w:val="ED2AF529F81B47FDA2874D37EA8B1162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Die Teilaufgaben 1.1 bis 1.3 sind Pflichtaufgaben." w:value="Grundkursfach"/>
            <w:listItem w:displayText="Die Teilaufgaben 1.1 bis 1.4 sind Pflichtaufgaben." w:value="Weiteres Leistungskursfach"/>
          </w:dropDownList>
        </w:sdtPr>
        <w:sdtContent>
          <w:r>
            <w:rPr>
              <w:sz w:val="24"/>
            </w:rPr>
          </w:r>
          <w:r>
            <w:rPr>
              <w:sz w:val="24"/>
            </w:rPr>
            <w:t>Kursart</w:t>
          </w:r>
        </w:sdtContent>
      </w:sdt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 xml:space="preserve">1.1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Pflicht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1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1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1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1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1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 xml:space="preserve">1.2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Pflicht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2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2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2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2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2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 xml:space="preserve">1.3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Pflicht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3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3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3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3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3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{Die Teilaufgabe 1.4 als Pflichtaufgabe gibt es nur im WLK. </w:t>
        <w:br/>
        <w:t>Ggf. streichen und folgende Nummerierung anpassen}</w:t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 xml:space="preserve">1.4 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Pflicht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4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4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4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4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4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Wahlaufgaben </w:t>
      </w:r>
    </w:p>
    <w:p>
      <w:pPr>
        <w:pStyle w:val="Normal"/>
        <w:spacing w:before="120" w:after="120"/>
        <w:rPr>
          <w:sz w:val="24"/>
        </w:rPr>
      </w:pPr>
      <w:sdt>
        <w:sdtPr>
          <w:placeholder>
            <w:docPart w:val="034F8EA019314640ACD251665BD20FD3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Zwei aus den folgenden vier Teilaufgaben sind zu bearbeiten, davon eine aus dem Teilgebiet Analysis." w:value="Grundkursfach"/>
            <w:listItem w:displayText="Zwei aus den folgenden vier Teilaufgaben sind zu bearbeiten." w:value="Weiteres Leistungskursfach"/>
          </w:dropDownList>
        </w:sdtPr>
        <w:sdtContent>
          <w:r>
            <w:rPr>
              <w:sz w:val="24"/>
            </w:rPr>
          </w:r>
          <w:r>
            <w:rPr>
              <w:sz w:val="24"/>
            </w:rPr>
            <w:t>Kursart</w:t>
          </w:r>
        </w:sdtContent>
      </w:sdt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5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Wahl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5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5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5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5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5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6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Wahl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6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6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6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6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6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7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Wahl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7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7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7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7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7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Style w:val="Tabellenraster3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8221"/>
      </w:tblGrid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1.8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eastAsia="de-DE" w:bidi="ar-SA"/>
              </w:rPr>
              <w:t>Wahlaufgabe {Themenbereich}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de-DE" w:eastAsia="de-DE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onkretisierung der Situation für die Teilaufgabe (ggf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8.1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8.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8.2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ufgabenstellung 1.8.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1.8.x</w:t>
            </w:r>
          </w:p>
        </w:tc>
        <w:tc>
          <w:tcPr>
            <w:tcW w:w="822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(…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de-DE" w:eastAsia="de-DE" w:bidi="ar-SA"/>
              </w:rPr>
              <w:t>(x Punkte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SchlerAufgabenstellung"/>
        <w:rPr>
          <w:b/>
          <w:b/>
          <w:bCs/>
        </w:rPr>
      </w:pPr>
      <w:r>
        <w:rPr>
          <w:b/>
          <w:bCs/>
        </w:rPr>
        <w:t>Material (Texte, Diagramme, Bilder etc.)</w:t>
      </w:r>
    </w:p>
    <w:p>
      <w:pPr>
        <w:pStyle w:val="SchlerAufgabenstellung"/>
        <w:rPr/>
      </w:pPr>
      <w:r>
        <w:rPr/>
        <w:t>(…)</w:t>
      </w:r>
    </w:p>
    <w:p>
      <w:pPr>
        <w:pStyle w:val="SchlerAufgabenstellung"/>
        <w:rPr/>
      </w:pPr>
      <w:r>
        <w:rPr/>
      </w:r>
    </w:p>
    <w:p>
      <w:pPr>
        <w:pStyle w:val="SchlerAufgabenstellung"/>
        <w:rPr>
          <w:b/>
          <w:b/>
          <w:bCs/>
        </w:rPr>
      </w:pPr>
      <w:r>
        <w:rPr>
          <w:b/>
          <w:bCs/>
        </w:rPr>
        <w:t xml:space="preserve">Materialgrundlage </w:t>
      </w:r>
    </w:p>
    <w:p>
      <w:pPr>
        <w:pStyle w:val="SchlerAufgabenstellung"/>
        <w:rPr>
          <w:szCs w:val="24"/>
        </w:rPr>
      </w:pPr>
      <w:r>
        <w:rPr>
          <w:szCs w:val="24"/>
        </w:rPr>
        <w:t>(…)</w:t>
      </w:r>
    </w:p>
    <w:p>
      <w:pPr>
        <w:pStyle w:val="Normal"/>
        <w:spacing w:before="360" w:after="120"/>
        <w:rPr>
          <w:b/>
          <w:b/>
          <w:sz w:val="24"/>
        </w:rPr>
      </w:pPr>
      <w:r>
        <w:rPr>
          <w:b/>
          <w:sz w:val="24"/>
        </w:rPr>
        <w:t>Zugelasse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Hilfsmittel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ur Bearbeitung des Aufgabenteils A sind keine Hilfsmittel zugelassen, auch z. B. keine Formelsammlungen. </w:t>
      </w:r>
    </w:p>
    <w:p>
      <w:pPr>
        <w:pStyle w:val="Normal"/>
        <w:spacing w:before="120" w:after="120"/>
        <w:rPr>
          <w:rFonts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/>
          <w:sz w:val="24"/>
          <w:szCs w:val="24"/>
          <w:lang w:eastAsia="en-US"/>
        </w:rPr>
        <w:t>Die zugelassenen Hilfsmittel für die Bearbeitung des Aufgabenteils B werden dem Prüfling individuell nach Abgabe des Aufgabenteils A ausgehändigt.</w:t>
      </w:r>
    </w:p>
    <w:p>
      <w:pPr>
        <w:pStyle w:val="Normal"/>
        <w:spacing w:before="360" w:after="120"/>
        <w:rPr>
          <w:b/>
          <w:b/>
          <w:sz w:val="24"/>
        </w:rPr>
      </w:pPr>
      <w:r>
        <w:rPr>
          <w:b/>
          <w:sz w:val="24"/>
        </w:rPr>
        <w:t>Punktevergabe und Arbeitszeit</w:t>
      </w:r>
    </w:p>
    <w:tbl>
      <w:tblPr>
        <w:tblStyle w:val="Tabellenraster4"/>
        <w:tblW w:w="81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3597"/>
      </w:tblGrid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Inhaltliche Leistung Teil A Pflicht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sdt>
              <w:sdtPr>
                <w:placeholder>
                  <w:docPart w:val="052E587D953547AFA33F73C16A9998A1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15" w:value="Grundkursfach"/>
                  <w:listItem w:displayText="20" w:value="Weiteres Leistungskursfach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  <w:t>Kursart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 xml:space="preserve"> Punkte</w:t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Inhaltliche Leistung Teil A Wahlpflicht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10 Punkte</w:t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Inhaltliche Leistung Teil B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sdt>
              <w:sdtPr>
                <w:placeholder>
                  <w:docPart w:val="AC4FBECDA5C043DE9A9AAE9D7058CC0E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75" w:value="Grundkursfach"/>
                  <w:listItem w:displayText="90" w:value="Weiteres Leistungskursfach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  <w:t>Kursart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 xml:space="preserve"> Punkte</w:t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Darstellungsleistung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5 Punkte</w:t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Gesamtpunktzahl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sdt>
              <w:sdtPr>
                <w:placeholder>
                  <w:docPart w:val="71DA0F247C9D4908A1B413FA52A6231A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105" w:value="Grundkursfach"/>
                  <w:listItem w:displayText="125" w:value="Weiteres Leistungskursfach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  <w:t>Kursart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 xml:space="preserve"> Punkte</w:t>
            </w:r>
          </w:p>
        </w:tc>
      </w:tr>
      <w:tr>
        <w:trPr>
          <w:trHeight w:val="227" w:hRule="exact"/>
        </w:trPr>
        <w:tc>
          <w:tcPr>
            <w:tcW w:w="45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24"/>
              </w:rPr>
            </w:pPr>
            <w:r>
              <w:rPr>
                <w:rFonts w:eastAsia="Times New Roman" w:cs="Times New Roman"/>
                <w:kern w:val="0"/>
                <w:sz w:val="12"/>
                <w:szCs w:val="24"/>
                <w:lang w:val="de-DE" w:eastAsia="de-DE" w:bidi="ar-SA"/>
              </w:rPr>
            </w:r>
          </w:p>
        </w:tc>
        <w:tc>
          <w:tcPr>
            <w:tcW w:w="359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12"/>
                <w:szCs w:val="24"/>
              </w:rPr>
            </w:pPr>
            <w:r>
              <w:rPr>
                <w:rFonts w:eastAsia="Times New Roman" w:cs="Times New Roman"/>
                <w:kern w:val="0"/>
                <w:sz w:val="12"/>
                <w:szCs w:val="24"/>
                <w:lang w:val="de-DE" w:eastAsia="de-DE" w:bidi="ar-SA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Gesamtarbeitszeit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sdt>
              <w:sdtPr>
                <w:placeholder>
                  <w:docPart w:val="C3A500F7E8724159873E9E5B0D177D78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5" w:value="Grundkursfach"/>
                  <w:listItem w:displayText="300" w:value="Weiteres Leistungskursfach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de-DE" w:eastAsia="de-DE" w:bidi="ar-SA"/>
                  </w:rPr>
                  <w:t>Kursart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 xml:space="preserve">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A20B2CBCEE274E1ABF83CAF121E076E4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6EBC68C5A95C4115A0D6A82AE3D22663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926A15DB61CB488DBB7293981D106D61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&lt;Bitte Kursart wählen&gt;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3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Mathemat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/>
            </w:pPr>
            <w:r>
              <w:rPr/>
              <w:t xml:space="preserve">Fachbereich </w:t>
            </w:r>
            <w:sdt>
              <w:sdtPr>
                <w:placeholder>
                  <w:docPart w:val="9B1D8C8ABA484FD1A0BBD9CD20E97414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Gestaltung" w:value="Gestaltung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/>
                </w:r>
                <w:r>
                  <w:rPr/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Aufgabenteil A: ohne Hilfsmittel (oHiMi)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sdt>
              <w:sdtPr>
                <w:alias w:val=""/>
                <w:dropDownList w:lastValue="1">
                  <w:listItem w:value="Aufgabenteil A: ohne Hilfsmittel (oHiMi)" w:displayText="Aufgabenteil A: ohne Hilfsmittel (oHiMi)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/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12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>
          <w:color w:val="000000" w:themeColor="text1"/>
        </w:rPr>
      </w:pPr>
      <w:r>
        <w:rPr/>
        <w:t xml:space="preserve">Der Aufgabenteil A besteht aus </w:t>
      </w:r>
      <w:sdt>
        <w:sdtPr>
          <w:placeholder>
            <w:docPart w:val="8C58880B05F6443CA281B125C0F07964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drei" w:value="Grundkursfach"/>
            <w:listItem w:displayText="vier" w:value="Weiteres Leistungskursfach"/>
          </w:dropDownList>
        </w:sdtPr>
        <w:sdtContent>
          <w:r>
            <w:rPr/>
          </w:r>
          <w:r>
            <w:rPr/>
            <w:t>Kursart</w:t>
          </w:r>
        </w:sdtContent>
      </w:sdt>
      <w:r>
        <w:rPr>
          <w:color w:val="FF0000"/>
        </w:rPr>
        <w:t xml:space="preserve"> </w:t>
      </w:r>
      <w:r>
        <w:rPr/>
        <w:t xml:space="preserve">Pflichtaufgaben und vier Wahlaufgaben, aus denen zwei von den Prüflingen </w:t>
      </w:r>
      <w:r>
        <w:rPr>
          <w:color w:val="000000" w:themeColor="text1"/>
        </w:rPr>
        <w:t xml:space="preserve">ausgewählt werden. </w:t>
      </w:r>
      <w:sdt>
        <w:sdtPr>
          <w:placeholder>
            <w:docPart w:val="C7CE9129E52042F7AA0C525F8CB9849B"/>
          </w:placeholder>
          <w:dataBinding w:prefixMappings="" w:xpath="/root[1]/Kursart[1]" w:storeItemID="{16AC4607-2EAE-45DC-B4A5-8FF283205D92}"/>
          <w:dropDownList>
            <w:listItem w:displayText="Kursart" w:value="&lt;Bitte Kursart wählen&gt;"/>
            <w:listItem w:displayText="Eine der beiden Wahlaufgaben entstammt dem Teilgebiet Analysis." w:value="Grundkursfach"/>
            <w:listItem w:displayText=" " w:value="Weiteres Leistungskursfach"/>
          </w:dropDownList>
        </w:sdtPr>
        <w:sdtContent>
          <w:r>
            <w:rPr>
              <w:color w:val="000000" w:themeColor="text1"/>
            </w:rPr>
          </w:r>
          <w:r>
            <w:rPr>
              <w:color w:val="000000" w:themeColor="text1"/>
            </w:rPr>
            <w:t>Kursart</w:t>
          </w:r>
        </w:sdtContent>
      </w:sdt>
    </w:p>
    <w:p>
      <w:pPr>
        <w:pStyle w:val="LehrerAnforderung"/>
        <w:rPr/>
      </w:pPr>
      <w:r>
        <w:rPr>
          <w:color w:val="000000" w:themeColor="text1"/>
        </w:rPr>
        <w:t xml:space="preserve">Es findet keine Aufgabenauswahl </w:t>
      </w:r>
      <w:r>
        <w:rPr/>
        <w:t>durch die Fachlehrerin oder den Fachlehrer statt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Hilfsmittelfreie Aufgaben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7</w:t>
      </w:r>
    </w:p>
    <w:p>
      <w:pPr>
        <w:pStyle w:val="LehrerAnforderung"/>
        <w:rPr/>
      </w:pPr>
      <w:bookmarkStart w:id="0" w:name="_Hlk200109143"/>
      <w:bookmarkStart w:id="1" w:name="_Hlk199945153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7A7810FA86754FACB314DC4D8EC76CA0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/>
          </w:r>
          <w:r>
            <w:rPr/>
            <w:t>&lt;Kursart&gt;</w:t>
          </w:r>
        </w:sdtContent>
      </w:sdt>
      <w:r>
        <w:rPr/>
        <w:t xml:space="preserve"> </w:t>
      </w:r>
      <w:r>
        <w:rPr/>
        <w:t xml:space="preserve">Mathematik, Fachbereich </w:t>
      </w:r>
      <w:sdt>
        <w:sdtPr>
          <w:placeholder>
            <w:docPart w:val="24D93C33F8EF4EADB0560016756EAEB0"/>
          </w:placeholder>
          <w:dataBinding w:prefixMappings="" w:xpath="/root[1]/Fachbereich[1]" w:storeItemID="{16AC4607-2EAE-45DC-B4A5-8FF283205D92}"/>
          <w:dropDownList>
            <w:listItem w:displayText="&lt;Bitte Fachbereich wählen&gt;" w:value="&lt;Bitte Fachbereich wählen&gt;"/>
            <w:listItem w:displayText="Gestaltung" w:value="Gestaltung"/>
            <w:listItem w:displayText="Informatik" w:value="Informatik"/>
            <w:listItem w:displayText="Technik" w:value="Technik"/>
            <w:listItem w:displayText="Wirtschaft und Verwaltung" w:value="Wirtschaft und Verwaltung"/>
          </w:dropDownList>
        </w:sdtPr>
        <w:sdtContent>
          <w:r>
            <w:rPr/>
          </w:r>
          <w:r>
            <w:rPr/>
            <w:t>&lt;Bitte Fachbereich wählen&gt;</w:t>
          </w:r>
        </w:sdtContent>
      </w:sdt>
      <w:r>
        <w:rPr/>
        <w:t>, aufgeführt sind.</w:t>
      </w:r>
    </w:p>
    <w:p>
      <w:pPr>
        <w:pStyle w:val="LehrerAnforderung"/>
        <w:rPr/>
      </w:pPr>
      <w:r>
        <w:rPr/>
      </w:r>
    </w:p>
    <w:p>
      <w:pPr>
        <w:pStyle w:val="LehrerAnforderung"/>
        <w:rPr/>
      </w:pPr>
      <w:bookmarkStart w:id="2" w:name="_Hlk200109143"/>
      <w:bookmarkStart w:id="3" w:name="_Hlk199945153"/>
      <w:r>
        <w:rPr/>
        <w:t>{Bitte aus den aktuellen Abiturvorgaben einfügen.}</w:t>
      </w:r>
      <w:bookmarkEnd w:id="2"/>
      <w:bookmarkEnd w:id="3"/>
    </w:p>
    <w:p>
      <w:pPr>
        <w:pStyle w:val="LehrerAnforderung"/>
        <w:rPr/>
      </w:pPr>
      <w:r>
        <w:rPr/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 xml:space="preserve">die Bewertung der Schülerleistungen </w:t>
      </w:r>
    </w:p>
    <w:p>
      <w:pPr>
        <w:pStyle w:val="LehrerAnforderung"/>
        <w:rPr>
          <w:b/>
          <w:b/>
        </w:rPr>
      </w:pPr>
      <w:r>
        <w:rPr>
          <w:b/>
        </w:rPr>
        <w:t>a)</w:t>
        <w:tab/>
        <w:t>Inhaltliche Leistung (Aufgabenteil A)</w:t>
      </w:r>
    </w:p>
    <w:p>
      <w:pPr>
        <w:pStyle w:val="LehrerAnforderung"/>
        <w:rPr/>
      </w:pPr>
      <w:r>
        <w:rPr/>
        <w:t>Der vom Prüfling gewählte Lösungsansatz und -weg muss nicht identisch mit dem der unten dargestellten Modelllösung sein. Sachlich richtige Alternativen sind mit entsprechender Punktzahl zu bewerten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1.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49"/>
        <w:gridCol w:w="7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2.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2.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2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3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3.1.2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3.2.2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3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3.3.2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3.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4.1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4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4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4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4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4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4.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5.1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5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5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5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5.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6.1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6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6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6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6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6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6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6.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7.1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7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7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7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7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7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7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7.x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GK: Teilaufgabe 1.8 löschen}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  <w:gridCol w:w="9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ag der Aufgabenstellung 1.8.1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8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8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8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8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 und erwartete Schül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.8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 xml:space="preserve">Lösungsaspekt und erwartete Schülerlösung 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8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Arbeitsauftrag der Aufgabenstellung 1.8.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 xml:space="preserve">Summe </w:t>
            </w:r>
            <w:r>
              <w:rPr>
                <w:b/>
              </w:rPr>
              <w:t>Aufgabe</w:t>
            </w:r>
            <w:r>
              <w:rPr>
                <w:rFonts w:eastAsia="SimSun"/>
                <w:b/>
                <w:bCs/>
                <w:lang w:eastAsia="zh-CN"/>
              </w:rPr>
              <w:t xml:space="preserve"> 1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B80A573B255945909AC1D02A3423F8FE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" w:value="Grundkursfach"/>
                  <w:listItem w:displayText="30" w:value="Weiteres Leistungskursfach"/>
                </w:dropDownList>
              </w:sdtPr>
              <w:sdtContent>
                <w:r>
                  <w:rPr>
                    <w:b/>
                    <w:bCs/>
                  </w:rPr>
                </w:r>
                <w:r>
                  <w:rPr>
                    <w:b/>
                    <w:bCs/>
                  </w:rPr>
                  <w:t>Kursar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 (Aufgabenteil A und Aufgabenteil B)</w:t>
      </w:r>
    </w:p>
    <w:p>
      <w:pPr>
        <w:pStyle w:val="Normal"/>
        <w:spacing w:before="120" w:after="120"/>
        <w:rPr/>
      </w:pPr>
      <w:r>
        <w:rPr/>
        <w:t xml:space="preserve">Die Darstellungsleistung gilt für die Aufgabenteile A und B. Die Bewertung ist in Aufgabenteil B zu dokumentieren. 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5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5BE9F292BDD54A2EBCED1FBE9D0CA85A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1614DA6F3477489583F694FA530BE13D"/>
              </w:placeholder>
              <w:dataBinding w:prefixMappings="" w:xpath="/root[1]/Meilenstein[1]" w:storeItemID="{16AC4607-2EAE-45DC-B4A5-8FF283205D92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27EF2D911D76458C9EFF26486D9BA3D2"/>
              </w:placeholder>
              <w:dataBinding w:prefixMappings="" w:xpath="/root[1]/Kursart[1]" w:storeItemID="{16AC4607-2EAE-45DC-B4A5-8FF283205D92}"/>
              <w:dropDownList>
                <w:listItem w:displayText="Kursart" w:value="&lt;Bitte Kursart wählen&gt;"/>
                <w:listItem w:displayText="GK" w:value="Grundkursfach"/>
                <w:listItem w:displayText="WLK" w:value="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Kursart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Mathematik-</w:t>
          </w:r>
          <w:sdt>
            <w:sdtPr>
              <w:placeholder>
                <w:docPart w:val="AC9D960D07A6457DA1E9D65932938C6B"/>
              </w:placeholder>
              <w:dataBinding w:prefixMappings="" w:xpath="/root[1]/Fachbereich[1]" w:storeItemID="{16AC4607-2EAE-45DC-B4A5-8FF283205D92}"/>
              <w:dropDownList>
                <w:listItem w:displayText="Fachbereich" w:value="&lt;Bitte Fachbereich wählen&gt;"/>
                <w:listItem w:displayText="Gest" w:value="Gestaltung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Fachbereich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  <w:b/>
              <w:b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Aufgabenteil A: ohne Hilfsmittel (oHiMi)</w:t>
          </w:r>
        </w:p>
      </w:tc>
    </w:tr>
  </w:tbl>
  <w:p>
    <w:pPr>
      <w:pStyle w:val="Header"/>
      <w:rPr>
        <w:rFonts w:cs="Arial"/>
        <w:b/>
        <w:b/>
      </w:rPr>
    </w:pPr>
    <w:sdt>
      <w:sdtPr>
        <w:alias w:val=""/>
        <w:dropDownList w:lastValue="4">
          <w:listItem w:value="&lt;Bitte Aufgabenteil wählen&gt;" w:displayText="&lt;Bitte Aufgabenteil wählen&gt;"/>
          <w:listItem w:value="Mathematik MCG" w:displayText="Mathematik MCG"/>
          <w:listItem w:value="Mathematik MC" w:displayText="Mathematik MC"/>
          <w:listItem w:value="Mathematik MG" w:displayText="Mathematik MG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f242d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2f7e15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6f4ed8"/>
    <w:pPr>
      <w:spacing w:before="120" w:after="120"/>
    </w:pPr>
    <w:rPr>
      <w:sz w:val="24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Lehrerberschrift1" w:customStyle="1">
    <w:name w:val="Lehrer Überschrift 1"/>
    <w:basedOn w:val="Heading1"/>
    <w:next w:val="Normal"/>
    <w:qFormat/>
    <w:rsid w:val="00f65564"/>
    <w:pPr>
      <w:numPr>
        <w:ilvl w:val="0"/>
        <w:numId w:val="4"/>
      </w:numPr>
      <w:tabs>
        <w:tab w:val="clear" w:pos="709"/>
        <w:tab w:val="left" w:pos="360" w:leader="none"/>
      </w:tabs>
      <w:spacing w:before="240" w:after="120"/>
      <w:ind w:left="0" w:hanging="0"/>
    </w:pPr>
    <w:rPr>
      <w:szCs w:val="24"/>
    </w:rPr>
  </w:style>
  <w:style w:type="paragraph" w:styleId="Lehrerberschrift2" w:customStyle="1">
    <w:name w:val="Lehrer Überschrift 2"/>
    <w:basedOn w:val="Heading2"/>
    <w:next w:val="Normal"/>
    <w:qFormat/>
    <w:rsid w:val="00f65564"/>
    <w:pPr>
      <w:numPr>
        <w:ilvl w:val="1"/>
        <w:numId w:val="4"/>
      </w:numPr>
      <w:tabs>
        <w:tab w:val="clear" w:pos="709"/>
        <w:tab w:val="left" w:pos="360" w:leader="none"/>
      </w:tabs>
      <w:spacing w:before="240" w:after="120"/>
      <w:ind w:left="0" w:hanging="0"/>
    </w:pPr>
    <w:rPr>
      <w:sz w:val="22"/>
    </w:rPr>
  </w:style>
  <w:style w:type="paragraph" w:styleId="ListParagraph">
    <w:name w:val="List Paragraph"/>
    <w:basedOn w:val="Normal"/>
    <w:uiPriority w:val="34"/>
    <w:qFormat/>
    <w:rsid w:val="00cf24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ehrerListeberschrift" w:customStyle="1">
    <w:name w:val="Lehrer Liste Überschrift"/>
    <w:uiPriority w:val="99"/>
    <w:qFormat/>
    <w:rsid w:val="00f65564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6f4ed8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0d21ab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419A04406FF428AB66E2AC76C121B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68E12ED-7163-40CB-9581-2F4A161000FF}"/>
      </w:docPartPr>
      <w:docPartBody>
        <w:p w:rsidR="003B4D20" w:rsidRDefault="00A43525" w:rsidP="00A43525">
          <w:pPr>
            <w:pStyle w:val="3419A04406FF428AB66E2AC76C121B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D5508B065A8405D80678CB111A7DA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34E0CEC-78D9-4036-A3FE-515E8D7F4733}"/>
      </w:docPartPr>
      <w:docPartBody>
        <w:p w:rsidR="00B97F78" w:rsidRDefault="00A55A60" w:rsidP="00A55A60">
          <w:pPr>
            <w:pStyle w:val="7D5508B065A8405D80678CB111A7DA2C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06CCC43CCC0C49C98D2BB5649FAE09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F67F4B-8A3B-4052-8602-54FF9DFA99E9}"/>
      </w:docPartPr>
      <w:docPartBody>
        <w:p w:rsidR="00B97F78" w:rsidRDefault="00A55A60" w:rsidP="00A55A60">
          <w:pPr>
            <w:pStyle w:val="06CCC43CCC0C49C98D2BB5649FAE09DE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F639E4881BE544B6AC16AD8CF1822FA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8FF2FF-2182-4A83-8312-95C4EBD3CA0D}"/>
      </w:docPartPr>
      <w:docPartBody>
        <w:p w:rsidR="00616CFE" w:rsidRDefault="00C90F61" w:rsidP="00C90F61">
          <w:pPr>
            <w:pStyle w:val="F639E4881BE544B6AC16AD8CF1822FA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B80A573B255945909AC1D02A3423F8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B41185-B461-44EB-88AF-C71A639808CA}"/>
      </w:docPartPr>
      <w:docPartBody>
        <w:p w:rsidR="00EF5E2A" w:rsidRDefault="00D06DFE" w:rsidP="00D06DFE">
          <w:pPr>
            <w:pStyle w:val="B80A573B255945909AC1D02A3423F8F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BE9F292BDD54A2EBCED1FBE9D0CA8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498506-35A1-426C-AE99-245078C533E8}"/>
      </w:docPartPr>
      <w:docPartBody>
        <w:p w:rsidR="00E456C8" w:rsidRDefault="00E456C8" w:rsidP="00E456C8">
          <w:pPr>
            <w:pStyle w:val="5BE9F292BDD54A2EBCED1FBE9D0CA85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27EF2D911D76458C9EFF26486D9BA3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117806-0827-477C-A3BA-6144F59037B4}"/>
      </w:docPartPr>
      <w:docPartBody>
        <w:p w:rsidR="00E456C8" w:rsidRDefault="00E456C8" w:rsidP="00E456C8">
          <w:pPr>
            <w:pStyle w:val="27EF2D911D76458C9EFF26486D9BA3D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7491C76DFBE425396A9E7943B42B22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BFE233-CD63-4C7C-ACAC-CFE54E2B741E}"/>
      </w:docPartPr>
      <w:docPartBody>
        <w:p w:rsidR="00E456C8" w:rsidRDefault="00E456C8" w:rsidP="00E456C8">
          <w:pPr>
            <w:pStyle w:val="67491C76DFBE425396A9E7943B42B22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D2AF529F81B47FDA2874D37EA8B11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809048-2B3B-4687-90EF-33ACF4F3EC30}"/>
      </w:docPartPr>
      <w:docPartBody>
        <w:p w:rsidR="00E81493" w:rsidRDefault="00B11388" w:rsidP="00B11388">
          <w:pPr>
            <w:pStyle w:val="ED2AF529F81B47FDA2874D37EA8B116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34F8EA019314640ACD251665BD20F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C04CA9-C5E1-4C2C-8F68-45F39F811D3B}"/>
      </w:docPartPr>
      <w:docPartBody>
        <w:p w:rsidR="00E81493" w:rsidRDefault="00B11388" w:rsidP="00B11388">
          <w:pPr>
            <w:pStyle w:val="034F8EA019314640ACD251665BD20F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EBC68C5A95C4115A0D6A82AE3D2266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82FA045-D5B5-40E2-BB86-11BF4262CAF6}"/>
      </w:docPartPr>
      <w:docPartBody>
        <w:p w:rsidR="00CD45B0" w:rsidRDefault="000B0747" w:rsidP="000B0747">
          <w:pPr>
            <w:pStyle w:val="6EBC68C5A95C4115A0D6A82AE3D22663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926A15DB61CB488DBB7293981D106D6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EC5A23-B0E8-4075-A72B-1FA56AEC51F2}"/>
      </w:docPartPr>
      <w:docPartBody>
        <w:p w:rsidR="00CD45B0" w:rsidRDefault="000B0747" w:rsidP="000B0747">
          <w:pPr>
            <w:pStyle w:val="926A15DB61CB488DBB7293981D106D61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C97CAEA88B0D4656B2FC7068D24361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05B9647-9674-4ABC-8F31-E966953E8B4C}"/>
      </w:docPartPr>
      <w:docPartBody>
        <w:p w:rsidR="00CD45B0" w:rsidRDefault="000B0747" w:rsidP="000B0747">
          <w:pPr>
            <w:pStyle w:val="C97CAEA88B0D4656B2FC7068D243611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9B1D8C8ABA484FD1A0BBD9CD20E974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DFCC87-1B79-4F29-9C4D-21572DA4FE63}"/>
      </w:docPartPr>
      <w:docPartBody>
        <w:p w:rsidR="00CD45B0" w:rsidRDefault="000B0747" w:rsidP="000B0747">
          <w:pPr>
            <w:pStyle w:val="9B1D8C8ABA484FD1A0BBD9CD20E9741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9CD7313D776460190979A97DED864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8A2FF2-C4FC-4B7A-B570-670FC2C42196}"/>
      </w:docPartPr>
      <w:docPartBody>
        <w:p w:rsidR="00CD45B0" w:rsidRDefault="000B0747" w:rsidP="000B0747">
          <w:pPr>
            <w:pStyle w:val="49CD7313D776460190979A97DED8640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5AEA10B0FA446FCBB0E8D79920C49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54239C-32DD-4757-9C73-7A043C935663}"/>
      </w:docPartPr>
      <w:docPartBody>
        <w:p w:rsidR="00D53CB2" w:rsidRDefault="00B27859" w:rsidP="00B27859">
          <w:pPr>
            <w:pStyle w:val="65AEA10B0FA446FCBB0E8D79920C492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C6346CEC0CE41E798855F79B58FA8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33C639-F7EC-485C-98BC-6677943081FC}"/>
      </w:docPartPr>
      <w:docPartBody>
        <w:p w:rsidR="00D53CB2" w:rsidRDefault="00B27859" w:rsidP="00B27859">
          <w:pPr>
            <w:pStyle w:val="DC6346CEC0CE41E798855F79B58FA82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9C9B53E113B40D2B0F08AC0A356D9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2FA962-4618-4D38-9DB5-55B94A1B58D8}"/>
      </w:docPartPr>
      <w:docPartBody>
        <w:p w:rsidR="00D53CB2" w:rsidRDefault="00B27859" w:rsidP="00B27859">
          <w:pPr>
            <w:pStyle w:val="F9C9B53E113B40D2B0F08AC0A356D9E1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3F8A08E82E84F75B1B367D1E5D160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199C69-AB80-4561-9C49-AE9671E11C71}"/>
      </w:docPartPr>
      <w:docPartBody>
        <w:p w:rsidR="00D53CB2" w:rsidRDefault="00B27859" w:rsidP="00B27859">
          <w:pPr>
            <w:pStyle w:val="13F8A08E82E84F75B1B367D1E5D1605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52E587D953547AFA33F73C16A9998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6BF57A-3F52-4342-8632-85BDF5C1D62D}"/>
      </w:docPartPr>
      <w:docPartBody>
        <w:p w:rsidR="00D53CB2" w:rsidRDefault="00B27859" w:rsidP="00B27859">
          <w:pPr>
            <w:pStyle w:val="052E587D953547AFA33F73C16A9998A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1DA0F247C9D4908A1B413FA52A6231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773538-3D9C-4F58-9003-28B45D989136}"/>
      </w:docPartPr>
      <w:docPartBody>
        <w:p w:rsidR="00D53CB2" w:rsidRDefault="00B27859" w:rsidP="00B27859">
          <w:pPr>
            <w:pStyle w:val="71DA0F247C9D4908A1B413FA52A6231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3A500F7E8724159873E9E5B0D177D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8BD9C0-9217-4FA6-AAF1-BEAAF83C3DBB}"/>
      </w:docPartPr>
      <w:docPartBody>
        <w:p w:rsidR="00D53CB2" w:rsidRDefault="00B27859" w:rsidP="00B27859">
          <w:pPr>
            <w:pStyle w:val="C3A500F7E8724159873E9E5B0D177D7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C4FBECDA5C043DE9A9AAE9D7058CC0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77AC8C-F514-4B44-A666-87220F1FD231}"/>
      </w:docPartPr>
      <w:docPartBody>
        <w:p w:rsidR="00D53CB2" w:rsidRDefault="00B27859" w:rsidP="00B27859">
          <w:pPr>
            <w:pStyle w:val="AC4FBECDA5C043DE9A9AAE9D7058CC0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34F9D8539FC4313B8587EC3C02834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F8B0A7-02E8-4832-8A66-0A7715E44E6C}"/>
      </w:docPartPr>
      <w:docPartBody>
        <w:p w:rsidR="00D53CB2" w:rsidRDefault="00B27859" w:rsidP="00B27859">
          <w:pPr>
            <w:pStyle w:val="C34F9D8539FC4313B8587EC3C02834F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C58880B05F6443CA281B125C0F079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FA6469-B327-43F1-B837-E7481BFF1E29}"/>
      </w:docPartPr>
      <w:docPartBody>
        <w:p w:rsidR="00D53CB2" w:rsidRDefault="00D53CB2" w:rsidP="00D53CB2">
          <w:pPr>
            <w:pStyle w:val="8C58880B05F6443CA281B125C0F0796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7CE9129E52042F7AA0C525F8CB984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7C4DD7-7445-4D6C-AC11-ED717C890AEC}"/>
      </w:docPartPr>
      <w:docPartBody>
        <w:p w:rsidR="00D53CB2" w:rsidRDefault="00D53CB2" w:rsidP="00D53CB2">
          <w:pPr>
            <w:pStyle w:val="C7CE9129E52042F7AA0C525F8CB9849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C9D960D07A6457DA1E9D65932938C6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671C68-D98C-48CE-BC74-2A2DC2BA8106}"/>
      </w:docPartPr>
      <w:docPartBody>
        <w:p w:rsidR="00862BC5" w:rsidRDefault="00367D6D" w:rsidP="00367D6D">
          <w:pPr>
            <w:pStyle w:val="AC9D960D07A6457DA1E9D65932938C6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27F3EDA3194402AA205F47675A2AD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71718E-CCC3-4161-B748-FC4B894FFA34}"/>
      </w:docPartPr>
      <w:docPartBody>
        <w:p w:rsidR="00CC4A06" w:rsidRDefault="00890339" w:rsidP="00890339">
          <w:pPr>
            <w:pStyle w:val="D27F3EDA3194402AA205F47675A2AD50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614DA6F3477489583F694FA530BE13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D9DBFA-59A9-44DD-BC15-8AADC225C6DE}"/>
      </w:docPartPr>
      <w:docPartBody>
        <w:p w:rsidR="00CE2FB3" w:rsidRDefault="00CE2DCE" w:rsidP="00CE2DCE">
          <w:pPr>
            <w:pStyle w:val="1614DA6F3477489583F694FA530BE13D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A20B2CBCEE274E1ABF83CAF121E076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03A0DF-9780-44A8-8E80-B0447400CAC0}"/>
      </w:docPartPr>
      <w:docPartBody>
        <w:p w:rsidR="00CE2FB3" w:rsidRDefault="00CE2DCE" w:rsidP="00CE2DCE">
          <w:pPr>
            <w:pStyle w:val="A20B2CBCEE274E1ABF83CAF121E076E4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7A7810FA86754FACB314DC4D8EC76C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B18BAF-D071-4717-BF59-314A4250C7A3}"/>
      </w:docPartPr>
      <w:docPartBody>
        <w:p w:rsidR="006367B5" w:rsidRDefault="004C6F6B" w:rsidP="004C6F6B">
          <w:pPr>
            <w:pStyle w:val="7A7810FA86754FACB314DC4D8EC76CA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4D93C33F8EF4EADB0560016756EAEB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6BC9DA-CB29-4608-89AE-FF31C92A86C5}"/>
      </w:docPartPr>
      <w:docPartBody>
        <w:p w:rsidR="006367B5" w:rsidRDefault="004C6F6B" w:rsidP="004C6F6B">
          <w:pPr>
            <w:pStyle w:val="24D93C33F8EF4EADB0560016756EAEB0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E1CFA"/>
    <w:rsid w:val="00050667"/>
    <w:rsid w:val="0005291B"/>
    <w:rsid w:val="0006369C"/>
    <w:rsid w:val="00064590"/>
    <w:rsid w:val="00071304"/>
    <w:rsid w:val="0008537E"/>
    <w:rsid w:val="000B05FD"/>
    <w:rsid w:val="000B0747"/>
    <w:rsid w:val="000D0097"/>
    <w:rsid w:val="000D3B2E"/>
    <w:rsid w:val="00120A5B"/>
    <w:rsid w:val="00153AD4"/>
    <w:rsid w:val="001710BB"/>
    <w:rsid w:val="00176A83"/>
    <w:rsid w:val="001B0BB1"/>
    <w:rsid w:val="001D15AA"/>
    <w:rsid w:val="001E1CFA"/>
    <w:rsid w:val="00211D92"/>
    <w:rsid w:val="00225D95"/>
    <w:rsid w:val="00243453"/>
    <w:rsid w:val="002A564A"/>
    <w:rsid w:val="002C48D7"/>
    <w:rsid w:val="002D7E69"/>
    <w:rsid w:val="002E3CAA"/>
    <w:rsid w:val="0033558B"/>
    <w:rsid w:val="00352FD1"/>
    <w:rsid w:val="0035395C"/>
    <w:rsid w:val="00367D6D"/>
    <w:rsid w:val="003B4D20"/>
    <w:rsid w:val="003B50A3"/>
    <w:rsid w:val="003E1E04"/>
    <w:rsid w:val="00401C70"/>
    <w:rsid w:val="00412FED"/>
    <w:rsid w:val="0041380B"/>
    <w:rsid w:val="00425EB4"/>
    <w:rsid w:val="0046520A"/>
    <w:rsid w:val="004A6F5E"/>
    <w:rsid w:val="004B3BD7"/>
    <w:rsid w:val="004B5B76"/>
    <w:rsid w:val="004C186C"/>
    <w:rsid w:val="004C6F6B"/>
    <w:rsid w:val="004D03D9"/>
    <w:rsid w:val="004E015C"/>
    <w:rsid w:val="004E4B25"/>
    <w:rsid w:val="00501826"/>
    <w:rsid w:val="00505BAD"/>
    <w:rsid w:val="00514763"/>
    <w:rsid w:val="00543E32"/>
    <w:rsid w:val="005943B0"/>
    <w:rsid w:val="005A1B66"/>
    <w:rsid w:val="005B29EB"/>
    <w:rsid w:val="005B6D8E"/>
    <w:rsid w:val="005C7FBD"/>
    <w:rsid w:val="005D7470"/>
    <w:rsid w:val="00616CFE"/>
    <w:rsid w:val="00620A78"/>
    <w:rsid w:val="006367B5"/>
    <w:rsid w:val="0065069D"/>
    <w:rsid w:val="00651A80"/>
    <w:rsid w:val="006566F5"/>
    <w:rsid w:val="0066025E"/>
    <w:rsid w:val="00663C93"/>
    <w:rsid w:val="00670F0E"/>
    <w:rsid w:val="006B3553"/>
    <w:rsid w:val="00713C3A"/>
    <w:rsid w:val="00734357"/>
    <w:rsid w:val="0073672E"/>
    <w:rsid w:val="007508B5"/>
    <w:rsid w:val="007606C4"/>
    <w:rsid w:val="00761AE3"/>
    <w:rsid w:val="00766839"/>
    <w:rsid w:val="00770269"/>
    <w:rsid w:val="00787846"/>
    <w:rsid w:val="00787CB1"/>
    <w:rsid w:val="007F670C"/>
    <w:rsid w:val="0080638E"/>
    <w:rsid w:val="00823BEE"/>
    <w:rsid w:val="00824EE2"/>
    <w:rsid w:val="008526FF"/>
    <w:rsid w:val="00862BC5"/>
    <w:rsid w:val="00865CB5"/>
    <w:rsid w:val="00885A5B"/>
    <w:rsid w:val="00890339"/>
    <w:rsid w:val="00897878"/>
    <w:rsid w:val="008F7D6D"/>
    <w:rsid w:val="00901B0B"/>
    <w:rsid w:val="00911E42"/>
    <w:rsid w:val="009304EC"/>
    <w:rsid w:val="00941E69"/>
    <w:rsid w:val="009465CD"/>
    <w:rsid w:val="0094761C"/>
    <w:rsid w:val="00A20F41"/>
    <w:rsid w:val="00A43525"/>
    <w:rsid w:val="00A446B8"/>
    <w:rsid w:val="00A55A60"/>
    <w:rsid w:val="00A87ED6"/>
    <w:rsid w:val="00AA14D4"/>
    <w:rsid w:val="00AA1801"/>
    <w:rsid w:val="00AD6142"/>
    <w:rsid w:val="00AF33C4"/>
    <w:rsid w:val="00B11388"/>
    <w:rsid w:val="00B27859"/>
    <w:rsid w:val="00B97F78"/>
    <w:rsid w:val="00BA364D"/>
    <w:rsid w:val="00C15FF5"/>
    <w:rsid w:val="00C24655"/>
    <w:rsid w:val="00C27CC4"/>
    <w:rsid w:val="00C43BFC"/>
    <w:rsid w:val="00C46712"/>
    <w:rsid w:val="00C90F61"/>
    <w:rsid w:val="00CA4C66"/>
    <w:rsid w:val="00CB2D07"/>
    <w:rsid w:val="00CC4A06"/>
    <w:rsid w:val="00CD2380"/>
    <w:rsid w:val="00CD45B0"/>
    <w:rsid w:val="00CE2DCE"/>
    <w:rsid w:val="00CE2FB3"/>
    <w:rsid w:val="00D06DFE"/>
    <w:rsid w:val="00D17F00"/>
    <w:rsid w:val="00D53CB2"/>
    <w:rsid w:val="00D71B6D"/>
    <w:rsid w:val="00D7321C"/>
    <w:rsid w:val="00DA46BB"/>
    <w:rsid w:val="00E07B40"/>
    <w:rsid w:val="00E13B12"/>
    <w:rsid w:val="00E151C7"/>
    <w:rsid w:val="00E2202E"/>
    <w:rsid w:val="00E456C8"/>
    <w:rsid w:val="00E81493"/>
    <w:rsid w:val="00E946DB"/>
    <w:rsid w:val="00EA07AE"/>
    <w:rsid w:val="00EC7B7E"/>
    <w:rsid w:val="00EF3862"/>
    <w:rsid w:val="00EF5E2A"/>
    <w:rsid w:val="00F21250"/>
    <w:rsid w:val="00F2570A"/>
    <w:rsid w:val="00F44213"/>
    <w:rsid w:val="00F65A38"/>
    <w:rsid w:val="00F91E14"/>
    <w:rsid w:val="00FA1637"/>
    <w:rsid w:val="00FC7D0B"/>
    <w:rsid w:val="00FD7A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4B3BD7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C6F6B"/>
    <w:rPr>
      <w:color w:val="808080"/>
    </w:rPr>
  </w:style>
  <w:style w:type="paragraph" w:customStyle="1" w:styleId="7B23EB2EFBA84AE08CCFA677865505AD">
    <w:name w:val="7B23EB2EFBA84AE08CCFA677865505AD"/>
    <w:rsid w:val="00F65A38"/>
  </w:style>
  <w:style w:type="paragraph" w:customStyle="1" w:styleId="3419A04406FF428AB66E2AC76C121B76">
    <w:name w:val="3419A04406FF428AB66E2AC76C121B76"/>
    <w:rsid w:val="00A43525"/>
  </w:style>
  <w:style w:type="paragraph" w:customStyle="1" w:styleId="7D5508B065A8405D80678CB111A7DA2C">
    <w:name w:val="7D5508B065A8405D80678CB111A7DA2C"/>
    <w:rsid w:val="00A55A60"/>
    <w:rPr>
      <w:lang w:val="en-US" w:eastAsia="en-US"/>
    </w:rPr>
  </w:style>
  <w:style w:type="paragraph" w:customStyle="1" w:styleId="06CCC43CCC0C49C98D2BB5649FAE09DE">
    <w:name w:val="06CCC43CCC0C49C98D2BB5649FAE09DE"/>
    <w:rsid w:val="00A55A60"/>
    <w:rPr>
      <w:lang w:val="en-US" w:eastAsia="en-US"/>
    </w:rPr>
  </w:style>
  <w:style w:type="paragraph" w:customStyle="1" w:styleId="F639E4881BE544B6AC16AD8CF1822FAC">
    <w:name w:val="F639E4881BE544B6AC16AD8CF1822FAC"/>
    <w:rsid w:val="00C90F61"/>
  </w:style>
  <w:style w:type="paragraph" w:customStyle="1" w:styleId="B80A573B255945909AC1D02A3423F8FE">
    <w:name w:val="B80A573B255945909AC1D02A3423F8FE"/>
    <w:rsid w:val="00D06DFE"/>
    <w:rPr>
      <w:lang w:val="en-US" w:eastAsia="en-US"/>
    </w:rPr>
  </w:style>
  <w:style w:type="paragraph" w:customStyle="1" w:styleId="5BE9F292BDD54A2EBCED1FBE9D0CA85A">
    <w:name w:val="5BE9F292BDD54A2EBCED1FBE9D0CA85A"/>
    <w:rsid w:val="00E456C8"/>
    <w:pPr>
      <w:spacing w:after="160" w:line="259" w:lineRule="auto"/>
    </w:pPr>
  </w:style>
  <w:style w:type="paragraph" w:customStyle="1" w:styleId="27EF2D911D76458C9EFF26486D9BA3D2">
    <w:name w:val="27EF2D911D76458C9EFF26486D9BA3D2"/>
    <w:rsid w:val="00E456C8"/>
    <w:pPr>
      <w:spacing w:after="160" w:line="259" w:lineRule="auto"/>
    </w:pPr>
  </w:style>
  <w:style w:type="paragraph" w:customStyle="1" w:styleId="67491C76DFBE425396A9E7943B42B225">
    <w:name w:val="67491C76DFBE425396A9E7943B42B225"/>
    <w:rsid w:val="00E456C8"/>
    <w:pPr>
      <w:spacing w:after="160" w:line="259" w:lineRule="auto"/>
    </w:pPr>
  </w:style>
  <w:style w:type="paragraph" w:customStyle="1" w:styleId="ED2AF529F81B47FDA2874D37EA8B1162">
    <w:name w:val="ED2AF529F81B47FDA2874D37EA8B1162"/>
    <w:rsid w:val="00B11388"/>
    <w:pPr>
      <w:spacing w:after="160" w:line="259" w:lineRule="auto"/>
    </w:pPr>
  </w:style>
  <w:style w:type="paragraph" w:customStyle="1" w:styleId="034F8EA019314640ACD251665BD20FD3">
    <w:name w:val="034F8EA019314640ACD251665BD20FD3"/>
    <w:rsid w:val="00B11388"/>
    <w:pPr>
      <w:spacing w:after="160" w:line="259" w:lineRule="auto"/>
    </w:pPr>
  </w:style>
  <w:style w:type="paragraph" w:customStyle="1" w:styleId="6EBC68C5A95C4115A0D6A82AE3D22663">
    <w:name w:val="6EBC68C5A95C4115A0D6A82AE3D22663"/>
    <w:rsid w:val="000B0747"/>
    <w:pPr>
      <w:spacing w:after="160" w:line="259" w:lineRule="auto"/>
    </w:pPr>
  </w:style>
  <w:style w:type="paragraph" w:customStyle="1" w:styleId="926A15DB61CB488DBB7293981D106D61">
    <w:name w:val="926A15DB61CB488DBB7293981D106D61"/>
    <w:rsid w:val="000B0747"/>
    <w:pPr>
      <w:spacing w:after="160" w:line="259" w:lineRule="auto"/>
    </w:pPr>
  </w:style>
  <w:style w:type="paragraph" w:customStyle="1" w:styleId="C97CAEA88B0D4656B2FC7068D2436119">
    <w:name w:val="C97CAEA88B0D4656B2FC7068D2436119"/>
    <w:rsid w:val="000B0747"/>
    <w:pPr>
      <w:spacing w:after="160" w:line="259" w:lineRule="auto"/>
    </w:pPr>
  </w:style>
  <w:style w:type="paragraph" w:customStyle="1" w:styleId="9B1D8C8ABA484FD1A0BBD9CD20E97414">
    <w:name w:val="9B1D8C8ABA484FD1A0BBD9CD20E97414"/>
    <w:rsid w:val="000B0747"/>
    <w:pPr>
      <w:spacing w:after="160" w:line="259" w:lineRule="auto"/>
    </w:pPr>
  </w:style>
  <w:style w:type="paragraph" w:customStyle="1" w:styleId="49CD7313D776460190979A97DED8640B">
    <w:name w:val="49CD7313D776460190979A97DED8640B"/>
    <w:rsid w:val="000B0747"/>
    <w:pPr>
      <w:spacing w:after="160" w:line="259" w:lineRule="auto"/>
    </w:pPr>
  </w:style>
  <w:style w:type="paragraph" w:customStyle="1" w:styleId="65AEA10B0FA446FCBB0E8D79920C4924">
    <w:name w:val="65AEA10B0FA446FCBB0E8D79920C4924"/>
    <w:rsid w:val="00B27859"/>
    <w:pPr>
      <w:spacing w:after="160" w:line="259" w:lineRule="auto"/>
    </w:pPr>
  </w:style>
  <w:style w:type="paragraph" w:customStyle="1" w:styleId="DC6346CEC0CE41E798855F79B58FA829">
    <w:name w:val="DC6346CEC0CE41E798855F79B58FA829"/>
    <w:rsid w:val="00B27859"/>
    <w:pPr>
      <w:spacing w:after="160" w:line="259" w:lineRule="auto"/>
    </w:pPr>
  </w:style>
  <w:style w:type="paragraph" w:customStyle="1" w:styleId="F9C9B53E113B40D2B0F08AC0A356D9E1">
    <w:name w:val="F9C9B53E113B40D2B0F08AC0A356D9E1"/>
    <w:rsid w:val="00B27859"/>
    <w:pPr>
      <w:spacing w:after="160" w:line="259" w:lineRule="auto"/>
    </w:pPr>
  </w:style>
  <w:style w:type="paragraph" w:customStyle="1" w:styleId="13F8A08E82E84F75B1B367D1E5D16057">
    <w:name w:val="13F8A08E82E84F75B1B367D1E5D16057"/>
    <w:rsid w:val="00B27859"/>
    <w:pPr>
      <w:spacing w:after="160" w:line="259" w:lineRule="auto"/>
    </w:pPr>
  </w:style>
  <w:style w:type="paragraph" w:customStyle="1" w:styleId="052E587D953547AFA33F73C16A9998A1">
    <w:name w:val="052E587D953547AFA33F73C16A9998A1"/>
    <w:rsid w:val="00B27859"/>
    <w:pPr>
      <w:spacing w:after="160" w:line="259" w:lineRule="auto"/>
    </w:pPr>
  </w:style>
  <w:style w:type="paragraph" w:customStyle="1" w:styleId="71DA0F247C9D4908A1B413FA52A6231A">
    <w:name w:val="71DA0F247C9D4908A1B413FA52A6231A"/>
    <w:rsid w:val="00B27859"/>
    <w:pPr>
      <w:spacing w:after="160" w:line="259" w:lineRule="auto"/>
    </w:pPr>
  </w:style>
  <w:style w:type="paragraph" w:customStyle="1" w:styleId="C3A500F7E8724159873E9E5B0D177D78">
    <w:name w:val="C3A500F7E8724159873E9E5B0D177D78"/>
    <w:rsid w:val="00B27859"/>
    <w:pPr>
      <w:spacing w:after="160" w:line="259" w:lineRule="auto"/>
    </w:pPr>
  </w:style>
  <w:style w:type="paragraph" w:customStyle="1" w:styleId="AC4FBECDA5C043DE9A9AAE9D7058CC0E">
    <w:name w:val="AC4FBECDA5C043DE9A9AAE9D7058CC0E"/>
    <w:rsid w:val="00B27859"/>
    <w:pPr>
      <w:spacing w:after="160" w:line="259" w:lineRule="auto"/>
    </w:pPr>
  </w:style>
  <w:style w:type="paragraph" w:customStyle="1" w:styleId="C34F9D8539FC4313B8587EC3C02834F5">
    <w:name w:val="C34F9D8539FC4313B8587EC3C02834F5"/>
    <w:rsid w:val="00B27859"/>
    <w:pPr>
      <w:spacing w:after="160" w:line="259" w:lineRule="auto"/>
    </w:pPr>
  </w:style>
  <w:style w:type="paragraph" w:customStyle="1" w:styleId="8C58880B05F6443CA281B125C0F07964">
    <w:name w:val="8C58880B05F6443CA281B125C0F07964"/>
    <w:rsid w:val="00D53CB2"/>
    <w:pPr>
      <w:spacing w:after="160" w:line="259" w:lineRule="auto"/>
    </w:pPr>
  </w:style>
  <w:style w:type="paragraph" w:customStyle="1" w:styleId="C7CE9129E52042F7AA0C525F8CB9849B">
    <w:name w:val="C7CE9129E52042F7AA0C525F8CB9849B"/>
    <w:rsid w:val="00D53CB2"/>
    <w:pPr>
      <w:spacing w:after="160" w:line="259" w:lineRule="auto"/>
    </w:pPr>
  </w:style>
  <w:style w:type="paragraph" w:customStyle="1" w:styleId="AC9D960D07A6457DA1E9D65932938C6B">
    <w:name w:val="AC9D960D07A6457DA1E9D65932938C6B"/>
    <w:rsid w:val="00367D6D"/>
    <w:pPr>
      <w:spacing w:after="160" w:line="259" w:lineRule="auto"/>
    </w:pPr>
  </w:style>
  <w:style w:type="paragraph" w:customStyle="1" w:styleId="D27F3EDA3194402AA205F47675A2AD50">
    <w:name w:val="D27F3EDA3194402AA205F47675A2AD50"/>
    <w:rsid w:val="00890339"/>
    <w:pPr>
      <w:spacing w:after="160" w:line="259" w:lineRule="auto"/>
    </w:pPr>
  </w:style>
  <w:style w:type="paragraph" w:customStyle="1" w:styleId="1614DA6F3477489583F694FA530BE13D">
    <w:name w:val="1614DA6F3477489583F694FA530BE13D"/>
    <w:rsid w:val="00CE2DCE"/>
    <w:pPr>
      <w:spacing w:after="160" w:line="259" w:lineRule="auto"/>
    </w:pPr>
  </w:style>
  <w:style w:type="paragraph" w:customStyle="1" w:styleId="A20B2CBCEE274E1ABF83CAF121E076E4">
    <w:name w:val="A20B2CBCEE274E1ABF83CAF121E076E4"/>
    <w:rsid w:val="00CE2DCE"/>
    <w:pPr>
      <w:spacing w:after="160" w:line="259" w:lineRule="auto"/>
    </w:pPr>
  </w:style>
  <w:style w:type="paragraph" w:customStyle="1" w:styleId="7A7810FA86754FACB314DC4D8EC76CA0">
    <w:name w:val="7A7810FA86754FACB314DC4D8EC76CA0"/>
    <w:rsid w:val="004C6F6B"/>
    <w:pPr>
      <w:spacing w:after="160" w:line="259" w:lineRule="auto"/>
    </w:pPr>
  </w:style>
  <w:style w:type="paragraph" w:customStyle="1" w:styleId="24D93C33F8EF4EADB0560016756EAEB0">
    <w:name w:val="24D93C33F8EF4EADB0560016756EAEB0"/>
    <w:rsid w:val="004C6F6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3.xml><?xml version="1.0" encoding="utf-8"?>
<root>
  <Fach>Aufgabenteil A: ohne Hilfsmittel (oHiMi)</Fach>
  <Kursart>&lt;Bitte Kursart wählen&gt;</Kursart>
  <Fachbereich>&lt;Bitte Fachbereich wählen&gt;</Fachbereich>
  <Meilenstein>2027</Meilenstein>
  <Termin>Termin</Termin>
  <Terminart>Vorschlag der Schule</Terminart>
</root>
</file>

<file path=customXml/itemProps1.xml><?xml version="1.0" encoding="utf-8"?>
<ds:datastoreItem xmlns:ds="http://schemas.openxmlformats.org/officeDocument/2006/customXml" ds:itemID="{DE74972F-1CAA-473C-BD88-7F63E7BDB98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3.xml><?xml version="1.0" encoding="utf-8"?>
<ds:datastoreItem xmlns:ds="http://schemas.openxmlformats.org/officeDocument/2006/customXml" ds:itemID="{16AC4607-2EAE-45DC-B4A5-8FF283205D9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1134</Words>
  <Characters>8453</Characters>
  <CharactersWithSpaces>9568</CharactersWithSpaces>
  <Paragraphs>19</Paragraphs>
  <Company>QUA-LiS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0:00Z</dcterms:created>
  <dc:creator/>
  <dc:description/>
  <dc:language>en-US</dc:language>
  <cp:lastModifiedBy>Neumann, Maike</cp:lastModifiedBy>
  <cp:lastPrinted>2024-06-04T07:56:00Z</cp:lastPrinted>
  <dcterms:modified xsi:type="dcterms:W3CDTF">2025-06-11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