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085A2019C54E479C979299BD2CFE6906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Technische Informatik</w:t>
            </w:r>
          </w:p>
        </w:tc>
      </w:tr>
      <w:tr>
        <w:trPr>
          <w:trHeight w:val="567" w:hRule="atLeas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Informat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905720188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961" w:leader="none"/>
              </w:tabs>
              <w:rPr/>
            </w:pPr>
            <w:sdt>
              <w:sdtPr>
                <w:id w:val="1656086142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3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>
          <w:sz w:val="20"/>
          <w:szCs w:val="20"/>
        </w:rPr>
      </w:pPr>
      <w:r>
        <w:rPr>
          <w:sz w:val="20"/>
          <w:szCs w:val="20"/>
        </w:rPr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150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15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165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61816A8CA4F2402D994168C57F0AD1FE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178F508370614B98B2933A2A45F39B97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4E0B9AD2634439D81B1D6530BFDF798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Technische Informatik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Informat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/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bookmarkStart w:id="0" w:name="_Hlk200109128"/>
      <w:r>
        <w:rPr/>
        <w:t>{Beschreibung der Aufgabenart}</w:t>
      </w:r>
      <w:bookmarkEnd w:id="0"/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7</w:t>
      </w:r>
    </w:p>
    <w:p>
      <w:pPr>
        <w:pStyle w:val="LehrerAnforderung"/>
        <w:rPr/>
      </w:pPr>
      <w:bookmarkStart w:id="1" w:name="_Hlk200109143"/>
      <w:bookmarkStart w:id="2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C472C198AB464E8E82AEF38B48B4E8CF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Profil bildende Leistungskursfach</w:t>
          </w:r>
        </w:sdtContent>
      </w:sdt>
      <w:r>
        <w:rPr/>
        <w:t xml:space="preserve"> </w:t>
      </w:r>
      <w:r>
        <w:rPr/>
        <w:t>Technische Informatik, Fachbereich Informatik, aufgeführt sind.</w:t>
      </w:r>
    </w:p>
    <w:p>
      <w:pPr>
        <w:pStyle w:val="LehrerAnforderung"/>
        <w:rPr/>
      </w:pPr>
      <w:r>
        <w:rPr/>
      </w:r>
    </w:p>
    <w:p>
      <w:pPr>
        <w:pStyle w:val="LehrerAnforderung"/>
        <w:rPr/>
      </w:pPr>
      <w:bookmarkStart w:id="3" w:name="_Hlk200109143"/>
      <w:bookmarkStart w:id="4" w:name="_Hlk199945153"/>
      <w:r>
        <w:rPr/>
        <w:t>{Bitte aus den aktuellen Abiturvorgaben einfügen.}</w:t>
      </w:r>
      <w:bookmarkEnd w:id="3"/>
      <w:bookmarkEnd w:id="4"/>
    </w:p>
    <w:p>
      <w:pPr>
        <w:pStyle w:val="LehrerAnforderung"/>
        <w:rPr/>
      </w:pPr>
      <w:r>
        <w:rPr/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Inhaltlic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left" w:pos="709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1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Der Prüfling gliedert Lösungen sachlogisch und nachvollzieh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Einhaltung formaler und fachlich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r Prüfling berücksichtigt formale Darstellungsregeln und verwendet korrekte Fachbegriff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Qualität der Zeichnungen und Tabel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r Prüfling verwendet fachlich eindeutige Symbole und strukturiert Zeichnungen und Tabellen übersichtl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0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96DDBEA641D54C09A7FFF57E026843BA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Technische Informatik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Inf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96DDBEA641D54C09A7FFF57E026843BA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Technische Informatik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Inf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592073-60F7-45C7-8097-1A077E1EB03C}"/>
      </w:docPartPr>
      <w:docPartBody>
        <w:p w:rsidR="000B6CA1" w:rsidRDefault="00F92972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78F508370614B98B2933A2A45F39B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DE5766-612B-4A48-9233-CB1C6B06E442}"/>
      </w:docPartPr>
      <w:docPartBody>
        <w:p w:rsidR="00EC21D6" w:rsidRDefault="00254CED" w:rsidP="00254CED">
          <w:pPr>
            <w:pStyle w:val="178F508370614B98B2933A2A45F39B97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4E0B9AD2634439D81B1D6530BFDF7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6BC367-366E-4735-807A-8093E5852517}"/>
      </w:docPartPr>
      <w:docPartBody>
        <w:p w:rsidR="00EC21D6" w:rsidRDefault="00254CED" w:rsidP="00254CED">
          <w:pPr>
            <w:pStyle w:val="F4E0B9AD2634439D81B1D6530BFDF798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E9DEFA51AB644BE1AEE4AD82D1B0C3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E165633-88BA-4C4B-BA64-16E02EF70A82}"/>
      </w:docPartPr>
      <w:docPartBody>
        <w:p w:rsidR="00EC21D6" w:rsidRDefault="00254CED" w:rsidP="00254CED">
          <w:pPr>
            <w:pStyle w:val="E9DEFA51AB644BE1AEE4AD82D1B0C32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85A2019C54E479C979299BD2CFE690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CE6324-F617-4EF3-9EAA-6F8CEEB38365}"/>
      </w:docPartPr>
      <w:docPartBody>
        <w:p w:rsidR="007C4780" w:rsidRDefault="00CE0D5A" w:rsidP="00CE0D5A">
          <w:pPr>
            <w:pStyle w:val="085A2019C54E479C979299BD2CFE6906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96DDBEA641D54C09A7FFF57E026843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8E3C64-9310-4462-8571-FEFBCAF0A2F3}"/>
      </w:docPartPr>
      <w:docPartBody>
        <w:p w:rsidR="007C4820" w:rsidRDefault="005816A7" w:rsidP="005816A7">
          <w:pPr>
            <w:pStyle w:val="96DDBEA641D54C09A7FFF57E026843B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61816A8CA4F2402D994168C57F0AD1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559069-0272-420F-A2B3-7BD3F66F4776}"/>
      </w:docPartPr>
      <w:docPartBody>
        <w:p w:rsidR="007C4820" w:rsidRDefault="005816A7" w:rsidP="005816A7">
          <w:pPr>
            <w:pStyle w:val="61816A8CA4F2402D994168C57F0AD1FE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C472C198AB464E8E82AEF38B48B4E8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A9826B-E875-4E39-BF20-B1AA0CD551DB}"/>
      </w:docPartPr>
      <w:docPartBody>
        <w:p w:rsidR="009024D5" w:rsidRDefault="001B64A8" w:rsidP="001B64A8">
          <w:pPr>
            <w:pStyle w:val="C472C198AB464E8E82AEF38B48B4E8CF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E1CFA"/>
    <w:rsid w:val="00032776"/>
    <w:rsid w:val="00050667"/>
    <w:rsid w:val="0005291B"/>
    <w:rsid w:val="00063D37"/>
    <w:rsid w:val="0008537E"/>
    <w:rsid w:val="00091B90"/>
    <w:rsid w:val="000B6CA1"/>
    <w:rsid w:val="000D0D38"/>
    <w:rsid w:val="000F3375"/>
    <w:rsid w:val="00153AD4"/>
    <w:rsid w:val="001B086B"/>
    <w:rsid w:val="001B0BB1"/>
    <w:rsid w:val="001B64A8"/>
    <w:rsid w:val="001E1CFA"/>
    <w:rsid w:val="001F45B6"/>
    <w:rsid w:val="00225D95"/>
    <w:rsid w:val="00254CED"/>
    <w:rsid w:val="0027334E"/>
    <w:rsid w:val="002738BD"/>
    <w:rsid w:val="002A564A"/>
    <w:rsid w:val="002D7E69"/>
    <w:rsid w:val="00334423"/>
    <w:rsid w:val="003B50A3"/>
    <w:rsid w:val="00401C70"/>
    <w:rsid w:val="00407D93"/>
    <w:rsid w:val="004A6F5E"/>
    <w:rsid w:val="004C186C"/>
    <w:rsid w:val="004C58CD"/>
    <w:rsid w:val="004E4B25"/>
    <w:rsid w:val="004E68CD"/>
    <w:rsid w:val="005059B8"/>
    <w:rsid w:val="0053163D"/>
    <w:rsid w:val="00543E32"/>
    <w:rsid w:val="005816A7"/>
    <w:rsid w:val="005B6790"/>
    <w:rsid w:val="005D5C4B"/>
    <w:rsid w:val="005D7470"/>
    <w:rsid w:val="005E240E"/>
    <w:rsid w:val="0060112A"/>
    <w:rsid w:val="00635EFE"/>
    <w:rsid w:val="00640703"/>
    <w:rsid w:val="006B3553"/>
    <w:rsid w:val="00734F85"/>
    <w:rsid w:val="007350F0"/>
    <w:rsid w:val="00766839"/>
    <w:rsid w:val="00787CB1"/>
    <w:rsid w:val="007C4780"/>
    <w:rsid w:val="007C4820"/>
    <w:rsid w:val="00823BEE"/>
    <w:rsid w:val="00856A55"/>
    <w:rsid w:val="008A51B1"/>
    <w:rsid w:val="00901B0B"/>
    <w:rsid w:val="009024D5"/>
    <w:rsid w:val="009968A6"/>
    <w:rsid w:val="00A20F41"/>
    <w:rsid w:val="00A21B45"/>
    <w:rsid w:val="00AA1801"/>
    <w:rsid w:val="00AD6142"/>
    <w:rsid w:val="00B143AE"/>
    <w:rsid w:val="00C03ACE"/>
    <w:rsid w:val="00CD2380"/>
    <w:rsid w:val="00CE0D5A"/>
    <w:rsid w:val="00D140CC"/>
    <w:rsid w:val="00D7321C"/>
    <w:rsid w:val="00D93049"/>
    <w:rsid w:val="00DA46BB"/>
    <w:rsid w:val="00DB6925"/>
    <w:rsid w:val="00DC69C8"/>
    <w:rsid w:val="00E13B12"/>
    <w:rsid w:val="00E255C3"/>
    <w:rsid w:val="00EC21D6"/>
    <w:rsid w:val="00EC570B"/>
    <w:rsid w:val="00EC7B7E"/>
    <w:rsid w:val="00ED1DCE"/>
    <w:rsid w:val="00EF63F3"/>
    <w:rsid w:val="00F21250"/>
    <w:rsid w:val="00F65A38"/>
    <w:rsid w:val="00F71B63"/>
    <w:rsid w:val="00F92972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1B64A8"/>
    <w:rPr>
      <w:color w:val="808080"/>
    </w:rPr>
  </w:style>
  <w:style w:type="paragraph" w:customStyle="1" w:styleId="808454D41B464A8194A84FD22D5EAFFD">
    <w:name w:val="808454D41B464A8194A84FD22D5EAFFD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C448607F381E4A8ABE356414A77DE589">
    <w:name w:val="C448607F381E4A8ABE356414A77DE589"/>
    <w:rsid w:val="00D7321C"/>
  </w:style>
  <w:style w:type="paragraph" w:customStyle="1" w:styleId="766B02A7947048C781DBB4B01E2B46D0">
    <w:name w:val="766B02A7947048C781DBB4B01E2B46D0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FD1AF4432C824810BC3849C7B5803A5E">
    <w:name w:val="FD1AF4432C824810BC3849C7B5803A5E"/>
    <w:rsid w:val="0060112A"/>
  </w:style>
  <w:style w:type="paragraph" w:customStyle="1" w:styleId="178F508370614B98B2933A2A45F39B97">
    <w:name w:val="178F508370614B98B2933A2A45F39B97"/>
    <w:rsid w:val="00254CED"/>
    <w:pPr>
      <w:spacing w:after="160" w:line="259" w:lineRule="auto"/>
    </w:pPr>
  </w:style>
  <w:style w:type="paragraph" w:customStyle="1" w:styleId="F4E0B9AD2634439D81B1D6530BFDF798">
    <w:name w:val="F4E0B9AD2634439D81B1D6530BFDF798"/>
    <w:rsid w:val="00254CED"/>
    <w:pPr>
      <w:spacing w:after="160" w:line="259" w:lineRule="auto"/>
    </w:pPr>
  </w:style>
  <w:style w:type="paragraph" w:customStyle="1" w:styleId="E9DEFA51AB644BE1AEE4AD82D1B0C32B">
    <w:name w:val="E9DEFA51AB644BE1AEE4AD82D1B0C32B"/>
    <w:rsid w:val="00254CED"/>
    <w:pPr>
      <w:spacing w:after="160" w:line="259" w:lineRule="auto"/>
    </w:pPr>
  </w:style>
  <w:style w:type="paragraph" w:customStyle="1" w:styleId="085A2019C54E479C979299BD2CFE6906">
    <w:name w:val="085A2019C54E479C979299BD2CFE6906"/>
    <w:rsid w:val="00CE0D5A"/>
    <w:pPr>
      <w:spacing w:after="160" w:line="259" w:lineRule="auto"/>
    </w:pPr>
  </w:style>
  <w:style w:type="paragraph" w:customStyle="1" w:styleId="96DDBEA641D54C09A7FFF57E026843BA">
    <w:name w:val="96DDBEA641D54C09A7FFF57E026843BA"/>
    <w:rsid w:val="005816A7"/>
    <w:pPr>
      <w:spacing w:after="160" w:line="259" w:lineRule="auto"/>
    </w:pPr>
  </w:style>
  <w:style w:type="paragraph" w:customStyle="1" w:styleId="61816A8CA4F2402D994168C57F0AD1FE">
    <w:name w:val="61816A8CA4F2402D994168C57F0AD1FE"/>
    <w:rsid w:val="005816A7"/>
    <w:pPr>
      <w:spacing w:after="160" w:line="259" w:lineRule="auto"/>
    </w:pPr>
  </w:style>
  <w:style w:type="paragraph" w:customStyle="1" w:styleId="C472C198AB464E8E82AEF38B48B4E8CF">
    <w:name w:val="C472C198AB464E8E82AEF38B48B4E8CF"/>
    <w:rsid w:val="001B64A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&lt;Bitte Fach wählen&gt;</Fach>
  <Kursart>Profil bildendes Leistungskursfach</Kursart>
  <Fachbereich>Informatik</Fachbereich>
  <Meilenstein>2027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D0A29B31-6AD5-461A-9C14-0008617C415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516</Words>
  <Characters>3772</Characters>
  <CharactersWithSpaces>42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4:00Z</dcterms:created>
  <dc:creator/>
  <dc:description/>
  <dc:language>en-US</dc:language>
  <cp:lastModifiedBy/>
  <cp:lastPrinted>2017-06-29T13:07:00Z</cp:lastPrinted>
  <dcterms:modified xsi:type="dcterms:W3CDTF">2025-06-10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