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855A3D20F8D3418DAFF4199F51A09960"/>
                </w:placeholder>
                <w:dataBinding w:prefixMappings="" w:xpath="/root[1]/Meilenstein[1]" w:storeItemID="{16AC4607-2EAE-45DC-B4A5-8FF283205D92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2CF1CA75B69F4E298A10A73A1F6503CA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08454D41B464A8194A84FD22D5EAF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Sport/Gesundheitsförderung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hbereich Gesundheit und Soziales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rbeitszeit: 270 Minuten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855466470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DefaultPlaceholder_-1854013440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915" w:leader="none"/>
              </w:tabs>
              <w:rPr/>
            </w:pPr>
            <w:sdt>
              <w:sdtPr>
                <w:id w:val="1944794092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DefaultPlaceholder_-185401344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r>
              <w:rPr>
                <w:color w:val="808080" w:themeColor="background1" w:themeShade="80"/>
                <w:sz w:val="28"/>
                <w:szCs w:val="28"/>
                <w:u w:val="none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  <w:t>Aufgabenstellung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Aufgabenstellung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567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567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3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3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>
          <w:sz w:val="20"/>
          <w:szCs w:val="20"/>
        </w:rPr>
      </w:pPr>
      <w:r>
        <w:rPr>
          <w:sz w:val="20"/>
          <w:szCs w:val="20"/>
        </w:rPr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/>
      </w:pPr>
      <w:r>
        <w:rPr/>
        <w:t>{Bitte aus den aktuellen Abiturvorgaben einfügen.}</w:t>
      </w:r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236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4534"/>
        <w:gridCol w:w="1701"/>
      </w:tblGrid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x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x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xxx Punkte</w:t>
            </w:r>
          </w:p>
        </w:tc>
      </w:tr>
      <w:tr>
        <w:trPr>
          <w:trHeight w:val="170" w:hRule="exact"/>
        </w:trPr>
        <w:tc>
          <w:tcPr>
            <w:tcW w:w="45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Arbeitsze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270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927DB1E928B14466A3DCA920D7FBFF4A"/>
                </w:placeholder>
                <w:dataBinding w:prefixMappings="" w:xpath="/root[1]/Meilenstein[1]" w:storeItemID="{16AC4607-2EAE-45DC-B4A5-8FF283205D92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B4AED6A9A8DC42919A4AC27F024F3953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C86ADCC9D8E14EE98792A1524C2B7062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Sport/Gesundheitsförderung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hbereich Gesundheit und Soziales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/>
            </w:pPr>
            <w:sdt>
              <w:sdtPr>
                <w:alias w:val=""/>
                <w:dropDownList w:lastValue="2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Eine Aufgabenauswahl ist nicht vorgeseh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bookmarkStart w:id="0" w:name="_Hlk200109128"/>
      <w:r>
        <w:rPr/>
        <w:t>{Beschreibung der Aufgabenart}</w:t>
      </w:r>
      <w:bookmarkEnd w:id="0"/>
    </w:p>
    <w:p>
      <w:pPr>
        <w:pStyle w:val="LehrerAnforderung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7</w:t>
      </w:r>
    </w:p>
    <w:p>
      <w:pPr>
        <w:pStyle w:val="LehrerStandard"/>
        <w:spacing w:before="120" w:after="120"/>
        <w:ind w:left="0" w:hanging="0"/>
        <w:rPr/>
      </w:pPr>
      <w:bookmarkStart w:id="1" w:name="_Hlk200109143"/>
      <w:bookmarkStart w:id="2" w:name="_Hlk199945153"/>
      <w:r>
        <w:rPr/>
        <w:t xml:space="preserve">Die Aufgaben sind vollständig den inhaltlichen Schwerpunkten entnommen, die in den Abiturvorgaben für das </w:t>
      </w:r>
      <w:sdt>
        <w:sdtPr>
          <w:placeholder>
            <w:docPart w:val="9CB44FF3B35D44EC93CDCC9EC67D07EB"/>
          </w:placeholder>
          <w:dataBinding w:prefixMappings="" w:xpath="/root[1]/Kursart[1]" w:storeItemID="{16AC4607-2EAE-45DC-B4A5-8FF283205D92}"/>
          <w:dropDownList>
            <w:listItem w:displayText="&lt;Kursart&gt;" w:value="&lt;Bitte Kursart wählen&gt;"/>
            <w:listItem w:displayText="Grundkursfach" w:value="Grundkursfach"/>
            <w:listItem w:displayText="Profil bildende Leistungskursfach" w:value="Profil bildendes Leistungskursfach"/>
            <w:listItem w:displayText="Weitere Leistungskursfach" w:value="Weiteres Leistungskursfach"/>
          </w:dropDownList>
        </w:sdtPr>
        <w:sdtContent>
          <w:r>
            <w:rPr/>
          </w:r>
          <w:r>
            <w:rPr/>
            <w:t>Profil bildende Leistungskursfach</w:t>
          </w:r>
        </w:sdtContent>
      </w:sdt>
      <w:r>
        <w:rPr/>
        <w:t xml:space="preserve"> Sport/Gesundheitsförderung, Fachbereich </w:t>
      </w:r>
      <w:r>
        <w:rPr/>
        <w:t>Gesundheit und Soziales, aufgeführt sind.</w:t>
      </w:r>
    </w:p>
    <w:p>
      <w:pPr>
        <w:pStyle w:val="LehrerStandard"/>
        <w:ind w:left="705" w:hanging="0"/>
        <w:rPr/>
      </w:pPr>
      <w:r>
        <w:rPr/>
      </w:r>
    </w:p>
    <w:p>
      <w:pPr>
        <w:pStyle w:val="LehrerStandard"/>
        <w:spacing w:before="120" w:after="120"/>
        <w:ind w:left="0" w:hanging="0"/>
        <w:rPr/>
      </w:pPr>
      <w:bookmarkStart w:id="3" w:name="_Hlk200109143"/>
      <w:bookmarkStart w:id="4" w:name="_Hlk199945153"/>
      <w:r>
        <w:rPr/>
        <w:t>{Bitte aus den aktuellen Abiturvorgaben einfügen.}</w:t>
      </w:r>
      <w:bookmarkEnd w:id="3"/>
      <w:bookmarkEnd w:id="4"/>
    </w:p>
    <w:p>
      <w:pPr>
        <w:pStyle w:val="LehrerAnforderung"/>
        <w:rPr/>
      </w:pPr>
      <w:r>
        <w:rPr/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keepLines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a)</w:t>
        <w:tab/>
        <w:t>Inhaltlic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eistung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forderu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Anforderu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Anforderu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Anforderu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Anforderu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Anforderu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9"/>
          <w:tab w:val="left" w:pos="567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Darstellungsleistung – aufgabenübergreifen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35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strukturiert seinen Text schlüssig, stringent und gedanklich k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verwendet eine präzise und differenzierte Sprache mit einer adäquaten Verwendung der Fachterminolog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verbindet Ebenen der Sachdarstellung, Analyse und Bewertung sicher und transpare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lineRule="auto" w:line="276" w:before="120" w:after="120"/>
              <w:rPr/>
            </w:pPr>
            <w:r>
              <w:rPr/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lineRule="auto" w:line="276" w:before="120" w:after="12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4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0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4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0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D1AF4432C824810BC3849C7B5803A5E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4F1E34687E4C4CECA0BA94BF86F62FCD"/>
              </w:placeholder>
              <w:dataBinding w:prefixMappings="" w:xpath="/root[1]/Meilenstein[1]" w:storeItemID="{16AC4607-2EAE-45DC-B4A5-8FF283205D92}"/>
              <w:dropDownList>
                <w:listItem w:displayText="2027 – Pretest" w:value="Pretest"/>
                <w:listItem w:displayText="2027 – Endcheck" w:value="Endcheck"/>
                <w:listItem w:displayText="2027 – Endredaktion" w:value="Endredaktion"/>
                <w:listItem w:displayText="2027" w:value="2027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7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C448607F381E4A8ABE356414A77DE589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Pb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4A75009417044D4FA28FE4EDB294B976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Sport/Gesundheitsförderung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766B02A7947048C781DBB4B01E2B46D0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GuS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D1AF4432C824810BC3849C7B5803A5E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4F1E34687E4C4CECA0BA94BF86F62FCD"/>
              </w:placeholder>
              <w:dataBinding w:prefixMappings="" w:xpath="/root[1]/Meilenstein[1]" w:storeItemID="{16AC4607-2EAE-45DC-B4A5-8FF283205D92}"/>
              <w:dropDownList>
                <w:listItem w:displayText="2027 – Pretest" w:value="Pretest"/>
                <w:listItem w:displayText="2027 – Endcheck" w:value="Endcheck"/>
                <w:listItem w:displayText="2027 – Endredaktion" w:value="Endredaktion"/>
                <w:listItem w:displayText="2027" w:value="2027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7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C448607F381E4A8ABE356414A77DE589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Pb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4A75009417044D4FA28FE4EDB294B976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Sport/Gesundheitsförderung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766B02A7947048C781DBB4B01E2B46D0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GuS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a06f3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paragraph" w:styleId="LehrerStandard" w:customStyle="1">
    <w:name w:val="Lehrer Standard"/>
    <w:basedOn w:val="Normal"/>
    <w:qFormat/>
    <w:rsid w:val="00da67b6"/>
    <w:pPr>
      <w:spacing w:before="120" w:after="0"/>
      <w:ind w:left="709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Aufgabenstellung">
    <w:name w:val="Tabelle Aufgabenstellung"/>
    <w:basedOn w:val="NormaleTabelle"/>
    <w:uiPriority w:val="99"/>
    <w:rsid w:val="003f19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08454D41B464A8194A84FD22D5EAF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68396-DFEE-4580-BC7B-12A52B43B939}"/>
      </w:docPartPr>
      <w:docPartBody>
        <w:p w:rsidR="004A6F5E" w:rsidRDefault="00F65A38" w:rsidP="00F65A38">
          <w:pPr>
            <w:pStyle w:val="808454D41B464A8194A84FD22D5EAF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E3701F4BF23544B9A163EC2E4E6468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E289B1-3517-4D3B-BFB1-DBE7557E76E6}"/>
      </w:docPartPr>
      <w:docPartBody>
        <w:p w:rsidR="004A6F5E" w:rsidRDefault="00F65A38" w:rsidP="00F65A38">
          <w:pPr>
            <w:pStyle w:val="E3701F4BF23544B9A163EC2E4E6468B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A75009417044D4FA28FE4EDB294B9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F4BD83-CD4B-41C2-949C-D0D213DBEEAD}"/>
      </w:docPartPr>
      <w:docPartBody>
        <w:p w:rsidR="00EC7B7E" w:rsidRDefault="00D7321C" w:rsidP="00D7321C">
          <w:pPr>
            <w:pStyle w:val="4A75009417044D4FA28FE4EDB294B97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448607F381E4A8ABE356414A77DE5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0D903E-361C-427F-AD56-25166CE0E9A5}"/>
      </w:docPartPr>
      <w:docPartBody>
        <w:p w:rsidR="00EC7B7E" w:rsidRDefault="00D7321C" w:rsidP="00D7321C">
          <w:pPr>
            <w:pStyle w:val="C448607F381E4A8ABE356414A77DE58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66B02A7947048C781DBB4B01E2B46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E5DF5D-9A54-4631-8B55-EDBE69471680}"/>
      </w:docPartPr>
      <w:docPartBody>
        <w:p w:rsidR="005D5C4B" w:rsidRDefault="00B143AE" w:rsidP="00B143AE">
          <w:pPr>
            <w:pStyle w:val="766B02A7947048C781DBB4B01E2B46D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CF1CA75B69F4E298A10A73A1F6503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040622-29F3-4DC8-91AE-0ECA8766DF8B}"/>
      </w:docPartPr>
      <w:docPartBody>
        <w:p w:rsidR="005D5C4B" w:rsidRDefault="00B143AE" w:rsidP="00B143AE">
          <w:pPr>
            <w:pStyle w:val="2CF1CA75B69F4E298A10A73A1F6503C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D1AF4432C824810BC3849C7B5803A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B072F9-C4D5-476D-95B5-708864DF7A51}"/>
      </w:docPartPr>
      <w:docPartBody>
        <w:p w:rsidR="001F45B6" w:rsidRDefault="0060112A" w:rsidP="0060112A">
          <w:pPr>
            <w:pStyle w:val="FD1AF4432C824810BC3849C7B5803A5E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ABED43C-A863-4E25-9A3A-89D1263908D1}"/>
      </w:docPartPr>
      <w:docPartBody>
        <w:p w:rsidR="00EC00CE" w:rsidRDefault="00305CE5"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B4AED6A9A8DC42919A4AC27F024F395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F928D83-7CE2-4E0B-AD04-04430A70F020}"/>
      </w:docPartPr>
      <w:docPartBody>
        <w:p w:rsidR="00017809" w:rsidRDefault="000B363B" w:rsidP="000B363B">
          <w:pPr>
            <w:pStyle w:val="B4AED6A9A8DC42919A4AC27F024F3953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C86ADCC9D8E14EE98792A1524C2B706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6FC910-81D9-4E10-B688-24DC32109D86}"/>
      </w:docPartPr>
      <w:docPartBody>
        <w:p w:rsidR="00017809" w:rsidRDefault="000B363B" w:rsidP="000B363B">
          <w:pPr>
            <w:pStyle w:val="C86ADCC9D8E14EE98792A1524C2B7062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FDA9C234D26347338A4F1DF27D9F9CB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FD845D5-EE60-4CDB-8EFD-6E29986E149A}"/>
      </w:docPartPr>
      <w:docPartBody>
        <w:p w:rsidR="00017809" w:rsidRDefault="000B363B" w:rsidP="000B363B">
          <w:pPr>
            <w:pStyle w:val="FDA9C234D26347338A4F1DF27D9F9CB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855A3D20F8D3418DAFF4199F51A0996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BE90228-9DDA-415F-AE2E-27D465AE1FC5}"/>
      </w:docPartPr>
      <w:docPartBody>
        <w:p w:rsidR="00812558" w:rsidRDefault="00FA3F9C" w:rsidP="00FA3F9C">
          <w:pPr>
            <w:pStyle w:val="855A3D20F8D3418DAFF4199F51A09960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4F1E34687E4C4CECA0BA94BF86F62FC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8C198D8-2360-424E-A226-17C03F94E3FE}"/>
      </w:docPartPr>
      <w:docPartBody>
        <w:p w:rsidR="00004704" w:rsidRDefault="008412BA" w:rsidP="008412BA">
          <w:pPr>
            <w:pStyle w:val="4F1E34687E4C4CECA0BA94BF86F62FCD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927DB1E928B14466A3DCA920D7FBFF4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4CFD7F8-BDA5-4E42-8828-65135E80DBD9}"/>
      </w:docPartPr>
      <w:docPartBody>
        <w:p w:rsidR="00004704" w:rsidRDefault="008412BA" w:rsidP="008412BA">
          <w:pPr>
            <w:pStyle w:val="927DB1E928B14466A3DCA920D7FBFF4A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9CB44FF3B35D44EC93CDCC9EC67D07E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C750FB2-9A74-4912-B327-DC455701F6AD}"/>
      </w:docPartPr>
      <w:docPartBody>
        <w:p w:rsidR="00C112EF" w:rsidRDefault="00E3404A" w:rsidP="00E3404A">
          <w:pPr>
            <w:pStyle w:val="9CB44FF3B35D44EC93CDCC9EC67D07EB"/>
          </w:pPr>
          <w:r w:rsidRPr="00B32377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E1CFA"/>
    <w:rsid w:val="00004704"/>
    <w:rsid w:val="00010D00"/>
    <w:rsid w:val="00017809"/>
    <w:rsid w:val="000215CE"/>
    <w:rsid w:val="00050667"/>
    <w:rsid w:val="0005291B"/>
    <w:rsid w:val="00063D37"/>
    <w:rsid w:val="0008537E"/>
    <w:rsid w:val="000B363B"/>
    <w:rsid w:val="000D0D38"/>
    <w:rsid w:val="000F3793"/>
    <w:rsid w:val="00153AD4"/>
    <w:rsid w:val="001B086B"/>
    <w:rsid w:val="001B0BB1"/>
    <w:rsid w:val="001E1CFA"/>
    <w:rsid w:val="001F45B6"/>
    <w:rsid w:val="00225D95"/>
    <w:rsid w:val="00227A9D"/>
    <w:rsid w:val="002738BD"/>
    <w:rsid w:val="002A564A"/>
    <w:rsid w:val="002D7E69"/>
    <w:rsid w:val="00305CE5"/>
    <w:rsid w:val="003B50A3"/>
    <w:rsid w:val="00401C70"/>
    <w:rsid w:val="00407D93"/>
    <w:rsid w:val="004A6F5E"/>
    <w:rsid w:val="004C186C"/>
    <w:rsid w:val="004C58CD"/>
    <w:rsid w:val="004E4B25"/>
    <w:rsid w:val="004E68CD"/>
    <w:rsid w:val="00522F10"/>
    <w:rsid w:val="00543E32"/>
    <w:rsid w:val="005B6790"/>
    <w:rsid w:val="005C4A6A"/>
    <w:rsid w:val="005D5C4B"/>
    <w:rsid w:val="005D7470"/>
    <w:rsid w:val="005E240E"/>
    <w:rsid w:val="0060112A"/>
    <w:rsid w:val="0061502E"/>
    <w:rsid w:val="00635EFE"/>
    <w:rsid w:val="006B3553"/>
    <w:rsid w:val="00734F85"/>
    <w:rsid w:val="007350F0"/>
    <w:rsid w:val="00766839"/>
    <w:rsid w:val="00787CB1"/>
    <w:rsid w:val="00812558"/>
    <w:rsid w:val="00823BEE"/>
    <w:rsid w:val="008412BA"/>
    <w:rsid w:val="00856A55"/>
    <w:rsid w:val="008A30B8"/>
    <w:rsid w:val="008A51B1"/>
    <w:rsid w:val="00901B0B"/>
    <w:rsid w:val="009968A6"/>
    <w:rsid w:val="00A20F41"/>
    <w:rsid w:val="00A21B45"/>
    <w:rsid w:val="00A22F79"/>
    <w:rsid w:val="00AA1801"/>
    <w:rsid w:val="00AD6142"/>
    <w:rsid w:val="00AE7B18"/>
    <w:rsid w:val="00B143AE"/>
    <w:rsid w:val="00BB193D"/>
    <w:rsid w:val="00C03ACE"/>
    <w:rsid w:val="00C112EF"/>
    <w:rsid w:val="00C9215B"/>
    <w:rsid w:val="00CD2380"/>
    <w:rsid w:val="00CE5293"/>
    <w:rsid w:val="00D140CC"/>
    <w:rsid w:val="00D7321C"/>
    <w:rsid w:val="00D93049"/>
    <w:rsid w:val="00DA0529"/>
    <w:rsid w:val="00DA46BB"/>
    <w:rsid w:val="00DB6925"/>
    <w:rsid w:val="00E13B12"/>
    <w:rsid w:val="00E255C3"/>
    <w:rsid w:val="00E3404A"/>
    <w:rsid w:val="00EC00CE"/>
    <w:rsid w:val="00EC570B"/>
    <w:rsid w:val="00EC7B7E"/>
    <w:rsid w:val="00ED1DCE"/>
    <w:rsid w:val="00F21250"/>
    <w:rsid w:val="00F65A38"/>
    <w:rsid w:val="00F71B63"/>
    <w:rsid w:val="00F9493D"/>
    <w:rsid w:val="00FA3F9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E3404A"/>
    <w:rPr>
      <w:color w:val="808080"/>
    </w:rPr>
  </w:style>
  <w:style w:type="paragraph" w:customStyle="1" w:styleId="808454D41B464A8194A84FD22D5EAFFD">
    <w:name w:val="808454D41B464A8194A84FD22D5EAFFD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4A75009417044D4FA28FE4EDB294B976">
    <w:name w:val="4A75009417044D4FA28FE4EDB294B976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766B02A7947048C781DBB4B01E2B46D0">
    <w:name w:val="766B02A7947048C781DBB4B01E2B46D0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FD1AF4432C824810BC3849C7B5803A5E">
    <w:name w:val="FD1AF4432C824810BC3849C7B5803A5E"/>
    <w:rsid w:val="0060112A"/>
  </w:style>
  <w:style w:type="paragraph" w:customStyle="1" w:styleId="B4AED6A9A8DC42919A4AC27F024F3953">
    <w:name w:val="B4AED6A9A8DC42919A4AC27F024F3953"/>
    <w:rsid w:val="000B363B"/>
    <w:pPr>
      <w:spacing w:after="160" w:line="259" w:lineRule="auto"/>
    </w:pPr>
  </w:style>
  <w:style w:type="paragraph" w:customStyle="1" w:styleId="C86ADCC9D8E14EE98792A1524C2B7062">
    <w:name w:val="C86ADCC9D8E14EE98792A1524C2B7062"/>
    <w:rsid w:val="000B363B"/>
    <w:pPr>
      <w:spacing w:after="160" w:line="259" w:lineRule="auto"/>
    </w:pPr>
  </w:style>
  <w:style w:type="paragraph" w:customStyle="1" w:styleId="FDA9C234D26347338A4F1DF27D9F9CBB">
    <w:name w:val="FDA9C234D26347338A4F1DF27D9F9CBB"/>
    <w:rsid w:val="000B363B"/>
    <w:pPr>
      <w:spacing w:after="160" w:line="259" w:lineRule="auto"/>
    </w:pPr>
  </w:style>
  <w:style w:type="paragraph" w:customStyle="1" w:styleId="855A3D20F8D3418DAFF4199F51A09960">
    <w:name w:val="855A3D20F8D3418DAFF4199F51A09960"/>
    <w:rsid w:val="00FA3F9C"/>
    <w:pPr>
      <w:spacing w:after="160" w:line="259" w:lineRule="auto"/>
    </w:pPr>
  </w:style>
  <w:style w:type="paragraph" w:customStyle="1" w:styleId="4F1E34687E4C4CECA0BA94BF86F62FCD">
    <w:name w:val="4F1E34687E4C4CECA0BA94BF86F62FCD"/>
    <w:rsid w:val="008412BA"/>
    <w:pPr>
      <w:spacing w:after="160" w:line="259" w:lineRule="auto"/>
    </w:pPr>
  </w:style>
  <w:style w:type="paragraph" w:customStyle="1" w:styleId="927DB1E928B14466A3DCA920D7FBFF4A">
    <w:name w:val="927DB1E928B14466A3DCA920D7FBFF4A"/>
    <w:rsid w:val="008412BA"/>
    <w:pPr>
      <w:spacing w:after="160" w:line="259" w:lineRule="auto"/>
    </w:pPr>
  </w:style>
  <w:style w:type="paragraph" w:customStyle="1" w:styleId="9CB44FF3B35D44EC93CDCC9EC67D07EB">
    <w:name w:val="9CB44FF3B35D44EC93CDCC9EC67D07EB"/>
    <w:rsid w:val="00E3404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Sport/Gesundheitsförderung</Fach>
  <Kursart>Profil bildendes Leistungskursfach</Kursart>
  <Fachbereich>Gesundheit und Soziales</Fachbereich>
  <Meilenstein>2027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852AA5FB-C48C-4509-96D9-13C70AB101F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528</Words>
  <Characters>3927</Characters>
  <CharactersWithSpaces>4447</CharactersWithSpaces>
  <Paragraphs>8</Paragraphs>
  <Company>QUA-LiS N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9:00Z</dcterms:created>
  <dc:creator/>
  <dc:description/>
  <dc:language>en-US</dc:language>
  <cp:lastModifiedBy>Neumann, Maike</cp:lastModifiedBy>
  <cp:lastPrinted>2019-12-09T08:34:00Z</cp:lastPrinted>
  <dcterms:modified xsi:type="dcterms:W3CDTF">2025-06-11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