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867C822B05294662A8C960F17891E1FA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hysiktechnik" w:displayText="Physiktechnik"/>
                </w:dropDownList>
              </w:sdtPr>
              <w:sdtContent>
                <w:r>
                  <w:rPr/>
                </w:r>
                <w:r>
                  <w:t>Physiktechnik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057456302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412318411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710B215D83274F1384BDF11056DC9B7B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B564D2FA2954A87ACA1E44B5888479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6B894B873834DA39E83A14B3AC4D83E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hysiktechnik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Physiktechnik" w:displayText="Physik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6264AF2EBAE645CF847FBE2148A6B12D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bookmarkStart w:id="0" w:name="_Hlk200109128"/>
      <w:r>
        <w:rPr/>
        <w:t>{Beschreibung der Aufgabenart}</w:t>
      </w:r>
      <w:bookmarkEnd w:id="0"/>
    </w:p>
    <w:p>
      <w:pPr>
        <w:pStyle w:val="LehrerAnforderu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1" w:name="_Hlk200109143"/>
      <w:bookmarkStart w:id="2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535BE18EA65D4C149A1B0731B2DF0B85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Profil bildende Leistungskursfach</w:t>
          </w:r>
        </w:sdtContent>
      </w:sdt>
      <w:r>
        <w:rPr/>
        <w:t xml:space="preserve"> </w:t>
      </w:r>
      <w:r>
        <w:rPr/>
        <w:t xml:space="preserve">Physiktechnik, Fachbereich </w:t>
      </w:r>
      <w:sdt>
        <w:sdtPr>
          <w:placeholder>
            <w:docPart w:val="D457E3C4E3EC4FB48B249032220D13CC"/>
          </w:placeholder>
          <w:dataBinding w:prefixMappings="" w:xpath="/root[1]/Fachbereich[1]" w:storeItemID="{16AC4607-2EAE-45DC-B4A5-8FF283205D92}"/>
          <w:dropDownList>
            <w:listItem w:displayText="Technik" w:value="Technik"/>
          </w:dropDownList>
        </w:sdtPr>
        <w:sdtContent>
          <w:r>
            <w:rPr/>
          </w:r>
          <w:r>
            <w:rPr/>
            <w:t>Technik</w:t>
          </w:r>
        </w:sdtContent>
      </w:sdt>
      <w:r>
        <w:rPr/>
        <w:t>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3" w:name="_Hlk200109143"/>
      <w:bookmarkStart w:id="4" w:name="_Hlk199945153"/>
      <w:r>
        <w:rPr/>
        <w:t>{Bitte aus den aktuellen Abiturvorgaben einfügen.}</w:t>
      </w:r>
      <w:bookmarkEnd w:id="3"/>
      <w:bookmarkEnd w:id="4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left" w:pos="70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Zeichnungen und Skizzen anschaulich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die Fachsprache differenziert und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nachvollziehbare Herleitungen und Berechnun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2185E0178D1E4A5C9C716B1E07669D06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Physik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B564D2FA2954A87ACA1E44B588847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151306-37C4-4598-BBDB-723C072F5DD8}"/>
      </w:docPartPr>
      <w:docPartBody>
        <w:p w:rsidR="00474681" w:rsidRDefault="005942A6" w:rsidP="005942A6">
          <w:pPr>
            <w:pStyle w:val="8B564D2FA2954A87ACA1E44B5888479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16B894B873834DA39E83A14B3AC4D8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B8D20D-C6B3-4A26-97D4-D0DBAA2A4B07}"/>
      </w:docPartPr>
      <w:docPartBody>
        <w:p w:rsidR="00474681" w:rsidRDefault="005942A6" w:rsidP="005942A6">
          <w:pPr>
            <w:pStyle w:val="16B894B873834DA39E83A14B3AC4D83E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C1673870B5AE4F129400D1AA4470E3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FBD7CA-2E28-4A1C-830D-477153F33324}"/>
      </w:docPartPr>
      <w:docPartBody>
        <w:p w:rsidR="00474681" w:rsidRDefault="005942A6" w:rsidP="005942A6">
          <w:pPr>
            <w:pStyle w:val="C1673870B5AE4F129400D1AA4470E37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F17D0FDB6D744BDAB27AD3740038D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B6EEB4-0C7A-4CFC-B142-3F7F159C269D}"/>
      </w:docPartPr>
      <w:docPartBody>
        <w:p w:rsidR="00474681" w:rsidRDefault="005942A6" w:rsidP="005942A6">
          <w:pPr>
            <w:pStyle w:val="4F17D0FDB6D744BDAB27AD3740038D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264AF2EBAE645CF847FBE2148A6B1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EA7D6E-CA5C-4481-91E8-30C46D4056A9}"/>
      </w:docPartPr>
      <w:docPartBody>
        <w:p w:rsidR="00474681" w:rsidRDefault="005942A6" w:rsidP="005942A6">
          <w:pPr>
            <w:pStyle w:val="6264AF2EBAE645CF847FBE2148A6B12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C46FB265EB944B6B6169E3DB8CA3E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43C544-74D0-4CB9-932A-9044C2C7300F}"/>
      </w:docPartPr>
      <w:docPartBody>
        <w:p w:rsidR="00474681" w:rsidRDefault="005942A6" w:rsidP="005942A6">
          <w:pPr>
            <w:pStyle w:val="6C46FB265EB944B6B6169E3DB8CA3EE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67C822B05294662A8C960F17891E1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30DC4D-D898-4C66-BB88-48C0FC09B55A}"/>
      </w:docPartPr>
      <w:docPartBody>
        <w:p w:rsidR="000E56ED" w:rsidRDefault="000F3BF6" w:rsidP="000F3BF6">
          <w:pPr>
            <w:pStyle w:val="867C822B05294662A8C960F17891E1F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2185E0178D1E4A5C9C716B1E07669D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7E62DC-E2E0-44A1-AD34-4E1B14A5CB09}"/>
      </w:docPartPr>
      <w:docPartBody>
        <w:p w:rsidR="001D5E23" w:rsidRDefault="004722CE" w:rsidP="004722CE">
          <w:pPr>
            <w:pStyle w:val="2185E0178D1E4A5C9C716B1E07669D0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10B215D83274F1384BDF11056DC9B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54145B-E226-4135-861E-F381049CF440}"/>
      </w:docPartPr>
      <w:docPartBody>
        <w:p w:rsidR="001D5E23" w:rsidRDefault="004722CE" w:rsidP="004722CE">
          <w:pPr>
            <w:pStyle w:val="710B215D83274F1384BDF11056DC9B7B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35BE18EA65D4C149A1B0731B2DF0B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909A28-B398-4E84-BBAA-EE3FE4998B7E}"/>
      </w:docPartPr>
      <w:docPartBody>
        <w:p w:rsidR="006A7DB4" w:rsidRDefault="00917FD4" w:rsidP="00917FD4">
          <w:pPr>
            <w:pStyle w:val="535BE18EA65D4C149A1B0731B2DF0B8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457E3C4E3EC4FB48B249032220D13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8D9C5F-BAB2-45F1-9750-241E8E80F329}"/>
      </w:docPartPr>
      <w:docPartBody>
        <w:p w:rsidR="006A7DB4" w:rsidRDefault="00917FD4" w:rsidP="00917FD4">
          <w:pPr>
            <w:pStyle w:val="D457E3C4E3EC4FB48B249032220D13CC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E56ED"/>
    <w:rsid w:val="000F3793"/>
    <w:rsid w:val="000F3BF6"/>
    <w:rsid w:val="00153AD4"/>
    <w:rsid w:val="001B086B"/>
    <w:rsid w:val="001B0BB1"/>
    <w:rsid w:val="001D5E23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722CE"/>
    <w:rsid w:val="00474681"/>
    <w:rsid w:val="004A6F5E"/>
    <w:rsid w:val="004C186C"/>
    <w:rsid w:val="004C58CD"/>
    <w:rsid w:val="004E4B25"/>
    <w:rsid w:val="004E68CD"/>
    <w:rsid w:val="00522F10"/>
    <w:rsid w:val="00543E32"/>
    <w:rsid w:val="005942A6"/>
    <w:rsid w:val="005B6790"/>
    <w:rsid w:val="005C4A6A"/>
    <w:rsid w:val="005D5C4B"/>
    <w:rsid w:val="005D7470"/>
    <w:rsid w:val="005E240E"/>
    <w:rsid w:val="0060112A"/>
    <w:rsid w:val="00635EFE"/>
    <w:rsid w:val="006A7DB4"/>
    <w:rsid w:val="006B3553"/>
    <w:rsid w:val="00734F85"/>
    <w:rsid w:val="007350F0"/>
    <w:rsid w:val="00766839"/>
    <w:rsid w:val="00787CB1"/>
    <w:rsid w:val="00823BEE"/>
    <w:rsid w:val="00856A55"/>
    <w:rsid w:val="008A51B1"/>
    <w:rsid w:val="00901B0B"/>
    <w:rsid w:val="00917FD4"/>
    <w:rsid w:val="009968A6"/>
    <w:rsid w:val="009B03D2"/>
    <w:rsid w:val="00A20F41"/>
    <w:rsid w:val="00A21B45"/>
    <w:rsid w:val="00A830EC"/>
    <w:rsid w:val="00AA1801"/>
    <w:rsid w:val="00AD6142"/>
    <w:rsid w:val="00AE7B18"/>
    <w:rsid w:val="00B143AE"/>
    <w:rsid w:val="00BB193D"/>
    <w:rsid w:val="00C03ACE"/>
    <w:rsid w:val="00C9215B"/>
    <w:rsid w:val="00CC728F"/>
    <w:rsid w:val="00CD2380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17FD4"/>
    <w:rPr>
      <w:color w:val="808080"/>
    </w:rPr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4A75009417044D4FA28FE4EDB294B976">
    <w:name w:val="4A75009417044D4FA28FE4EDB294B976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766B02A7947048C781DBB4B01E2B46D0">
    <w:name w:val="766B02A7947048C781DBB4B01E2B46D0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FD1AF4432C824810BC3849C7B5803A5E">
    <w:name w:val="FD1AF4432C824810BC3849C7B5803A5E"/>
    <w:rsid w:val="0060112A"/>
  </w:style>
  <w:style w:type="paragraph" w:customStyle="1" w:styleId="E70A9FC77E724E93B1D509C59B126F75">
    <w:name w:val="E70A9FC77E724E93B1D509C59B126F75"/>
    <w:rsid w:val="007350F0"/>
  </w:style>
  <w:style w:type="paragraph" w:customStyle="1" w:styleId="8B564D2FA2954A87ACA1E44B5888479A">
    <w:name w:val="8B564D2FA2954A87ACA1E44B5888479A"/>
    <w:rsid w:val="005942A6"/>
    <w:pPr>
      <w:spacing w:after="160" w:line="259" w:lineRule="auto"/>
    </w:pPr>
  </w:style>
  <w:style w:type="paragraph" w:customStyle="1" w:styleId="16B894B873834DA39E83A14B3AC4D83E">
    <w:name w:val="16B894B873834DA39E83A14B3AC4D83E"/>
    <w:rsid w:val="005942A6"/>
    <w:pPr>
      <w:spacing w:after="160" w:line="259" w:lineRule="auto"/>
    </w:pPr>
  </w:style>
  <w:style w:type="paragraph" w:customStyle="1" w:styleId="C1673870B5AE4F129400D1AA4470E37C">
    <w:name w:val="C1673870B5AE4F129400D1AA4470E37C"/>
    <w:rsid w:val="005942A6"/>
    <w:pPr>
      <w:spacing w:after="160" w:line="259" w:lineRule="auto"/>
    </w:pPr>
  </w:style>
  <w:style w:type="paragraph" w:customStyle="1" w:styleId="4F17D0FDB6D744BDAB27AD3740038DB8">
    <w:name w:val="4F17D0FDB6D744BDAB27AD3740038DB8"/>
    <w:rsid w:val="005942A6"/>
    <w:pPr>
      <w:spacing w:after="160" w:line="259" w:lineRule="auto"/>
    </w:pPr>
  </w:style>
  <w:style w:type="paragraph" w:customStyle="1" w:styleId="6264AF2EBAE645CF847FBE2148A6B12D">
    <w:name w:val="6264AF2EBAE645CF847FBE2148A6B12D"/>
    <w:rsid w:val="005942A6"/>
    <w:pPr>
      <w:spacing w:after="160" w:line="259" w:lineRule="auto"/>
    </w:pPr>
  </w:style>
  <w:style w:type="paragraph" w:customStyle="1" w:styleId="6C46FB265EB944B6B6169E3DB8CA3EED">
    <w:name w:val="6C46FB265EB944B6B6169E3DB8CA3EED"/>
    <w:rsid w:val="005942A6"/>
    <w:pPr>
      <w:spacing w:after="160" w:line="259" w:lineRule="auto"/>
    </w:pPr>
  </w:style>
  <w:style w:type="paragraph" w:customStyle="1" w:styleId="867C822B05294662A8C960F17891E1FA">
    <w:name w:val="867C822B05294662A8C960F17891E1FA"/>
    <w:rsid w:val="000F3BF6"/>
    <w:pPr>
      <w:spacing w:after="160" w:line="259" w:lineRule="auto"/>
    </w:pPr>
  </w:style>
  <w:style w:type="paragraph" w:customStyle="1" w:styleId="2185E0178D1E4A5C9C716B1E07669D06">
    <w:name w:val="2185E0178D1E4A5C9C716B1E07669D06"/>
    <w:rsid w:val="004722CE"/>
    <w:pPr>
      <w:spacing w:after="160" w:line="259" w:lineRule="auto"/>
    </w:pPr>
  </w:style>
  <w:style w:type="paragraph" w:customStyle="1" w:styleId="710B215D83274F1384BDF11056DC9B7B">
    <w:name w:val="710B215D83274F1384BDF11056DC9B7B"/>
    <w:rsid w:val="004722CE"/>
    <w:pPr>
      <w:spacing w:after="160" w:line="259" w:lineRule="auto"/>
    </w:pPr>
  </w:style>
  <w:style w:type="paragraph" w:customStyle="1" w:styleId="535BE18EA65D4C149A1B0731B2DF0B85">
    <w:name w:val="535BE18EA65D4C149A1B0731B2DF0B85"/>
    <w:rsid w:val="00917FD4"/>
    <w:pPr>
      <w:spacing w:after="160" w:line="259" w:lineRule="auto"/>
    </w:pPr>
  </w:style>
  <w:style w:type="paragraph" w:customStyle="1" w:styleId="D457E3C4E3EC4FB48B249032220D13CC">
    <w:name w:val="D457E3C4E3EC4FB48B249032220D13CC"/>
    <w:rsid w:val="00917FD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Physiktechnik</Fach>
  <Kursart>Profil bildendes Leistungskursfach</Kursart>
  <Fachbereich>Technik</Fachbereich>
  <Meilenstein>2027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E28F4652-1D6C-4A64-96B8-51BD6675887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18</Words>
  <Characters>3136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9:00Z</dcterms:created>
  <dc:creator/>
  <dc:description/>
  <dc:language>en-US</dc:language>
  <cp:lastModifiedBy/>
  <cp:lastPrinted>2019-12-09T08:34:00Z</cp:lastPrinted>
  <dcterms:modified xsi:type="dcterms:W3CDTF">2025-06-10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