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692862AD21E04072AD085FDD62620DA1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73ECA723F4822B452D1FB10AA872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6C42C37BB714B1DBA8723357AAD22A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Kunst" w:displayText="Kunst"/>
                </w:dropDownList>
              </w:sdtPr>
              <w:sdtContent>
                <w:r>
                  <w:rPr/>
                </w:r>
                <w:r>
                  <w:t>Kunst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8F3B67B2CC994B1EA170E9C0D3922ABC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EA41EEF5AF0148D2906FBECAD03FDE94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zusätzliche Auswahlzeit: 3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37685424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C0261EABA08C4B6AB8252873FFB35936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21787151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AFF5DE93AE014FF98DCC7F3B8BD2047A"/>
                </w:placeholder>
                <w:alias w:val="Schulname"/>
                <w:text/>
              </w:sdtPr>
              <w:sdtContent>
                <w:r>
                  <w:rPr/>
                  <w:t>Hier bitte den Schulnamen eintrag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right="-70" w:hanging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SchlerAufzhlung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sdt>
              <w:sdtPr>
                <w:placeholder>
                  <w:docPart w:val="E6C8BDA317324AE882791A2C5D20A4B3"/>
                </w:placeholder>
                <w:dataBinding w:prefixMappings="" w:xpath="/root[1]/Kursart[1]" w:storeItemID="{16AC4607-2EAE-45DC-B4A5-8FF283205D92}"/>
                <w:dropDownList>
                  <w:listItem w:displayText="210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0"/>
                    <w:szCs w:val="20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Minuten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Zusätzliche Auswahl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30 Minu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02C19B7F86946BF91B77F936829A91B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FE58F876E34423190E034763B70EEC2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D523BCC999C41A88095E88A689497F3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Kuns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Kunst" w:displayText="Kuns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64CE300696B41089602565EF52E0BE5"/>
                </w:placeholder>
                <w:dataBinding w:prefixMappings="" w:xpath="/root[1]/Fachbereich[1]" w:storeItemID="{16AC4607-2EAE-45DC-B4A5-8FF283205D92}"/>
                <w:dropDownList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387" w:leader="none"/>
                <w:tab w:val="left" w:pos="5437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right" w:pos="5402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br w:type="page"/>
      </w: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er Prüfling erhält jeweils eine Aufgabe der Aufgabenart I (dezentral gestellt) und eine zentral gestellte Aufgabe (Aufgabenart II oder III), von denen der Prüfling eine bearbeite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EDDABC88FEA343D9A7103738F3E5F7B3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</w:t>
      </w:r>
      <w:r>
        <w:rPr/>
        <w:t xml:space="preserve">Kunst, Fachbereich </w:t>
      </w:r>
      <w:sdt>
        <w:sdtPr>
          <w:placeholder>
            <w:docPart w:val="562AFF98661945D4B5BDEE6D9EA1C2B0"/>
          </w:placeholder>
          <w:dataBinding w:prefixMappings="" w:xpath="/root[1]/Fachbereich[1]" w:storeItemID="{16AC4607-2EAE-45DC-B4A5-8FF283205D92}"/>
          <w:dropDownList>
            <w:listItem w:displayText="Gestaltung" w:value="Gestaltung"/>
          </w:dropDownList>
        </w:sdtPr>
        <w:sdtContent>
          <w:r>
            <w:rPr/>
          </w:r>
          <w:r>
            <w:rPr/>
            <w:t>Gestaltung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C392A4A15934BAFB3048083B7C470D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81D70D4B21843569E784181BB923F13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45DFD0195EF94BBCA1243CB42E735655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DB3F6F98F0C4FF19A94816E889CF5E8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Kuns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9EB557A0876E4A569B5046A3FD46C2E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6C8BDA317324AE882791A2C5D20A4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37807B-E80D-475A-BC5F-89A61EB0C154}"/>
      </w:docPartPr>
      <w:docPartBody>
        <w:p w:rsidR="00627692" w:rsidRDefault="00FA3085" w:rsidP="00FA3085">
          <w:pPr>
            <w:pStyle w:val="E6C8BDA317324AE882791A2C5D20A4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6C73ECA723F4822B452D1FB10AA87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C55C7E-B71C-4CD2-AA3A-5ABEC52E7543}"/>
      </w:docPartPr>
      <w:docPartBody>
        <w:p w:rsidR="00DC0A71" w:rsidRDefault="000A4458" w:rsidP="000A4458">
          <w:pPr>
            <w:pStyle w:val="36C73ECA723F4822B452D1FB10AA872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6C42C37BB714B1DBA8723357AAD22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F666BE-8667-4C47-AFE3-B4717DD10B0D}"/>
      </w:docPartPr>
      <w:docPartBody>
        <w:p w:rsidR="00DC0A71" w:rsidRDefault="000A4458" w:rsidP="000A4458">
          <w:pPr>
            <w:pStyle w:val="36C42C37BB714B1DBA8723357AAD22A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1588C27CB4B64DA6BB398E22D3BDDD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F2403-4058-45E8-A7CD-8973E465D2F6}"/>
      </w:docPartPr>
      <w:docPartBody>
        <w:p w:rsidR="00DC0A71" w:rsidRDefault="000A4458" w:rsidP="000A4458">
          <w:pPr>
            <w:pStyle w:val="1588C27CB4B64DA6BB398E22D3BDDDB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A41EEF5AF0148D2906FBECAD03FDE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25393E-7FC3-4638-BBEC-C31721391F7F}"/>
      </w:docPartPr>
      <w:docPartBody>
        <w:p w:rsidR="002F6AAB" w:rsidRDefault="00DC0A71" w:rsidP="00DC0A71">
          <w:pPr>
            <w:pStyle w:val="EA41EEF5AF0148D2906FBECAD03FDE9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F3B67B2CC994B1EA170E9C0D3922A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08C668-7E56-47E0-876B-B351DC5C46E6}"/>
      </w:docPartPr>
      <w:docPartBody>
        <w:p w:rsidR="00090333" w:rsidRDefault="002F6AAB" w:rsidP="002F6AAB">
          <w:pPr>
            <w:pStyle w:val="8F3B67B2CC994B1EA170E9C0D3922AB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392A4A15934BAFB3048083B7C470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3626F-1B44-429A-9494-629A82BBB5F1}"/>
      </w:docPartPr>
      <w:docPartBody>
        <w:p w:rsidR="003D04AB" w:rsidRDefault="00134E3E" w:rsidP="00134E3E">
          <w:pPr>
            <w:pStyle w:val="5C392A4A15934BAFB3048083B7C470D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5DFD0195EF94BBCA1243CB42E7356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D3372D-3505-45BF-8180-5F18F48E53F7}"/>
      </w:docPartPr>
      <w:docPartBody>
        <w:p w:rsidR="003D04AB" w:rsidRDefault="00134E3E" w:rsidP="00134E3E">
          <w:pPr>
            <w:pStyle w:val="45DFD0195EF94BBCA1243CB42E73565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DB3F6F98F0C4FF19A94816E889CF5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858ABF-B9F0-4BC2-8BB0-4D23216CA7AB}"/>
      </w:docPartPr>
      <w:docPartBody>
        <w:p w:rsidR="003D04AB" w:rsidRDefault="00134E3E" w:rsidP="00134E3E">
          <w:pPr>
            <w:pStyle w:val="4DB3F6F98F0C4FF19A94816E889CF5E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EB557A0876E4A569B5046A3FD46C2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5C6493-1131-4040-98C2-0C35BBD3BB46}"/>
      </w:docPartPr>
      <w:docPartBody>
        <w:p w:rsidR="003D04AB" w:rsidRDefault="00134E3E" w:rsidP="00134E3E">
          <w:pPr>
            <w:pStyle w:val="9EB557A0876E4A569B5046A3FD46C2E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1EABA08C4B6AB8252873FFB359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BD60C6-37EB-4371-9FB1-C4F6C09B4FF9}"/>
      </w:docPartPr>
      <w:docPartBody>
        <w:p w:rsidR="005F2DB9" w:rsidRDefault="00C81670" w:rsidP="00C81670">
          <w:pPr>
            <w:pStyle w:val="C0261EABA08C4B6AB8252873FFB35936"/>
          </w:pPr>
          <w:r w:rsidRPr="00A67175">
            <w:rPr>
              <w:rStyle w:val="Platzhaltertext"/>
              <w:sz w:val="28"/>
              <w:szCs w:val="28"/>
            </w:rPr>
            <w:t>Hier bitte die Schulnummer eingeben.</w:t>
          </w:r>
        </w:p>
      </w:docPartBody>
    </w:docPart>
    <w:docPart>
      <w:docPartPr>
        <w:name w:val="AFF5DE93AE014FF98DCC7F3B8BD204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5E7D1D-9663-493F-9833-CADD4AEEB688}"/>
      </w:docPartPr>
      <w:docPartBody>
        <w:p w:rsidR="005F2DB9" w:rsidRDefault="00C81670" w:rsidP="00C81670">
          <w:pPr>
            <w:pStyle w:val="AFF5DE93AE014FF98DCC7F3B8BD2047A"/>
          </w:pPr>
          <w:r w:rsidRPr="00A67175">
            <w:rPr>
              <w:rStyle w:val="Platzhaltertext"/>
              <w:sz w:val="28"/>
              <w:szCs w:val="28"/>
              <w:u w:val="none"/>
            </w:rPr>
            <w:t>Hier bitte den Schulnamen eingeben</w:t>
          </w:r>
        </w:p>
      </w:docPartBody>
    </w:docPart>
    <w:docPart>
      <w:docPartPr>
        <w:name w:val="9FE58F876E34423190E034763B70E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70F0D-E40A-438F-918E-36467A67F807}"/>
      </w:docPartPr>
      <w:docPartBody>
        <w:p w:rsidR="000C487E" w:rsidRDefault="0061256D" w:rsidP="0061256D">
          <w:pPr>
            <w:pStyle w:val="9FE58F876E34423190E034763B70EEC2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5D523BCC999C41A88095E88A68949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46446C-CC9D-40FA-8B0A-6611DBA2AC62}"/>
      </w:docPartPr>
      <w:docPartBody>
        <w:p w:rsidR="000C487E" w:rsidRDefault="0061256D" w:rsidP="0061256D">
          <w:pPr>
            <w:pStyle w:val="5D523BCC999C41A88095E88A689497F3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7C4A26A9ACD40D8AC6C58A95AC2DA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4CE02-043E-4C34-BFC7-0BB74C14344A}"/>
      </w:docPartPr>
      <w:docPartBody>
        <w:p w:rsidR="000C487E" w:rsidRDefault="0061256D" w:rsidP="0061256D">
          <w:pPr>
            <w:pStyle w:val="67C4A26A9ACD40D8AC6C58A95AC2DA9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113136AADD4400B8A187521B39A64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87604F-71C7-484C-B4C6-500A06DB8020}"/>
      </w:docPartPr>
      <w:docPartBody>
        <w:p w:rsidR="000C487E" w:rsidRDefault="0061256D" w:rsidP="0061256D">
          <w:pPr>
            <w:pStyle w:val="B113136AADD4400B8A187521B39A649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4CE300696B41089602565EF52E0B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45B23-021E-48C6-9D9D-98CB572AFBDB}"/>
      </w:docPartPr>
      <w:docPartBody>
        <w:p w:rsidR="000C487E" w:rsidRDefault="0061256D" w:rsidP="0061256D">
          <w:pPr>
            <w:pStyle w:val="764CE300696B41089602565EF52E0BE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659519BAF0849BB999CD887177775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519C3-009B-47B7-91DB-960C45BBBF10}"/>
      </w:docPartPr>
      <w:docPartBody>
        <w:p w:rsidR="000C487E" w:rsidRDefault="0061256D" w:rsidP="0061256D">
          <w:pPr>
            <w:pStyle w:val="1659519BAF0849BB999CD887177775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92862AD21E04072AD085FDD62620D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2097E2-A904-4C6D-93D0-BE85043F4C4D}"/>
      </w:docPartPr>
      <w:docPartBody>
        <w:p w:rsidR="002F5155" w:rsidRDefault="00344430" w:rsidP="00344430">
          <w:pPr>
            <w:pStyle w:val="692862AD21E04072AD085FDD62620DA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81D70D4B21843569E784181BB923F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23D1FD-CA32-4766-BFEF-318A046F23FE}"/>
      </w:docPartPr>
      <w:docPartBody>
        <w:p w:rsidR="00823D88" w:rsidRDefault="00B41208" w:rsidP="00B41208">
          <w:pPr>
            <w:pStyle w:val="581D70D4B21843569E784181BB923F1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302C19B7F86946BF91B77F936829A9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78A225-65AC-4C0D-9C09-3E7D916B1FA2}"/>
      </w:docPartPr>
      <w:docPartBody>
        <w:p w:rsidR="00823D88" w:rsidRDefault="00B41208" w:rsidP="00B41208">
          <w:pPr>
            <w:pStyle w:val="302C19B7F86946BF91B77F936829A91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DDABC88FEA343D9A7103738F3E5F7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A3C5F9-9970-4F9A-858E-B6307CEF714B}"/>
      </w:docPartPr>
      <w:docPartBody>
        <w:p w:rsidR="00EB517A" w:rsidRDefault="005D43A2" w:rsidP="005D43A2">
          <w:pPr>
            <w:pStyle w:val="EDDABC88FEA343D9A7103738F3E5F7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62AFF98661945D4B5BDEE6D9EA1C2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658D07-A78C-4EDA-BB22-17554D5D1F7D}"/>
      </w:docPartPr>
      <w:docPartBody>
        <w:p w:rsidR="00EB517A" w:rsidRDefault="005D43A2" w:rsidP="005D43A2">
          <w:pPr>
            <w:pStyle w:val="562AFF98661945D4B5BDEE6D9EA1C2B0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36859"/>
    <w:rsid w:val="00050667"/>
    <w:rsid w:val="0005291B"/>
    <w:rsid w:val="00063D37"/>
    <w:rsid w:val="0008537E"/>
    <w:rsid w:val="00090333"/>
    <w:rsid w:val="000A4458"/>
    <w:rsid w:val="000C487E"/>
    <w:rsid w:val="00101DA2"/>
    <w:rsid w:val="00134E3E"/>
    <w:rsid w:val="00153AD4"/>
    <w:rsid w:val="001B0BB1"/>
    <w:rsid w:val="001E1CFA"/>
    <w:rsid w:val="001F45B6"/>
    <w:rsid w:val="00225D95"/>
    <w:rsid w:val="002A564A"/>
    <w:rsid w:val="002D7E69"/>
    <w:rsid w:val="002F5155"/>
    <w:rsid w:val="002F6AAB"/>
    <w:rsid w:val="003262C8"/>
    <w:rsid w:val="00344430"/>
    <w:rsid w:val="003B50A3"/>
    <w:rsid w:val="003B5DC6"/>
    <w:rsid w:val="003D04AB"/>
    <w:rsid w:val="00401C70"/>
    <w:rsid w:val="004A6F5E"/>
    <w:rsid w:val="004C186C"/>
    <w:rsid w:val="004E4B25"/>
    <w:rsid w:val="00543E32"/>
    <w:rsid w:val="005A7881"/>
    <w:rsid w:val="005D43A2"/>
    <w:rsid w:val="005D5C4B"/>
    <w:rsid w:val="005D7470"/>
    <w:rsid w:val="005F2DB9"/>
    <w:rsid w:val="0060112A"/>
    <w:rsid w:val="0061256D"/>
    <w:rsid w:val="00627692"/>
    <w:rsid w:val="006B3553"/>
    <w:rsid w:val="00766839"/>
    <w:rsid w:val="00787CB1"/>
    <w:rsid w:val="007B33B4"/>
    <w:rsid w:val="00823BEE"/>
    <w:rsid w:val="00823D88"/>
    <w:rsid w:val="00856A55"/>
    <w:rsid w:val="00901B0B"/>
    <w:rsid w:val="009A38E1"/>
    <w:rsid w:val="00A20F41"/>
    <w:rsid w:val="00A2486F"/>
    <w:rsid w:val="00A633B3"/>
    <w:rsid w:val="00AA1801"/>
    <w:rsid w:val="00AD6142"/>
    <w:rsid w:val="00B143AE"/>
    <w:rsid w:val="00B41208"/>
    <w:rsid w:val="00B82D8B"/>
    <w:rsid w:val="00BC1C8D"/>
    <w:rsid w:val="00C31FC9"/>
    <w:rsid w:val="00C55F6A"/>
    <w:rsid w:val="00C81670"/>
    <w:rsid w:val="00CD2380"/>
    <w:rsid w:val="00D10471"/>
    <w:rsid w:val="00D7321C"/>
    <w:rsid w:val="00DA46BB"/>
    <w:rsid w:val="00DC0A71"/>
    <w:rsid w:val="00E13B12"/>
    <w:rsid w:val="00E3454A"/>
    <w:rsid w:val="00EB517A"/>
    <w:rsid w:val="00EC5311"/>
    <w:rsid w:val="00EC7B7E"/>
    <w:rsid w:val="00EC7DD3"/>
    <w:rsid w:val="00EE3932"/>
    <w:rsid w:val="00EF4E5C"/>
    <w:rsid w:val="00F21250"/>
    <w:rsid w:val="00F65A38"/>
    <w:rsid w:val="00F73B65"/>
    <w:rsid w:val="00FA0DFE"/>
    <w:rsid w:val="00FA30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EE393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D43A2"/>
    <w:rPr>
      <w:color w:val="808080"/>
    </w:rPr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E6C8BDA317324AE882791A2C5D20A4B3">
    <w:name w:val="E6C8BDA317324AE882791A2C5D20A4B3"/>
    <w:rsid w:val="00FA3085"/>
  </w:style>
  <w:style w:type="paragraph" w:customStyle="1" w:styleId="36C73ECA723F4822B452D1FB10AA8723">
    <w:name w:val="36C73ECA723F4822B452D1FB10AA8723"/>
    <w:rsid w:val="000A4458"/>
  </w:style>
  <w:style w:type="paragraph" w:customStyle="1" w:styleId="36C42C37BB714B1DBA8723357AAD22A2">
    <w:name w:val="36C42C37BB714B1DBA8723357AAD22A2"/>
    <w:rsid w:val="000A4458"/>
  </w:style>
  <w:style w:type="paragraph" w:customStyle="1" w:styleId="1588C27CB4B64DA6BB398E22D3BDDDB9">
    <w:name w:val="1588C27CB4B64DA6BB398E22D3BDDDB9"/>
    <w:rsid w:val="000A4458"/>
  </w:style>
  <w:style w:type="paragraph" w:customStyle="1" w:styleId="EA41EEF5AF0148D2906FBECAD03FDE94">
    <w:name w:val="EA41EEF5AF0148D2906FBECAD03FDE94"/>
    <w:rsid w:val="00DC0A71"/>
    <w:rPr>
      <w:lang w:val="en-US" w:eastAsia="en-US"/>
    </w:rPr>
  </w:style>
  <w:style w:type="paragraph" w:customStyle="1" w:styleId="8F3B67B2CC994B1EA170E9C0D3922ABC">
    <w:name w:val="8F3B67B2CC994B1EA170E9C0D3922ABC"/>
    <w:rsid w:val="002F6AAB"/>
  </w:style>
  <w:style w:type="paragraph" w:customStyle="1" w:styleId="5C392A4A15934BAFB3048083B7C470DB">
    <w:name w:val="5C392A4A15934BAFB3048083B7C470DB"/>
    <w:rsid w:val="00134E3E"/>
    <w:pPr>
      <w:spacing w:after="160" w:line="259" w:lineRule="auto"/>
    </w:pPr>
  </w:style>
  <w:style w:type="paragraph" w:customStyle="1" w:styleId="45DFD0195EF94BBCA1243CB42E735655">
    <w:name w:val="45DFD0195EF94BBCA1243CB42E735655"/>
    <w:rsid w:val="00134E3E"/>
    <w:pPr>
      <w:spacing w:after="160" w:line="259" w:lineRule="auto"/>
    </w:pPr>
  </w:style>
  <w:style w:type="paragraph" w:customStyle="1" w:styleId="4DB3F6F98F0C4FF19A94816E889CF5E8">
    <w:name w:val="4DB3F6F98F0C4FF19A94816E889CF5E8"/>
    <w:rsid w:val="00134E3E"/>
    <w:pPr>
      <w:spacing w:after="160" w:line="259" w:lineRule="auto"/>
    </w:pPr>
  </w:style>
  <w:style w:type="paragraph" w:customStyle="1" w:styleId="9EB557A0876E4A569B5046A3FD46C2E4">
    <w:name w:val="9EB557A0876E4A569B5046A3FD46C2E4"/>
    <w:rsid w:val="00134E3E"/>
    <w:pPr>
      <w:spacing w:after="160" w:line="259" w:lineRule="auto"/>
    </w:pPr>
  </w:style>
  <w:style w:type="paragraph" w:customStyle="1" w:styleId="C0261EABA08C4B6AB8252873FFB35936">
    <w:name w:val="C0261EABA08C4B6AB8252873FFB35936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FF5DE93AE014FF98DCC7F3B8BD2047A">
    <w:name w:val="AFF5DE93AE014FF98DCC7F3B8BD2047A"/>
    <w:rsid w:val="00C8167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FE58F876E34423190E034763B70EEC2">
    <w:name w:val="9FE58F876E34423190E034763B70EEC2"/>
    <w:rsid w:val="0061256D"/>
    <w:pPr>
      <w:spacing w:after="160" w:line="259" w:lineRule="auto"/>
    </w:pPr>
  </w:style>
  <w:style w:type="paragraph" w:customStyle="1" w:styleId="5D523BCC999C41A88095E88A689497F3">
    <w:name w:val="5D523BCC999C41A88095E88A689497F3"/>
    <w:rsid w:val="0061256D"/>
    <w:pPr>
      <w:spacing w:after="160" w:line="259" w:lineRule="auto"/>
    </w:pPr>
  </w:style>
  <w:style w:type="paragraph" w:customStyle="1" w:styleId="67C4A26A9ACD40D8AC6C58A95AC2DA90">
    <w:name w:val="67C4A26A9ACD40D8AC6C58A95AC2DA90"/>
    <w:rsid w:val="0061256D"/>
    <w:pPr>
      <w:spacing w:after="160" w:line="259" w:lineRule="auto"/>
    </w:pPr>
  </w:style>
  <w:style w:type="paragraph" w:customStyle="1" w:styleId="B113136AADD4400B8A187521B39A649D">
    <w:name w:val="B113136AADD4400B8A187521B39A649D"/>
    <w:rsid w:val="0061256D"/>
    <w:pPr>
      <w:spacing w:after="160" w:line="259" w:lineRule="auto"/>
    </w:pPr>
  </w:style>
  <w:style w:type="paragraph" w:customStyle="1" w:styleId="764CE300696B41089602565EF52E0BE5">
    <w:name w:val="764CE300696B41089602565EF52E0BE5"/>
    <w:rsid w:val="0061256D"/>
    <w:pPr>
      <w:spacing w:after="160" w:line="259" w:lineRule="auto"/>
    </w:pPr>
  </w:style>
  <w:style w:type="paragraph" w:customStyle="1" w:styleId="1659519BAF0849BB999CD887177775D1">
    <w:name w:val="1659519BAF0849BB999CD887177775D1"/>
    <w:rsid w:val="0061256D"/>
    <w:pPr>
      <w:spacing w:after="160" w:line="259" w:lineRule="auto"/>
    </w:pPr>
  </w:style>
  <w:style w:type="paragraph" w:customStyle="1" w:styleId="692862AD21E04072AD085FDD62620DA1">
    <w:name w:val="692862AD21E04072AD085FDD62620DA1"/>
    <w:rsid w:val="00344430"/>
    <w:pPr>
      <w:spacing w:after="160" w:line="259" w:lineRule="auto"/>
    </w:pPr>
  </w:style>
  <w:style w:type="paragraph" w:customStyle="1" w:styleId="581D70D4B21843569E784181BB923F13">
    <w:name w:val="581D70D4B21843569E784181BB923F13"/>
    <w:rsid w:val="00B41208"/>
    <w:pPr>
      <w:spacing w:after="160" w:line="259" w:lineRule="auto"/>
    </w:pPr>
  </w:style>
  <w:style w:type="paragraph" w:customStyle="1" w:styleId="302C19B7F86946BF91B77F936829A91B">
    <w:name w:val="302C19B7F86946BF91B77F936829A91B"/>
    <w:rsid w:val="00B41208"/>
    <w:pPr>
      <w:spacing w:after="160" w:line="259" w:lineRule="auto"/>
    </w:pPr>
  </w:style>
  <w:style w:type="paragraph" w:customStyle="1" w:styleId="EDDABC88FEA343D9A7103738F3E5F7B3">
    <w:name w:val="EDDABC88FEA343D9A7103738F3E5F7B3"/>
    <w:rsid w:val="005D43A2"/>
    <w:pPr>
      <w:spacing w:after="160" w:line="259" w:lineRule="auto"/>
    </w:pPr>
  </w:style>
  <w:style w:type="paragraph" w:customStyle="1" w:styleId="562AFF98661945D4B5BDEE6D9EA1C2B0">
    <w:name w:val="562AFF98661945D4B5BDEE6D9EA1C2B0"/>
    <w:rsid w:val="005D43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Kunst</Fach>
  <Kursart>&lt;Bitte Kursart wählen&gt;</Kursart>
  <Fachbereich>Gestaltung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trag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999E39D7-956D-4887-AED5-E5C615467B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56</Words>
  <Characters>3188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/>
  <dc:description/>
  <dc:language>en-US</dc:language>
  <cp:lastModifiedBy/>
  <cp:lastPrinted>2020-03-10T13:41:00Z</cp:lastPrinted>
  <dcterms:modified xsi:type="dcterms:W3CDTF">2025-06-10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