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118"/>
        <w:gridCol w:w="1985"/>
        <w:gridCol w:w="3968"/>
      </w:tblGrid>
      <w:tr>
        <w:trPr>
          <w:trHeight w:val="2835" w:hRule="exac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2E4E7456E7C4EA09E6A54A3C66554B8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E38CED4CF294D74919D3EDDA5815BDD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983857E509E4CC9AA3CC523EF878B9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Informatik" w:displayText="Informatik"/>
                </w:dropDownList>
              </w:sdtPr>
              <w:sdtContent>
                <w:r>
                  <w:rPr/>
                </w:r>
                <w:r>
                  <w:t>Informat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EF28DC24244403FA3DCA9B1766C36DF"/>
                </w:placeholder>
                <w:dataBinding w:prefixMappings="" w:xpath="/root[1]/Fachbereich[1]" w:storeItemID="{16AC4607-2EAE-45DC-B4A5-8FF283205D92}"/>
                <w:dropDownList>
                  <w:listItem w:displayText="Informatik" w:value="Informat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Informat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>
                <w:b w:val="false"/>
                <w:sz w:val="32"/>
              </w:rPr>
              <w:t>Arbeitszeit: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 w:val="false"/>
              <w:spacing w:before="60" w:after="60"/>
              <w:jc w:val="right"/>
              <w:rPr/>
            </w:pPr>
            <w:r>
              <w:rPr>
                <w:b w:val="false"/>
                <w:sz w:val="32"/>
              </w:rPr>
              <w:t>270 Minuten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Rüstzeit: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 w:val="false"/>
              <w:spacing w:before="60" w:after="60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 Minuten</w:t>
            </w:r>
          </w:p>
        </w:tc>
        <w:tc>
          <w:tcPr>
            <w:tcW w:w="3968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u w:val="singl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8272184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gridSpan w:val="3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39265873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1" w:type="dxa"/>
            <w:gridSpan w:val="3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spacing w:before="120" w:after="120"/>
        <w:rPr>
          <w:szCs w:val="24"/>
        </w:rPr>
      </w:pPr>
      <w:r>
        <w:br w:type="page"/>
      </w:r>
      <w:r>
        <w:rPr>
          <w:szCs w:val="24"/>
        </w:rPr>
        <w:t>Aufgabenstellung</w:t>
      </w:r>
    </w:p>
    <w:p>
      <w:pPr>
        <w:pStyle w:val="Heading2"/>
        <w:rPr/>
      </w:pPr>
      <w:r>
        <w:rPr/>
        <w:t>Beschreibung der Ausgangssituati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ufgabe 1 –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rtext zur Teilaufgabe 1.1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ufgabenstellung 1.1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ortext zur Teilaufgabe 1.2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ufgabenstellung 1.2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Aufgabe 2 –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Aufgabe 3 –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521"/>
        <w:gridCol w:w="1701"/>
      </w:tblGrid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x Punkte)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Heading1"/>
        <w:spacing w:before="360" w:after="120"/>
        <w:rPr>
          <w:sz w:val="22"/>
          <w:szCs w:val="22"/>
        </w:rPr>
      </w:pPr>
      <w:r>
        <w:rPr>
          <w:sz w:val="22"/>
          <w:szCs w:val="22"/>
        </w:rPr>
        <w:t xml:space="preserve">Anlagen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120"/>
        <w:rPr>
          <w:szCs w:val="24"/>
        </w:rPr>
      </w:pPr>
      <w:r>
        <w:rPr>
          <w:szCs w:val="24"/>
        </w:rPr>
        <w:t xml:space="preserve">Materialgrundlage </w:t>
      </w:r>
    </w:p>
    <w:p>
      <w:pPr>
        <w:pStyle w:val="Normal"/>
        <w:rPr>
          <w:lang w:eastAsia="zh-CN"/>
        </w:rPr>
      </w:pPr>
      <w:r>
        <w:rPr>
          <w:lang w:eastAsia="zh-CN"/>
        </w:rPr>
        <w:t>(…) / Alle Materialien sind selbst erstellt.</w:t>
      </w:r>
    </w:p>
    <w:p>
      <w:pPr>
        <w:pStyle w:val="Heading1"/>
        <w:spacing w:before="360" w:after="120"/>
        <w:rPr>
          <w:szCs w:val="24"/>
        </w:rPr>
      </w:pPr>
      <w:r>
        <w:rPr>
          <w:szCs w:val="24"/>
        </w:rPr>
        <w:t>Zugelassene</w:t>
      </w:r>
      <w:r>
        <w:rPr>
          <w:spacing w:val="1"/>
          <w:szCs w:val="24"/>
        </w:rPr>
        <w:t xml:space="preserve"> </w:t>
      </w:r>
      <w:r>
        <w:rPr>
          <w:szCs w:val="24"/>
        </w:rPr>
        <w:t>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Heading1"/>
        <w:spacing w:before="360" w:after="120"/>
        <w:rPr>
          <w:b w:val="false"/>
          <w:b w:val="false"/>
          <w:bCs w:val="false"/>
          <w:szCs w:val="24"/>
        </w:rPr>
      </w:pPr>
      <w:r>
        <w:rPr>
          <w:szCs w:val="24"/>
        </w:rPr>
        <w:t>Punktevergabe und Arbeitszeit</w:t>
      </w:r>
    </w:p>
    <w:tbl>
      <w:tblPr>
        <w:tblW w:w="6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9"/>
        <w:gridCol w:w="168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haltliche 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225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5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240 Punkte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28" w:hanging="0"/>
              <w:rPr>
                <w:rFonts w:cs="Arial"/>
              </w:rPr>
            </w:pPr>
            <w:r>
              <w:rPr>
                <w:rFonts w:cs="Arial"/>
              </w:rPr>
              <w:t>Arbeits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270 Minut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28" w:hanging="0"/>
              <w:rPr>
                <w:rFonts w:cs="Arial"/>
              </w:rPr>
            </w:pPr>
            <w:r>
              <w:rPr>
                <w:rFonts w:cs="Arial"/>
              </w:rPr>
              <w:t>zusätzliche Rüst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30 Minuten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AAEAB6D949D4A0DB0888F805A6733AE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4CAE12CBDCA849BD8438E5CA9C8805B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60BB9F0276E457893DC1EB6439ABE43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Informatik" w:displayText="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46102B893234AE4B72F99B59B0AD74A"/>
                </w:placeholder>
                <w:dataBinding w:prefixMappings="" w:xpath="/root[1]/Fachbereich[1]" w:storeItemID="{16AC4607-2EAE-45DC-B4A5-8FF283205D92}"/>
                <w:dropDownList>
                  <w:listItem w:displayText="Informatik" w:value="Informatik"/>
                </w:dropDownList>
              </w:sdtPr>
              <w:sdtContent>
                <w:bookmarkStart w:id="0" w:name="_Hlk200116389"/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Informatik</w:t>
                </w:r>
              </w:sdtContent>
            </w:sdt>
            <w:bookmarkEnd w:id="0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u w:val="single"/>
              </w:rPr>
            </w:pPr>
            <w:r>
              <w:rPr>
                <w:u w:val="single"/>
              </w:rPr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bCs/>
                <w:sz w:val="32"/>
                <w:szCs w:val="32"/>
                <w:u w:val="singl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br w:type="page"/>
      </w: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12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Normal"/>
        <w:rPr>
          <w:rFonts w:cs="Arial"/>
        </w:rPr>
      </w:pPr>
      <w:r>
        <w:rPr>
          <w:rFonts w:cs="Arial"/>
        </w:rPr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120"/>
        <w:ind w:left="703" w:hanging="703"/>
        <w:rPr/>
      </w:pPr>
      <w:r>
        <w:rPr>
          <w:szCs w:val="24"/>
        </w:rPr>
        <w:t>Aufgabenart</w:t>
      </w:r>
      <w:r>
        <w:rPr/>
        <w:t xml:space="preserve">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Aufgab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Aufgabentyp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1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2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fgabe 3</w:t>
            </w:r>
          </w:p>
        </w:tc>
        <w:tc>
          <w:tcPr>
            <w:tcW w:w="737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120"/>
        <w:ind w:left="703" w:hanging="703"/>
        <w:rPr/>
      </w:pPr>
      <w:r>
        <w:rPr/>
        <w:t>Bezüge zu den Abiturvorgaben 2027</w:t>
      </w:r>
    </w:p>
    <w:p>
      <w:pPr>
        <w:pStyle w:val="LehrerStandard"/>
        <w:spacing w:before="120" w:after="120"/>
        <w:ind w:left="0" w:hanging="0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D68CC4D657E04129AC50D3808894A386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Informatik, Fachbereich </w:t>
      </w:r>
      <w:sdt>
        <w:sdtPr>
          <w:placeholder>
            <w:docPart w:val="DC3DB5F13A014D96AB85C563809D3DB8"/>
          </w:placeholder>
          <w:dataBinding w:prefixMappings="" w:xpath="/root[1]/Fachbereich[1]" w:storeItemID="{16AC4607-2EAE-45DC-B4A5-8FF283205D92}"/>
          <w:dropDownList>
            <w:listItem w:displayText="Informatik" w:value="Informatik"/>
          </w:dropDownList>
        </w:sdtPr>
        <w:sdtContent>
          <w:r>
            <w:rPr/>
          </w:r>
          <w:r>
            <w:rPr/>
            <w:t>Informatik</w:t>
          </w:r>
        </w:sdtContent>
      </w:sdt>
      <w:r>
        <w:rPr/>
        <w:t>, aufgeführt sind.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Standard"/>
        <w:spacing w:before="120" w:after="120"/>
        <w:ind w:left="0" w:hanging="0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13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Mögliche Schülerlösung zu Teilaufgabe 1.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bCs/>
              </w:rPr>
              <w:t>Mögliche Schülerlösung zu Teilaufgabe 1.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Next w:val="tru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4.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den Lösungsweg nachvollziehbar und stringen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egelstrich"/>
              <w:widowControl w:val="false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Qualität der Zeichnungen, Grafiken und Tab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er Prüfling setzt Modellierungskonzepte norm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985"/>
      <w:gridCol w:w="1138"/>
      <w:gridCol w:w="3949"/>
    </w:tblGrid>
    <w:tr>
      <w:trPr>
        <w:trHeight w:val="795" w:hRule="atLeast"/>
      </w:trPr>
      <w:tc>
        <w:tcPr>
          <w:tcW w:w="3985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4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5F6A5BBAA42E4996B29A556E5D03776C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E03BA34547D44C191CE978D640DF4AC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C0CBF36F1404A0095397DB4FEC64482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553A3F5591048EB85CA33774CB991DD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Informat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3C23C10CEAF34D8FA78ED6C27F089C9D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6ff6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835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331909"/>
    <w:pPr>
      <w:widowControl w:val="false"/>
      <w:spacing w:lineRule="auto" w:line="240" w:before="80" w:after="80"/>
      <w:ind w:left="340" w:hanging="340"/>
      <w:jc w:val="center"/>
    </w:pPr>
    <w:rPr/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Spiegelstrich" w:customStyle="1">
    <w:name w:val="Spiegelstrich"/>
    <w:basedOn w:val="Block"/>
    <w:qFormat/>
    <w:rsid w:val="003835e1"/>
    <w:pPr>
      <w:widowControl w:val="false"/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3835e1"/>
    <w:pPr>
      <w:spacing w:before="0" w:after="0"/>
      <w:ind w:left="720" w:hanging="0"/>
      <w:contextualSpacing/>
    </w:pPr>
    <w:rPr/>
  </w:style>
  <w:style w:type="paragraph" w:styleId="TabelleHinweistext" w:customStyle="1">
    <w:name w:val="Tabelle-Hinweistext"/>
    <w:basedOn w:val="Normal"/>
    <w:qFormat/>
    <w:rsid w:val="003835e1"/>
    <w:pPr>
      <w:spacing w:lineRule="auto" w:line="240" w:before="80" w:after="80"/>
    </w:pPr>
    <w:rPr>
      <w:rFonts w:eastAsia="MS Mincho" w:cs="Arial"/>
      <w:szCs w:val="24"/>
    </w:rPr>
  </w:style>
  <w:style w:type="paragraph" w:styleId="ListBullet">
    <w:name w:val="List Bullet"/>
    <w:basedOn w:val="Normal"/>
    <w:qFormat/>
    <w:rsid w:val="003835e1"/>
    <w:pPr>
      <w:numPr>
        <w:ilvl w:val="0"/>
        <w:numId w:val="5"/>
      </w:numPr>
      <w:spacing w:lineRule="auto" w:line="240" w:before="80" w:after="8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835e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Ver10" w:customStyle="1">
    <w:name w:val="ver10"/>
    <w:basedOn w:val="Normal"/>
    <w:qFormat/>
    <w:rsid w:val="003835e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ehrerStandard" w:customStyle="1">
    <w:name w:val="Lehrer Standard"/>
    <w:basedOn w:val="Normal"/>
    <w:qFormat/>
    <w:rsid w:val="00f0730b"/>
    <w:pPr>
      <w:spacing w:before="120" w:after="0"/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2166f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2E4E7456E7C4EA09E6A54A3C6655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AB323B-362F-47B3-81AB-1E6BE97079A9}"/>
      </w:docPartPr>
      <w:docPartBody>
        <w:p w:rsidR="00FC64D8" w:rsidRDefault="0062661F" w:rsidP="0062661F">
          <w:pPr>
            <w:pStyle w:val="52E4E7456E7C4EA09E6A54A3C66554B8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E38CED4CF294D74919D3EDDA5815B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40BB9-394C-4ECC-9227-025FF16FC937}"/>
      </w:docPartPr>
      <w:docPartBody>
        <w:p w:rsidR="00FC64D8" w:rsidRDefault="0062661F" w:rsidP="0062661F">
          <w:pPr>
            <w:pStyle w:val="1E38CED4CF294D74919D3EDDA5815BD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83857E509E4CC9AA3CC523EF878B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DBFB93-3D4E-47AB-827E-53E09ABCF227}"/>
      </w:docPartPr>
      <w:docPartBody>
        <w:p w:rsidR="00FC64D8" w:rsidRDefault="0062661F" w:rsidP="0062661F">
          <w:pPr>
            <w:pStyle w:val="3983857E509E4CC9AA3CC523EF878B9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9FB52EACCE1D41FEA8466A3883E26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CAB1C2-B93D-4761-B04F-84390D3A3F35}"/>
      </w:docPartPr>
      <w:docPartBody>
        <w:p w:rsidR="00FC64D8" w:rsidRDefault="0062661F" w:rsidP="0062661F">
          <w:pPr>
            <w:pStyle w:val="9FB52EACCE1D41FEA8466A3883E262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EA95A8BD1A4890B0AC8A76D2E36E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10A02-2923-4898-9AAE-1CDF2AC2C4C5}"/>
      </w:docPartPr>
      <w:docPartBody>
        <w:p w:rsidR="00FC64D8" w:rsidRDefault="0062661F" w:rsidP="0062661F">
          <w:pPr>
            <w:pStyle w:val="FCEA95A8BD1A4890B0AC8A76D2E36E3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28DC24244403FA3DCA9B1766C36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C357B2-9137-423F-AEF3-8D2CFD960C17}"/>
      </w:docPartPr>
      <w:docPartBody>
        <w:p w:rsidR="00FC64D8" w:rsidRDefault="0062661F" w:rsidP="0062661F">
          <w:pPr>
            <w:pStyle w:val="DEF28DC24244403FA3DCA9B1766C36D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8BC155CA842D0AC93705A803FEE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06A561-B24D-4F8B-8685-EAC3BAEEC009}"/>
      </w:docPartPr>
      <w:docPartBody>
        <w:p w:rsidR="00FC64D8" w:rsidRDefault="0062661F" w:rsidP="0062661F">
          <w:pPr>
            <w:pStyle w:val="4A78BC155CA842D0AC93705A803FEE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F6A5BBAA42E4996B29A556E5D0377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F8E734-A9B5-4244-AA0C-7F81E63FBDE7}"/>
      </w:docPartPr>
      <w:docPartBody>
        <w:p w:rsidR="00DF2F6C" w:rsidRDefault="00DF2F6C" w:rsidP="00DF2F6C">
          <w:pPr>
            <w:pStyle w:val="5F6A5BBAA42E4996B29A556E5D03776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C0CBF36F1404A0095397DB4FEC644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2D7C5D-0D75-4B8F-A208-139E459D001A}"/>
      </w:docPartPr>
      <w:docPartBody>
        <w:p w:rsidR="00DF2F6C" w:rsidRDefault="00DF2F6C" w:rsidP="00DF2F6C">
          <w:pPr>
            <w:pStyle w:val="CC0CBF36F1404A0095397DB4FEC6448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53A3F5591048EB85CA33774CB99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6C28F5-846F-471A-BD96-2FB533655E18}"/>
      </w:docPartPr>
      <w:docPartBody>
        <w:p w:rsidR="00DF2F6C" w:rsidRDefault="00DF2F6C" w:rsidP="00DF2F6C">
          <w:pPr>
            <w:pStyle w:val="6553A3F5591048EB85CA33774CB991D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C23C10CEAF34D8FA78ED6C27F089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7BE150-D5C0-422E-992E-EBAAB7657046}"/>
      </w:docPartPr>
      <w:docPartBody>
        <w:p w:rsidR="00DF2F6C" w:rsidRDefault="00DF2F6C" w:rsidP="00DF2F6C">
          <w:pPr>
            <w:pStyle w:val="3C23C10CEAF34D8FA78ED6C27F089C9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B10B52-20EA-42B2-9AE4-862C92A292D6}"/>
      </w:docPartPr>
      <w:docPartBody>
        <w:p w:rsidR="003E3215" w:rsidRDefault="001D2CE2">
          <w:r w:rsidRPr="00B36EEA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CAE12CBDCA849BD8438E5CA9C8805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A2274F-6818-4901-8BE5-1BA18DEB44EA}"/>
      </w:docPartPr>
      <w:docPartBody>
        <w:p w:rsidR="00F2387E" w:rsidRDefault="00DA4444" w:rsidP="00DA4444">
          <w:pPr>
            <w:pStyle w:val="4CAE12CBDCA849BD8438E5CA9C8805B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60BB9F0276E457893DC1EB6439ABE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C748F2-6AB7-42C2-BE01-1C66FE40B85D}"/>
      </w:docPartPr>
      <w:docPartBody>
        <w:p w:rsidR="00F2387E" w:rsidRDefault="00DA4444" w:rsidP="00DA4444">
          <w:pPr>
            <w:pStyle w:val="160BB9F0276E457893DC1EB6439ABE43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628D9911B14486F85D8028B620BAC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6931C6-149D-4461-A3DD-3857B524E121}"/>
      </w:docPartPr>
      <w:docPartBody>
        <w:p w:rsidR="00F2387E" w:rsidRDefault="00DA4444" w:rsidP="00DA4444">
          <w:pPr>
            <w:pStyle w:val="0628D9911B14486F85D8028B620BACB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B25E8ADD28249E1A6F03D2A915543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EF9B94-A179-4FA5-A11B-1F8F77B09909}"/>
      </w:docPartPr>
      <w:docPartBody>
        <w:p w:rsidR="00F2387E" w:rsidRDefault="00DA4444" w:rsidP="00DA4444">
          <w:pPr>
            <w:pStyle w:val="CB25E8ADD28249E1A6F03D2A915543D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46102B893234AE4B72F99B59B0AD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81661B-3752-481E-BBA6-FCFEDC941A1A}"/>
      </w:docPartPr>
      <w:docPartBody>
        <w:p w:rsidR="00F2387E" w:rsidRDefault="00DA4444" w:rsidP="00DA4444">
          <w:pPr>
            <w:pStyle w:val="E46102B893234AE4B72F99B59B0AD74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E325C26C299449E889D727418EAFA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829B82-DE96-4447-87B2-4464252D926C}"/>
      </w:docPartPr>
      <w:docPartBody>
        <w:p w:rsidR="00F2387E" w:rsidRDefault="00DA4444" w:rsidP="00DA4444">
          <w:pPr>
            <w:pStyle w:val="6E325C26C299449E889D727418EAFA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03BA34547D44C191CE978D640DF4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54010C-F861-46B6-852B-F832518D0873}"/>
      </w:docPartPr>
      <w:docPartBody>
        <w:p w:rsidR="000D2139" w:rsidRDefault="00F85D4F" w:rsidP="00F85D4F">
          <w:pPr>
            <w:pStyle w:val="DE03BA34547D44C191CE978D640DF4A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AAEAB6D949D4A0DB0888F805A6733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F04E7B-021A-4573-987E-D2CE4248CB88}"/>
      </w:docPartPr>
      <w:docPartBody>
        <w:p w:rsidR="000D2139" w:rsidRDefault="00F85D4F" w:rsidP="00F85D4F">
          <w:pPr>
            <w:pStyle w:val="1AAEAB6D949D4A0DB0888F805A6733A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68CC4D657E04129AC50D3808894A3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B99367-E3A0-4255-8039-AA74906D4AFF}"/>
      </w:docPartPr>
      <w:docPartBody>
        <w:p w:rsidR="00145915" w:rsidRDefault="001676EF" w:rsidP="001676EF">
          <w:pPr>
            <w:pStyle w:val="D68CC4D657E04129AC50D3808894A38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3DB5F13A014D96AB85C563809D3D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2B2893-4115-4B73-8FB0-7C09F50AE54A}"/>
      </w:docPartPr>
      <w:docPartBody>
        <w:p w:rsidR="00145915" w:rsidRDefault="001676EF" w:rsidP="001676EF">
          <w:pPr>
            <w:pStyle w:val="DC3DB5F13A014D96AB85C563809D3DB8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8537E"/>
    <w:rsid w:val="00086857"/>
    <w:rsid w:val="000D0ED5"/>
    <w:rsid w:val="000D2139"/>
    <w:rsid w:val="000F1882"/>
    <w:rsid w:val="00117D50"/>
    <w:rsid w:val="00145915"/>
    <w:rsid w:val="00153AD4"/>
    <w:rsid w:val="001676EF"/>
    <w:rsid w:val="00184DF9"/>
    <w:rsid w:val="001B0BB1"/>
    <w:rsid w:val="001D2CE2"/>
    <w:rsid w:val="001E1CFA"/>
    <w:rsid w:val="00225D95"/>
    <w:rsid w:val="00241AAD"/>
    <w:rsid w:val="002A564A"/>
    <w:rsid w:val="002D03DE"/>
    <w:rsid w:val="002D7E69"/>
    <w:rsid w:val="003738AC"/>
    <w:rsid w:val="003A68B3"/>
    <w:rsid w:val="003B50A3"/>
    <w:rsid w:val="003B542A"/>
    <w:rsid w:val="003C477B"/>
    <w:rsid w:val="003D40C6"/>
    <w:rsid w:val="003E3215"/>
    <w:rsid w:val="003E7F34"/>
    <w:rsid w:val="00401C70"/>
    <w:rsid w:val="004A6F5E"/>
    <w:rsid w:val="004C186C"/>
    <w:rsid w:val="004E4B25"/>
    <w:rsid w:val="004F7051"/>
    <w:rsid w:val="00543E32"/>
    <w:rsid w:val="0054511E"/>
    <w:rsid w:val="005B2318"/>
    <w:rsid w:val="005D7470"/>
    <w:rsid w:val="0062661F"/>
    <w:rsid w:val="006B3553"/>
    <w:rsid w:val="00701237"/>
    <w:rsid w:val="007159A1"/>
    <w:rsid w:val="007249FE"/>
    <w:rsid w:val="00766839"/>
    <w:rsid w:val="00787CB1"/>
    <w:rsid w:val="007C3922"/>
    <w:rsid w:val="007E5F36"/>
    <w:rsid w:val="00823BEE"/>
    <w:rsid w:val="0082722C"/>
    <w:rsid w:val="00831F3F"/>
    <w:rsid w:val="00880B64"/>
    <w:rsid w:val="008C6354"/>
    <w:rsid w:val="00901B0B"/>
    <w:rsid w:val="00923396"/>
    <w:rsid w:val="0092496C"/>
    <w:rsid w:val="009C4109"/>
    <w:rsid w:val="009C59A7"/>
    <w:rsid w:val="00A20F41"/>
    <w:rsid w:val="00AA1801"/>
    <w:rsid w:val="00AD6142"/>
    <w:rsid w:val="00B225AE"/>
    <w:rsid w:val="00C84FE0"/>
    <w:rsid w:val="00C91957"/>
    <w:rsid w:val="00CD2380"/>
    <w:rsid w:val="00D154C4"/>
    <w:rsid w:val="00D319DA"/>
    <w:rsid w:val="00D7321C"/>
    <w:rsid w:val="00DA4444"/>
    <w:rsid w:val="00DA46BB"/>
    <w:rsid w:val="00DC4C7C"/>
    <w:rsid w:val="00DF2F6C"/>
    <w:rsid w:val="00E0371C"/>
    <w:rsid w:val="00E13B12"/>
    <w:rsid w:val="00EB2935"/>
    <w:rsid w:val="00EB4572"/>
    <w:rsid w:val="00EC7B7E"/>
    <w:rsid w:val="00F21250"/>
    <w:rsid w:val="00F2387E"/>
    <w:rsid w:val="00F65A38"/>
    <w:rsid w:val="00F85D4F"/>
    <w:rsid w:val="00FC64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676EF"/>
    <w:rPr>
      <w:color w:val="808080"/>
    </w:rPr>
  </w:style>
  <w:style w:type="paragraph" w:customStyle="1" w:styleId="52E4E7456E7C4EA09E6A54A3C66554B8">
    <w:name w:val="52E4E7456E7C4EA09E6A54A3C66554B8"/>
    <w:rsid w:val="0062661F"/>
  </w:style>
  <w:style w:type="paragraph" w:customStyle="1" w:styleId="1E38CED4CF294D74919D3EDDA5815BDD">
    <w:name w:val="1E38CED4CF294D74919D3EDDA5815BDD"/>
    <w:rsid w:val="0062661F"/>
  </w:style>
  <w:style w:type="paragraph" w:customStyle="1" w:styleId="3983857E509E4CC9AA3CC523EF878B9B">
    <w:name w:val="3983857E509E4CC9AA3CC523EF878B9B"/>
    <w:rsid w:val="0062661F"/>
  </w:style>
  <w:style w:type="paragraph" w:customStyle="1" w:styleId="9FB52EACCE1D41FEA8466A3883E262D0">
    <w:name w:val="9FB52EACCE1D41FEA8466A3883E262D0"/>
    <w:rsid w:val="0062661F"/>
  </w:style>
  <w:style w:type="paragraph" w:customStyle="1" w:styleId="FCEA95A8BD1A4890B0AC8A76D2E36E36">
    <w:name w:val="FCEA95A8BD1A4890B0AC8A76D2E36E36"/>
    <w:rsid w:val="0062661F"/>
  </w:style>
  <w:style w:type="paragraph" w:customStyle="1" w:styleId="DEF28DC24244403FA3DCA9B1766C36DF">
    <w:name w:val="DEF28DC24244403FA3DCA9B1766C36DF"/>
    <w:rsid w:val="0062661F"/>
  </w:style>
  <w:style w:type="paragraph" w:customStyle="1" w:styleId="4A78BC155CA842D0AC93705A803FEEC5">
    <w:name w:val="4A78BC155CA842D0AC93705A803FEEC5"/>
    <w:rsid w:val="0062661F"/>
  </w:style>
  <w:style w:type="paragraph" w:customStyle="1" w:styleId="5F6A5BBAA42E4996B29A556E5D03776C">
    <w:name w:val="5F6A5BBAA42E4996B29A556E5D03776C"/>
    <w:rsid w:val="00DF2F6C"/>
    <w:pPr>
      <w:spacing w:after="160" w:line="259" w:lineRule="auto"/>
    </w:pPr>
  </w:style>
  <w:style w:type="paragraph" w:customStyle="1" w:styleId="CC0CBF36F1404A0095397DB4FEC64482">
    <w:name w:val="CC0CBF36F1404A0095397DB4FEC64482"/>
    <w:rsid w:val="00DF2F6C"/>
    <w:pPr>
      <w:spacing w:after="160" w:line="259" w:lineRule="auto"/>
    </w:pPr>
  </w:style>
  <w:style w:type="paragraph" w:customStyle="1" w:styleId="6553A3F5591048EB85CA33774CB991DD">
    <w:name w:val="6553A3F5591048EB85CA33774CB991DD"/>
    <w:rsid w:val="00DF2F6C"/>
    <w:pPr>
      <w:spacing w:after="160" w:line="259" w:lineRule="auto"/>
    </w:pPr>
  </w:style>
  <w:style w:type="paragraph" w:customStyle="1" w:styleId="3C23C10CEAF34D8FA78ED6C27F089C9D">
    <w:name w:val="3C23C10CEAF34D8FA78ED6C27F089C9D"/>
    <w:rsid w:val="00DF2F6C"/>
    <w:pPr>
      <w:spacing w:after="160" w:line="259" w:lineRule="auto"/>
    </w:pPr>
  </w:style>
  <w:style w:type="paragraph" w:customStyle="1" w:styleId="4CAE12CBDCA849BD8438E5CA9C8805B7">
    <w:name w:val="4CAE12CBDCA849BD8438E5CA9C8805B7"/>
    <w:rsid w:val="00DA4444"/>
    <w:pPr>
      <w:spacing w:after="160" w:line="259" w:lineRule="auto"/>
    </w:pPr>
  </w:style>
  <w:style w:type="paragraph" w:customStyle="1" w:styleId="160BB9F0276E457893DC1EB6439ABE43">
    <w:name w:val="160BB9F0276E457893DC1EB6439ABE43"/>
    <w:rsid w:val="00DA4444"/>
    <w:pPr>
      <w:spacing w:after="160" w:line="259" w:lineRule="auto"/>
    </w:pPr>
  </w:style>
  <w:style w:type="paragraph" w:customStyle="1" w:styleId="0628D9911B14486F85D8028B620BACB9">
    <w:name w:val="0628D9911B14486F85D8028B620BACB9"/>
    <w:rsid w:val="00DA4444"/>
    <w:pPr>
      <w:spacing w:after="160" w:line="259" w:lineRule="auto"/>
    </w:pPr>
  </w:style>
  <w:style w:type="paragraph" w:customStyle="1" w:styleId="CB25E8ADD28249E1A6F03D2A915543DB">
    <w:name w:val="CB25E8ADD28249E1A6F03D2A915543DB"/>
    <w:rsid w:val="00DA4444"/>
    <w:pPr>
      <w:spacing w:after="160" w:line="259" w:lineRule="auto"/>
    </w:pPr>
  </w:style>
  <w:style w:type="paragraph" w:customStyle="1" w:styleId="E46102B893234AE4B72F99B59B0AD74A">
    <w:name w:val="E46102B893234AE4B72F99B59B0AD74A"/>
    <w:rsid w:val="00DA4444"/>
    <w:pPr>
      <w:spacing w:after="160" w:line="259" w:lineRule="auto"/>
    </w:pPr>
  </w:style>
  <w:style w:type="paragraph" w:customStyle="1" w:styleId="6E325C26C299449E889D727418EAFA26">
    <w:name w:val="6E325C26C299449E889D727418EAFA26"/>
    <w:rsid w:val="00DA4444"/>
    <w:pPr>
      <w:spacing w:after="160" w:line="259" w:lineRule="auto"/>
    </w:pPr>
  </w:style>
  <w:style w:type="paragraph" w:customStyle="1" w:styleId="DE03BA34547D44C191CE978D640DF4AC">
    <w:name w:val="DE03BA34547D44C191CE978D640DF4AC"/>
    <w:rsid w:val="00F85D4F"/>
    <w:pPr>
      <w:spacing w:after="160" w:line="259" w:lineRule="auto"/>
    </w:pPr>
  </w:style>
  <w:style w:type="paragraph" w:customStyle="1" w:styleId="1AAEAB6D949D4A0DB0888F805A6733AE">
    <w:name w:val="1AAEAB6D949D4A0DB0888F805A6733AE"/>
    <w:rsid w:val="00F85D4F"/>
    <w:pPr>
      <w:spacing w:after="160" w:line="259" w:lineRule="auto"/>
    </w:pPr>
  </w:style>
  <w:style w:type="paragraph" w:customStyle="1" w:styleId="D68CC4D657E04129AC50D3808894A386">
    <w:name w:val="D68CC4D657E04129AC50D3808894A386"/>
    <w:rsid w:val="001676EF"/>
    <w:pPr>
      <w:spacing w:after="160" w:line="259" w:lineRule="auto"/>
    </w:pPr>
  </w:style>
  <w:style w:type="paragraph" w:customStyle="1" w:styleId="DC3DB5F13A014D96AB85C563809D3DB8">
    <w:name w:val="DC3DB5F13A014D96AB85C563809D3DB8"/>
    <w:rsid w:val="001676E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Informatik</Fach>
  <Kursart>Profil bildendes Leistungskursfach</Kursart>
  <Fachbereich>Informatik</Fachbereich>
  <Meilenstein>2027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C612D5CF-F263-4A85-A7C2-F9B01A0E74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65</Words>
  <Characters>4076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/>
  <dc:description/>
  <dc:language>en-US</dc:language>
  <cp:lastModifiedBy/>
  <cp:lastPrinted>2020-03-10T13:06:00Z</cp:lastPrinted>
  <dcterms:modified xsi:type="dcterms:W3CDTF">2025-06-10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