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DBE4D45622A4B8B96169B65B2FB4B02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28B0A883B334361A5A2212AA4D4DC7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C7FB6E134544070855883D2CDB97E5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Fach wählen&gt;" w:displayText="&lt;Bitte Fach wählen&gt;"/>
                  <w:listItem w:value="Gestaltungstechnik" w:displayText="Gestaltungstechnik"/>
                </w:dropDownList>
              </w:sdtPr>
              <w:sdtContent>
                <w:r>
                  <w:rPr/>
                </w:r>
                <w:r>
                  <w:t>Gestaltungs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03129EC1785445109B9648BE4845616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5436B58B80F94639908978DC1798D23B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Arbeitszeit für Gestaltungsaufgabe: 6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98058184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708DBE71920043F2AB6D0D9ADE0CDF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43030260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934DF56462544AF889EB1F35183280E7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761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5625"/>
        <w:gridCol w:w="1984"/>
      </w:tblGrid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56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sdt>
              <w:sdtPr>
                <w:placeholder>
                  <w:docPart w:val="49EEA4D6447D40FE994D364F09BBE1E6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 w:cs="Arial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Arial"/>
                    <w:kern w:val="0"/>
                    <w:sz w:val="20"/>
                    <w:szCs w:val="20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Minuten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Zusätzliche Arbeitszeit für Gestaltungsaufgab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6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055F311048574BDCBD9F625A9E66BD34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68D66CAF8784016A02B5C2C3219E8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CFDCC77AC4D4771B7B59BDD768F631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Gestaltungs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Gestaltungstechnik" w:displayText="Gestaltungs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B663F14DAF534FF58880EC486FC9D3A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bookmarkStart w:id="0" w:name="_Hlk200116208"/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  <w:bookmarkEnd w:id="0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1" w:name="_Hlk200109128"/>
      <w:r>
        <w:rPr/>
        <w:t>{Beschreibung der Aufgabenart}</w:t>
      </w:r>
      <w:bookmarkEnd w:id="1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2" w:name="_Hlk200109143"/>
      <w:bookmarkStart w:id="3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BE36DA256BD94A68853229B6E56A414F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</w:t>
      </w:r>
      <w:r>
        <w:rPr/>
        <w:t xml:space="preserve">Gestaltungstechnik, Fachbereich </w:t>
      </w:r>
      <w:sdt>
        <w:sdtPr>
          <w:placeholder>
            <w:docPart w:val="9BC85BA6025B45039F8802B0E3707576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Gestaltung" w:value="Gestaltung"/>
          </w:dropDownList>
        </w:sdtPr>
        <w:sdtContent>
          <w:r>
            <w:rPr/>
          </w:r>
          <w:r>
            <w:rPr/>
            <w:t>Gestaltung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4" w:name="_Hlk200109143"/>
      <w:bookmarkStart w:id="5" w:name="_Hlk199945153"/>
      <w:r>
        <w:rPr/>
        <w:t>{Bitte aus den aktuellen Abiturvorgaben einfügen.}</w:t>
      </w:r>
      <w:bookmarkEnd w:id="4"/>
      <w:bookmarkEnd w:id="5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rPr/>
      </w:pPr>
      <w:r>
        <w:rPr/>
        <w:t>Bei den nachstehend aufgeführten Lösungserwartungen sind Punkte zwar eindeutig zugeordnet, aber eigenständige, über die Lösungserwartungen hinausgehende Lösungen oder alternative, inhaltlich richtige Lösungen sollen in die Bewertung einbezogen werden.</w:t>
      </w:r>
    </w:p>
    <w:p>
      <w:pPr>
        <w:pStyle w:val="Normal"/>
        <w:rPr/>
      </w:pPr>
      <w:r>
        <w:rPr/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857209535CBD454CB772520681B2679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3E3165A4E124A3B9996115916597D6D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3295601420F4BD697AA8B174C535B07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CC6942CF5BA9415EAB157E090D69F9F9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Gestaltungs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27EAD3F4165A4628AD1B32051F0AC11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istParagraph">
    <w:name w:val="List Paragraph"/>
    <w:basedOn w:val="Normal"/>
    <w:uiPriority w:val="34"/>
    <w:qFormat/>
    <w:rsid w:val="00215e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28B0A883B334361A5A2212AA4D4D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36C8DF-A23D-41DB-B615-FD99B0DAD943}"/>
      </w:docPartPr>
      <w:docPartBody>
        <w:p w:rsidR="003E4D09" w:rsidRDefault="00254CC8" w:rsidP="00254CC8">
          <w:pPr>
            <w:pStyle w:val="A28B0A883B334361A5A2212AA4D4DC7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C7FB6E134544070855883D2CDB97E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2E782-DFE2-4383-BED5-8FCBB55121B6}"/>
      </w:docPartPr>
      <w:docPartBody>
        <w:p w:rsidR="003E4D09" w:rsidRDefault="00254CC8" w:rsidP="00254CC8">
          <w:pPr>
            <w:pStyle w:val="CC7FB6E134544070855883D2CDB97E5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8DE6177B87BD40AA9F80A61D42A86F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205B53-D114-4AD8-8817-677F3621E992}"/>
      </w:docPartPr>
      <w:docPartBody>
        <w:p w:rsidR="003E4D09" w:rsidRDefault="00254CC8" w:rsidP="00254CC8">
          <w:pPr>
            <w:pStyle w:val="8DE6177B87BD40AA9F80A61D42A86F4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7AD40D5BBAB420FB5FDE953BBCCAF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DE77EC-1E93-4DEA-842C-DC2E34F257AD}"/>
      </w:docPartPr>
      <w:docPartBody>
        <w:p w:rsidR="003E4D09" w:rsidRDefault="00254CC8" w:rsidP="00254CC8">
          <w:pPr>
            <w:pStyle w:val="37AD40D5BBAB420FB5FDE953BBCCAFC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561FB58613747CE9230297B24D09A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E77915-F090-4C97-9426-80B390F015EF}"/>
      </w:docPartPr>
      <w:docPartBody>
        <w:p w:rsidR="003E4D09" w:rsidRDefault="00254CC8" w:rsidP="00254CC8">
          <w:pPr>
            <w:pStyle w:val="E561FB58613747CE9230297B24D09A8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436B58B80F94639908978DC1798D2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90ED5-F496-4E42-A0B2-D75D46596A47}"/>
      </w:docPartPr>
      <w:docPartBody>
        <w:p w:rsidR="00474DFF" w:rsidRDefault="007B7A20" w:rsidP="007B7A20">
          <w:pPr>
            <w:pStyle w:val="5436B58B80F94639908978DC1798D23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EEA4D6447D40FE994D364F09BBE1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8C0C17-6E38-438B-9AB6-6129A77ABF84}"/>
      </w:docPartPr>
      <w:docPartBody>
        <w:p w:rsidR="00474DFF" w:rsidRDefault="007B7A20" w:rsidP="007B7A20">
          <w:pPr>
            <w:pStyle w:val="49EEA4D6447D40FE994D364F09BBE1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129EC1785445109B9648BE484561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916553-C320-4354-94F6-F299C4484886}"/>
      </w:docPartPr>
      <w:docPartBody>
        <w:p w:rsidR="00C40BC0" w:rsidRDefault="00474DFF" w:rsidP="00474DFF">
          <w:pPr>
            <w:pStyle w:val="03129EC1785445109B9648BE4845616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7209535CBD454CB772520681B2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92837D-4616-4C18-A638-0D39123D3344}"/>
      </w:docPartPr>
      <w:docPartBody>
        <w:p w:rsidR="00525481" w:rsidRDefault="00727594" w:rsidP="00727594">
          <w:pPr>
            <w:pStyle w:val="857209535CBD454CB772520681B2679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3295601420F4BD697AA8B174C535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32223-0292-4EB4-AEB8-34BFF7AAD664}"/>
      </w:docPartPr>
      <w:docPartBody>
        <w:p w:rsidR="00525481" w:rsidRDefault="00727594" w:rsidP="00727594">
          <w:pPr>
            <w:pStyle w:val="A3295601420F4BD697AA8B174C535B0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6942CF5BA9415EAB157E090D69F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BB55C-8736-48CE-957B-7AC4CF2E5522}"/>
      </w:docPartPr>
      <w:docPartBody>
        <w:p w:rsidR="00525481" w:rsidRDefault="00727594" w:rsidP="00727594">
          <w:pPr>
            <w:pStyle w:val="CC6942CF5BA9415EAB157E090D69F9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AD3F4165A4628AD1B32051F0AC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2DB980-D88A-41AA-847B-7A27E7498D68}"/>
      </w:docPartPr>
      <w:docPartBody>
        <w:p w:rsidR="00525481" w:rsidRDefault="00727594" w:rsidP="00727594">
          <w:pPr>
            <w:pStyle w:val="27EAD3F4165A4628AD1B32051F0AC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8DBE71920043F2AB6D0D9ADE0CD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1B0843-4997-4C98-BB8E-403E2499ABA8}"/>
      </w:docPartPr>
      <w:docPartBody>
        <w:p w:rsidR="00256811" w:rsidRDefault="009201B5" w:rsidP="009201B5">
          <w:pPr>
            <w:pStyle w:val="708DBE71920043F2AB6D0D9ADE0CDFF4"/>
          </w:pPr>
          <w:r w:rsidRPr="006A349C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934DF56462544AF889EB1F35183280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6E76F5-8D6B-4B75-BAB5-A0A745D10D5E}"/>
      </w:docPartPr>
      <w:docPartBody>
        <w:p w:rsidR="001437DF" w:rsidRDefault="009201B5" w:rsidP="009201B5">
          <w:pPr>
            <w:pStyle w:val="934DF56462544AF889EB1F35183280E7"/>
          </w:pPr>
          <w:r w:rsidRPr="006A349C">
            <w:rPr>
              <w:rStyle w:val="Platzhaltertext"/>
              <w:sz w:val="28"/>
              <w:u w:val="none"/>
            </w:rPr>
            <w:t>Hier bitte den Schulnamen eingeben.</w:t>
          </w:r>
        </w:p>
      </w:docPartBody>
    </w:docPart>
    <w:docPart>
      <w:docPartPr>
        <w:name w:val="668D66CAF8784016A02B5C2C3219E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BF1127-D8D8-4EAE-ABBE-741795863F0D}"/>
      </w:docPartPr>
      <w:docPartBody>
        <w:p w:rsidR="001437DF" w:rsidRDefault="0062168A" w:rsidP="0062168A">
          <w:pPr>
            <w:pStyle w:val="668D66CAF8784016A02B5C2C3219E8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CFDCC77AC4D4771B7B59BDD768F63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5CA1C-3F20-460B-811E-612A6696590A}"/>
      </w:docPartPr>
      <w:docPartBody>
        <w:p w:rsidR="001437DF" w:rsidRDefault="0062168A" w:rsidP="0062168A">
          <w:pPr>
            <w:pStyle w:val="9CFDCC77AC4D4771B7B59BDD768F631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AFD1AEFF8234B54A74C718AF7E39F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3C313C-A7CC-4AF1-AC0E-9CD0F3547DDE}"/>
      </w:docPartPr>
      <w:docPartBody>
        <w:p w:rsidR="001437DF" w:rsidRDefault="0062168A" w:rsidP="0062168A">
          <w:pPr>
            <w:pStyle w:val="AAFD1AEFF8234B54A74C718AF7E39F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8B07C7E222B4DBCB8E1FCD637C9D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1E3041-F6EC-444A-A138-02D5A09420EE}"/>
      </w:docPartPr>
      <w:docPartBody>
        <w:p w:rsidR="001437DF" w:rsidRDefault="0062168A" w:rsidP="0062168A">
          <w:pPr>
            <w:pStyle w:val="78B07C7E222B4DBCB8E1FCD637C9D47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663F14DAF534FF58880EC486FC9D3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E2F659-2B0C-4AC9-AA7E-65121134731D}"/>
      </w:docPartPr>
      <w:docPartBody>
        <w:p w:rsidR="001437DF" w:rsidRDefault="0062168A" w:rsidP="0062168A">
          <w:pPr>
            <w:pStyle w:val="B663F14DAF534FF58880EC486FC9D3A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B6E49514DC4CB093CFC73E9F1E6A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64E198-4F7B-424C-A0AF-AB438C7FCE97}"/>
      </w:docPartPr>
      <w:docPartBody>
        <w:p w:rsidR="001437DF" w:rsidRDefault="0062168A" w:rsidP="0062168A">
          <w:pPr>
            <w:pStyle w:val="67B6E49514DC4CB093CFC73E9F1E6A1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DBE4D45622A4B8B96169B65B2FB4B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5DE125-8695-45E2-9399-B220F96C76EC}"/>
      </w:docPartPr>
      <w:docPartBody>
        <w:p w:rsidR="00206B26" w:rsidRDefault="003B5044" w:rsidP="003B5044">
          <w:pPr>
            <w:pStyle w:val="8DBE4D45622A4B8B96169B65B2FB4B0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3E3165A4E124A3B9996115916597D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B5FCFF-C099-48A5-B771-0FB08509E294}"/>
      </w:docPartPr>
      <w:docPartBody>
        <w:p w:rsidR="00C745D2" w:rsidRDefault="009201B5" w:rsidP="009201B5">
          <w:pPr>
            <w:pStyle w:val="93E3165A4E124A3B9996115916597D6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55F311048574BDCBD9F625A9E66BD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06F235-748B-4141-9770-9E0318F0D3A1}"/>
      </w:docPartPr>
      <w:docPartBody>
        <w:p w:rsidR="00C745D2" w:rsidRDefault="009201B5" w:rsidP="009201B5">
          <w:pPr>
            <w:pStyle w:val="055F311048574BDCBD9F625A9E66BD3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E36DA256BD94A68853229B6E56A41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6D407-27EB-4401-A418-9B344C0EF9C3}"/>
      </w:docPartPr>
      <w:docPartBody>
        <w:p w:rsidR="00000000" w:rsidRDefault="003439DA" w:rsidP="003439DA">
          <w:pPr>
            <w:pStyle w:val="BE36DA256BD94A68853229B6E56A414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BC85BA6025B45039F8802B0E37075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B4C550-1E3D-4EDB-8C7C-5AA68EE73FF6}"/>
      </w:docPartPr>
      <w:docPartBody>
        <w:p w:rsidR="00000000" w:rsidRDefault="003439DA" w:rsidP="003439DA">
          <w:pPr>
            <w:pStyle w:val="9BC85BA6025B45039F8802B0E3707576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8537E"/>
    <w:rsid w:val="000B113D"/>
    <w:rsid w:val="000D0D38"/>
    <w:rsid w:val="001437DF"/>
    <w:rsid w:val="00153AD4"/>
    <w:rsid w:val="001742D5"/>
    <w:rsid w:val="001B086B"/>
    <w:rsid w:val="001B0BB1"/>
    <w:rsid w:val="001E1CFA"/>
    <w:rsid w:val="001F45B6"/>
    <w:rsid w:val="00206B26"/>
    <w:rsid w:val="00220910"/>
    <w:rsid w:val="00225D95"/>
    <w:rsid w:val="00254CC8"/>
    <w:rsid w:val="00256811"/>
    <w:rsid w:val="002738BD"/>
    <w:rsid w:val="00282A03"/>
    <w:rsid w:val="002A564A"/>
    <w:rsid w:val="002D7E69"/>
    <w:rsid w:val="003343D9"/>
    <w:rsid w:val="003439DA"/>
    <w:rsid w:val="003843A9"/>
    <w:rsid w:val="003B5044"/>
    <w:rsid w:val="003B50A3"/>
    <w:rsid w:val="003E4D09"/>
    <w:rsid w:val="00401C70"/>
    <w:rsid w:val="00407D93"/>
    <w:rsid w:val="00474DFF"/>
    <w:rsid w:val="004A6F5E"/>
    <w:rsid w:val="004C186C"/>
    <w:rsid w:val="004C58CD"/>
    <w:rsid w:val="004E4B25"/>
    <w:rsid w:val="00525481"/>
    <w:rsid w:val="00543E32"/>
    <w:rsid w:val="005B6790"/>
    <w:rsid w:val="005D5C4B"/>
    <w:rsid w:val="005D7470"/>
    <w:rsid w:val="005E240E"/>
    <w:rsid w:val="0060112A"/>
    <w:rsid w:val="0062168A"/>
    <w:rsid w:val="00635EFE"/>
    <w:rsid w:val="006B3553"/>
    <w:rsid w:val="00727594"/>
    <w:rsid w:val="00734F85"/>
    <w:rsid w:val="00766839"/>
    <w:rsid w:val="00787CB1"/>
    <w:rsid w:val="007B7A20"/>
    <w:rsid w:val="00823BEE"/>
    <w:rsid w:val="00856A55"/>
    <w:rsid w:val="008A51B1"/>
    <w:rsid w:val="008A70CE"/>
    <w:rsid w:val="008B3497"/>
    <w:rsid w:val="00901B0B"/>
    <w:rsid w:val="009201B5"/>
    <w:rsid w:val="009968A6"/>
    <w:rsid w:val="009B4C3F"/>
    <w:rsid w:val="00A20F41"/>
    <w:rsid w:val="00A21B45"/>
    <w:rsid w:val="00AA1801"/>
    <w:rsid w:val="00AD6142"/>
    <w:rsid w:val="00B143AE"/>
    <w:rsid w:val="00B666EA"/>
    <w:rsid w:val="00C03ACE"/>
    <w:rsid w:val="00C40BC0"/>
    <w:rsid w:val="00C745D2"/>
    <w:rsid w:val="00CD2380"/>
    <w:rsid w:val="00D7321C"/>
    <w:rsid w:val="00D95863"/>
    <w:rsid w:val="00DA46BB"/>
    <w:rsid w:val="00DB6925"/>
    <w:rsid w:val="00E13B12"/>
    <w:rsid w:val="00E255C3"/>
    <w:rsid w:val="00EC570B"/>
    <w:rsid w:val="00EC7B7E"/>
    <w:rsid w:val="00ED1DCE"/>
    <w:rsid w:val="00F21250"/>
    <w:rsid w:val="00F43FA2"/>
    <w:rsid w:val="00F448D7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439DA"/>
    <w:rPr>
      <w:color w:val="808080"/>
    </w:rPr>
  </w:style>
  <w:style w:type="paragraph" w:customStyle="1" w:styleId="A28B0A883B334361A5A2212AA4D4DC76">
    <w:name w:val="A28B0A883B334361A5A2212AA4D4DC76"/>
    <w:rsid w:val="00254CC8"/>
  </w:style>
  <w:style w:type="paragraph" w:customStyle="1" w:styleId="CC7FB6E134544070855883D2CDB97E59">
    <w:name w:val="CC7FB6E134544070855883D2CDB97E59"/>
    <w:rsid w:val="00254CC8"/>
  </w:style>
  <w:style w:type="paragraph" w:customStyle="1" w:styleId="8DE6177B87BD40AA9F80A61D42A86F45">
    <w:name w:val="8DE6177B87BD40AA9F80A61D42A86F45"/>
    <w:rsid w:val="00254CC8"/>
  </w:style>
  <w:style w:type="paragraph" w:customStyle="1" w:styleId="37AD40D5BBAB420FB5FDE953BBCCAFC4">
    <w:name w:val="37AD40D5BBAB420FB5FDE953BBCCAFC4"/>
    <w:rsid w:val="00254CC8"/>
  </w:style>
  <w:style w:type="paragraph" w:customStyle="1" w:styleId="E561FB58613747CE9230297B24D09A81">
    <w:name w:val="E561FB58613747CE9230297B24D09A81"/>
    <w:rsid w:val="00254CC8"/>
  </w:style>
  <w:style w:type="paragraph" w:customStyle="1" w:styleId="5436B58B80F94639908978DC1798D23B">
    <w:name w:val="5436B58B80F94639908978DC1798D23B"/>
    <w:rsid w:val="007B7A20"/>
    <w:rPr>
      <w:lang w:val="en-US" w:eastAsia="en-US"/>
    </w:rPr>
  </w:style>
  <w:style w:type="paragraph" w:customStyle="1" w:styleId="49EEA4D6447D40FE994D364F09BBE1E6">
    <w:name w:val="49EEA4D6447D40FE994D364F09BBE1E6"/>
    <w:rsid w:val="007B7A20"/>
    <w:rPr>
      <w:lang w:val="en-US" w:eastAsia="en-US"/>
    </w:rPr>
  </w:style>
  <w:style w:type="paragraph" w:customStyle="1" w:styleId="03129EC1785445109B9648BE4845616D">
    <w:name w:val="03129EC1785445109B9648BE4845616D"/>
    <w:rsid w:val="00474DFF"/>
  </w:style>
  <w:style w:type="paragraph" w:customStyle="1" w:styleId="857209535CBD454CB772520681B26796">
    <w:name w:val="857209535CBD454CB772520681B26796"/>
    <w:rsid w:val="00727594"/>
    <w:pPr>
      <w:spacing w:after="160" w:line="259" w:lineRule="auto"/>
    </w:pPr>
  </w:style>
  <w:style w:type="paragraph" w:customStyle="1" w:styleId="A3295601420F4BD697AA8B174C535B07">
    <w:name w:val="A3295601420F4BD697AA8B174C535B07"/>
    <w:rsid w:val="00727594"/>
    <w:pPr>
      <w:spacing w:after="160" w:line="259" w:lineRule="auto"/>
    </w:pPr>
  </w:style>
  <w:style w:type="paragraph" w:customStyle="1" w:styleId="CC6942CF5BA9415EAB157E090D69F9F9">
    <w:name w:val="CC6942CF5BA9415EAB157E090D69F9F9"/>
    <w:rsid w:val="00727594"/>
    <w:pPr>
      <w:spacing w:after="160" w:line="259" w:lineRule="auto"/>
    </w:pPr>
  </w:style>
  <w:style w:type="paragraph" w:customStyle="1" w:styleId="27EAD3F4165A4628AD1B32051F0AC119">
    <w:name w:val="27EAD3F4165A4628AD1B32051F0AC119"/>
    <w:rsid w:val="00727594"/>
    <w:pPr>
      <w:spacing w:after="160" w:line="259" w:lineRule="auto"/>
    </w:pPr>
  </w:style>
  <w:style w:type="paragraph" w:customStyle="1" w:styleId="668D66CAF8784016A02B5C2C3219E897">
    <w:name w:val="668D66CAF8784016A02B5C2C3219E897"/>
    <w:rsid w:val="0062168A"/>
    <w:pPr>
      <w:spacing w:after="160" w:line="259" w:lineRule="auto"/>
    </w:pPr>
  </w:style>
  <w:style w:type="paragraph" w:customStyle="1" w:styleId="9CFDCC77AC4D4771B7B59BDD768F631B">
    <w:name w:val="9CFDCC77AC4D4771B7B59BDD768F631B"/>
    <w:rsid w:val="0062168A"/>
    <w:pPr>
      <w:spacing w:after="160" w:line="259" w:lineRule="auto"/>
    </w:pPr>
  </w:style>
  <w:style w:type="paragraph" w:customStyle="1" w:styleId="AAFD1AEFF8234B54A74C718AF7E39FAA">
    <w:name w:val="AAFD1AEFF8234B54A74C718AF7E39FAA"/>
    <w:rsid w:val="0062168A"/>
    <w:pPr>
      <w:spacing w:after="160" w:line="259" w:lineRule="auto"/>
    </w:pPr>
  </w:style>
  <w:style w:type="paragraph" w:customStyle="1" w:styleId="78B07C7E222B4DBCB8E1FCD637C9D479">
    <w:name w:val="78B07C7E222B4DBCB8E1FCD637C9D479"/>
    <w:rsid w:val="0062168A"/>
    <w:pPr>
      <w:spacing w:after="160" w:line="259" w:lineRule="auto"/>
    </w:pPr>
  </w:style>
  <w:style w:type="paragraph" w:customStyle="1" w:styleId="B663F14DAF534FF58880EC486FC9D3A2">
    <w:name w:val="B663F14DAF534FF58880EC486FC9D3A2"/>
    <w:rsid w:val="0062168A"/>
    <w:pPr>
      <w:spacing w:after="160" w:line="259" w:lineRule="auto"/>
    </w:pPr>
  </w:style>
  <w:style w:type="paragraph" w:customStyle="1" w:styleId="67B6E49514DC4CB093CFC73E9F1E6A17">
    <w:name w:val="67B6E49514DC4CB093CFC73E9F1E6A17"/>
    <w:rsid w:val="0062168A"/>
    <w:pPr>
      <w:spacing w:after="160" w:line="259" w:lineRule="auto"/>
    </w:pPr>
  </w:style>
  <w:style w:type="paragraph" w:customStyle="1" w:styleId="8DBE4D45622A4B8B96169B65B2FB4B02">
    <w:name w:val="8DBE4D45622A4B8B96169B65B2FB4B02"/>
    <w:rsid w:val="003B5044"/>
    <w:pPr>
      <w:spacing w:after="160" w:line="259" w:lineRule="auto"/>
    </w:pPr>
  </w:style>
  <w:style w:type="paragraph" w:customStyle="1" w:styleId="93E3165A4E124A3B9996115916597D6D">
    <w:name w:val="93E3165A4E124A3B9996115916597D6D"/>
    <w:rsid w:val="009201B5"/>
    <w:pPr>
      <w:spacing w:after="160" w:line="259" w:lineRule="auto"/>
    </w:pPr>
  </w:style>
  <w:style w:type="paragraph" w:customStyle="1" w:styleId="055F311048574BDCBD9F625A9E66BD34">
    <w:name w:val="055F311048574BDCBD9F625A9E66BD34"/>
    <w:rsid w:val="009201B5"/>
    <w:pPr>
      <w:spacing w:after="160" w:line="259" w:lineRule="auto"/>
    </w:pPr>
  </w:style>
  <w:style w:type="paragraph" w:customStyle="1" w:styleId="708DBE71920043F2AB6D0D9ADE0CDFF4">
    <w:name w:val="708DBE71920043F2AB6D0D9ADE0CDFF4"/>
    <w:rsid w:val="009201B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4DF56462544AF889EB1F35183280E7">
    <w:name w:val="934DF56462544AF889EB1F35183280E7"/>
    <w:rsid w:val="009201B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E36DA256BD94A68853229B6E56A414F">
    <w:name w:val="BE36DA256BD94A68853229B6E56A414F"/>
    <w:rsid w:val="003439DA"/>
    <w:pPr>
      <w:spacing w:after="160" w:line="259" w:lineRule="auto"/>
    </w:pPr>
  </w:style>
  <w:style w:type="paragraph" w:customStyle="1" w:styleId="7292C660D1DD42B984F9C2B8A42BFA96">
    <w:name w:val="7292C660D1DD42B984F9C2B8A42BFA96"/>
    <w:rsid w:val="003439DA"/>
    <w:pPr>
      <w:spacing w:after="160" w:line="259" w:lineRule="auto"/>
    </w:pPr>
  </w:style>
  <w:style w:type="paragraph" w:customStyle="1" w:styleId="9BC85BA6025B45039F8802B0E3707576">
    <w:name w:val="9BC85BA6025B45039F8802B0E3707576"/>
    <w:rsid w:val="003439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Gestaltungstechnik</Fach>
  <Kursart>&lt;Bitte Kursart wählen&gt;</Kursart>
  <Fachbereich>Gestaltung</Fachbereich>
  <Meilenstein>2027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6E2FC43A-BDAB-401E-B426-F7D33171F1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12</Words>
  <Characters>378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2:00Z</dcterms:created>
  <dc:creator/>
  <dc:description/>
  <dc:language>en-US</dc:language>
  <cp:lastModifiedBy/>
  <cp:lastPrinted>2020-03-10T12:37:00Z</cp:lastPrinted>
  <dcterms:modified xsi:type="dcterms:W3CDTF">2025-06-06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