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4F8984D69D2D4A2B8A99914425D2AD1D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Ernährung" w:displayText="Ernährung"/>
                </w:dropDownList>
              </w:sdtPr>
              <w:sdtContent>
                <w:r>
                  <w:rPr/>
                </w:r>
                <w: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Ernährung" w:value="Ernähr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77999531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481484349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>
          <w:sz w:val="20"/>
          <w:szCs w:val="20"/>
        </w:rPr>
      </w:pPr>
      <w:r>
        <w:rPr>
          <w:sz w:val="20"/>
          <w:szCs w:val="20"/>
        </w:rPr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509C4A4C4AA46D08F47A3DD6624AB60"/>
                </w:placeholder>
                <w:dataBinding w:prefixMappings="" w:xpath="/root[1]/Meilenstein[1]" w:storeItemID="{16AC4607-2EAE-45DC-B4A5-8FF283205D92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rnähr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8">
                  <w:listItem w:value="&lt;Bitte Fach wählen&gt;" w:displayText="&lt;Bitte Fach wählen&gt;"/>
                  <w:listItem w:value="Bautechnik" w:displayText="Bau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1915BEBFDE345B5B9A975F796955B99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>
                <w:u w:val="single"/>
              </w:rPr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bookmarkStart w:id="0" w:name="_Hlk200109128"/>
      <w:r>
        <w:rPr/>
        <w:t>{Beschreibung der Aufgabenart}</w:t>
      </w:r>
      <w:bookmarkEnd w:id="0"/>
    </w:p>
    <w:p>
      <w:pPr>
        <w:pStyle w:val="LehrerAnforderu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7</w:t>
      </w:r>
    </w:p>
    <w:p>
      <w:pPr>
        <w:pStyle w:val="LehrerAnforderung"/>
        <w:rPr/>
      </w:pPr>
      <w:bookmarkStart w:id="1" w:name="_Hlk200109143"/>
      <w:bookmarkStart w:id="2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923BA51A4E4842C79B1834BEEAB5FB06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Profil bildende Leistungskursfach</w:t>
          </w:r>
        </w:sdtContent>
      </w:sdt>
      <w:r>
        <w:rPr/>
        <w:t xml:space="preserve"> </w:t>
      </w:r>
      <w:r>
        <w:rPr/>
        <w:t>Ernährung, Fachbereich</w:t>
      </w:r>
      <w:r>
        <w:rPr>
          <w:sz w:val="28"/>
          <w:szCs w:val="28"/>
        </w:rPr>
        <w:t xml:space="preserve"> </w:t>
      </w:r>
      <w:sdt>
        <w:sdtPr>
          <w:placeholder>
            <w:docPart w:val="8B695DC0927F4F139E02885A824CC96C"/>
          </w:placeholder>
          <w:dataBinding w:prefixMappings="" w:xpath="/root[1]/Fachbereich[1]" w:storeItemID="{16AC4607-2EAE-45DC-B4A5-8FF283205D92}"/>
          <w:dropDownList>
            <w:listItem w:displayText="Ernährung" w:value="Ernährung"/>
          </w:dropDownList>
        </w:sdtPr>
        <w:sdtContent>
          <w:r>
            <w:rPr>
              <w:sz w:val="28"/>
              <w:szCs w:val="28"/>
            </w:rPr>
          </w:r>
          <w:r>
            <w:rPr/>
            <w:t>Ernährung</w:t>
          </w:r>
        </w:sdtContent>
      </w:sdt>
      <w:r>
        <w:rPr/>
        <w:t>, aufgeführt sind.</w:t>
      </w:r>
    </w:p>
    <w:p>
      <w:pPr>
        <w:pStyle w:val="LehrerAnforderung"/>
        <w:rPr/>
      </w:pPr>
      <w:r>
        <w:rPr/>
      </w:r>
    </w:p>
    <w:p>
      <w:pPr>
        <w:pStyle w:val="LehrerAnforderung"/>
        <w:rPr/>
      </w:pPr>
      <w:bookmarkStart w:id="3" w:name="_Hlk200109143"/>
      <w:bookmarkStart w:id="4" w:name="_Hlk199945153"/>
      <w:r>
        <w:rPr/>
        <w:t>{Bitte aus den aktuellen Abiturvorgaben einfügen.}</w:t>
      </w:r>
      <w:bookmarkEnd w:id="3"/>
      <w:bookmarkEnd w:id="4"/>
    </w:p>
    <w:p>
      <w:pPr>
        <w:pStyle w:val="LehrerAnforderung"/>
        <w:rPr/>
      </w:pPr>
      <w:r>
        <w:rPr/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Inhaltlich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lineRule="auto" w:line="276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left" w:pos="709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Syntax und Zeitformen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951630D6F8D4136BAF724B34508982A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  <w:t>Ernäh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9BFB015A6714F3981C7480DB04C59B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Ern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951630D6F8D4136BAF724B34508982A"/>
              </w:placeholder>
              <w:dataBinding w:prefixMappings="" w:xpath="/root[1]/Meilenstein[1]" w:storeItemID="{16AC4607-2EAE-45DC-B4A5-8FF283205D92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  <w:t>Ernäh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9BFB015A6714F3981C7480DB04C59B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Ern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A1C420A1EC74B7A9BFBFCAA7B7C4F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71170-B91E-411A-8A99-9C1BAD3301D6}"/>
      </w:docPartPr>
      <w:docPartBody>
        <w:p w:rsidR="007350F0" w:rsidRDefault="00F9493D" w:rsidP="00F9493D">
          <w:pPr>
            <w:pStyle w:val="DA1C420A1EC74B7A9BFBFCAA7B7C4F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0776B2DDED40FAB92E17DB2758F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40838-AEBA-47F3-B2CD-0481FDDCAC46}"/>
      </w:docPartPr>
      <w:docPartBody>
        <w:p w:rsidR="007350F0" w:rsidRDefault="00F9493D" w:rsidP="00F9493D">
          <w:pPr>
            <w:pStyle w:val="0E0776B2DDED40FAB92E17DB2758F1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915BEBFDE345B5B9A975F796955B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9EE76-A05A-4DF9-90E6-F5006821184F}"/>
      </w:docPartPr>
      <w:docPartBody>
        <w:p w:rsidR="00D140CC" w:rsidRDefault="007350F0" w:rsidP="007350F0">
          <w:pPr>
            <w:pStyle w:val="31915BEBFDE345B5B9A975F796955B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F8984D69D2D4A2B8A99914425D2AD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E0645-E35E-4143-87E5-D019A6A6356B}"/>
      </w:docPartPr>
      <w:docPartBody>
        <w:p w:rsidR="00F84DCA" w:rsidRDefault="00766F38" w:rsidP="00766F38">
          <w:pPr>
            <w:pStyle w:val="4F8984D69D2D4A2B8A99914425D2AD1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9BFB015A6714F3981C7480DB04C59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3DB63C-0FBF-4798-8852-CAAC481939F8}"/>
      </w:docPartPr>
      <w:docPartBody>
        <w:p w:rsidR="00A16892" w:rsidRDefault="00682729" w:rsidP="00682729">
          <w:pPr>
            <w:pStyle w:val="59BFB015A6714F3981C7480DB04C59B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A3CDADADA4944F885B37D41EC2A9A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5F02D7-8247-4A8A-A02A-60A0CEBB463A}"/>
      </w:docPartPr>
      <w:docPartBody>
        <w:p w:rsidR="00D73618" w:rsidRDefault="004A2127" w:rsidP="004A2127">
          <w:pPr>
            <w:pStyle w:val="7A3CDADADA4944F885B37D41EC2A9A8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951630D6F8D4136BAF724B3450898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2B0953-5D2C-4BE1-BA07-5161467F797A}"/>
      </w:docPartPr>
      <w:docPartBody>
        <w:p w:rsidR="00D73618" w:rsidRDefault="004A2127" w:rsidP="004A2127">
          <w:pPr>
            <w:pStyle w:val="A951630D6F8D4136BAF724B34508982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509C4A4C4AA46D08F47A3DD6624AB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A52DCC-66F6-47FD-976A-3E2C0C8EE8D8}"/>
      </w:docPartPr>
      <w:docPartBody>
        <w:p w:rsidR="00D73618" w:rsidRDefault="004A2127" w:rsidP="004A2127">
          <w:pPr>
            <w:pStyle w:val="1509C4A4C4AA46D08F47A3DD6624AB6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23BA51A4E4842C79B1834BEEAB5FB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7748EE-E7F8-4E5F-AE6B-51F74C84CB7E}"/>
      </w:docPartPr>
      <w:docPartBody>
        <w:p w:rsidR="006C670A" w:rsidRDefault="00530826" w:rsidP="00530826">
          <w:pPr>
            <w:pStyle w:val="923BA51A4E4842C79B1834BEEAB5FB0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B695DC0927F4F139E02885A824CC9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BF1A88-15D9-43BB-9500-0DE5DC945A71}"/>
      </w:docPartPr>
      <w:docPartBody>
        <w:p w:rsidR="00000000" w:rsidRDefault="006C670A" w:rsidP="006C670A">
          <w:pPr>
            <w:pStyle w:val="8B695DC0927F4F139E02885A824CC96C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2127"/>
    <w:rsid w:val="004A6F5E"/>
    <w:rsid w:val="004C186C"/>
    <w:rsid w:val="004C58CD"/>
    <w:rsid w:val="004E4B25"/>
    <w:rsid w:val="004E68CD"/>
    <w:rsid w:val="00522F10"/>
    <w:rsid w:val="00530826"/>
    <w:rsid w:val="00543E32"/>
    <w:rsid w:val="005B6790"/>
    <w:rsid w:val="005C4A6A"/>
    <w:rsid w:val="005D5C4B"/>
    <w:rsid w:val="005D7470"/>
    <w:rsid w:val="005E240E"/>
    <w:rsid w:val="0060112A"/>
    <w:rsid w:val="00635EFE"/>
    <w:rsid w:val="00682729"/>
    <w:rsid w:val="006B3553"/>
    <w:rsid w:val="006C670A"/>
    <w:rsid w:val="00734F85"/>
    <w:rsid w:val="007350F0"/>
    <w:rsid w:val="00766839"/>
    <w:rsid w:val="00766F38"/>
    <w:rsid w:val="00787CB1"/>
    <w:rsid w:val="00823BEE"/>
    <w:rsid w:val="00856A55"/>
    <w:rsid w:val="008A51B1"/>
    <w:rsid w:val="00901B0B"/>
    <w:rsid w:val="009968A6"/>
    <w:rsid w:val="00A16892"/>
    <w:rsid w:val="00A20F41"/>
    <w:rsid w:val="00A21B45"/>
    <w:rsid w:val="00A3450D"/>
    <w:rsid w:val="00AA1801"/>
    <w:rsid w:val="00AD58B2"/>
    <w:rsid w:val="00AD6142"/>
    <w:rsid w:val="00AE7B18"/>
    <w:rsid w:val="00B143AE"/>
    <w:rsid w:val="00BB193D"/>
    <w:rsid w:val="00C03ACE"/>
    <w:rsid w:val="00C9215B"/>
    <w:rsid w:val="00CA645B"/>
    <w:rsid w:val="00CD2380"/>
    <w:rsid w:val="00D140CC"/>
    <w:rsid w:val="00D7321C"/>
    <w:rsid w:val="00D73618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84DCA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C670A"/>
    <w:rPr>
      <w:color w:val="808080"/>
    </w:rPr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4A75009417044D4FA28FE4EDB294B976">
    <w:name w:val="4A75009417044D4FA28FE4EDB294B976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2CF1CA75B69F4E298A10A73A1F6503CA">
    <w:name w:val="2CF1CA75B69F4E298A10A73A1F6503CA"/>
    <w:rsid w:val="00B143AE"/>
  </w:style>
  <w:style w:type="paragraph" w:customStyle="1" w:styleId="FD1AF4432C824810BC3849C7B5803A5E">
    <w:name w:val="FD1AF4432C824810BC3849C7B5803A5E"/>
    <w:rsid w:val="0060112A"/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4F8984D69D2D4A2B8A99914425D2AD1D">
    <w:name w:val="4F8984D69D2D4A2B8A99914425D2AD1D"/>
    <w:rsid w:val="00766F38"/>
    <w:pPr>
      <w:spacing w:after="160" w:line="259" w:lineRule="auto"/>
    </w:pPr>
  </w:style>
  <w:style w:type="paragraph" w:customStyle="1" w:styleId="59BFB015A6714F3981C7480DB04C59B4">
    <w:name w:val="59BFB015A6714F3981C7480DB04C59B4"/>
    <w:rsid w:val="00682729"/>
    <w:pPr>
      <w:spacing w:after="160" w:line="259" w:lineRule="auto"/>
    </w:pPr>
  </w:style>
  <w:style w:type="paragraph" w:customStyle="1" w:styleId="7A3CDADADA4944F885B37D41EC2A9A80">
    <w:name w:val="7A3CDADADA4944F885B37D41EC2A9A80"/>
    <w:rsid w:val="004A2127"/>
    <w:pPr>
      <w:spacing w:after="160" w:line="259" w:lineRule="auto"/>
    </w:pPr>
  </w:style>
  <w:style w:type="paragraph" w:customStyle="1" w:styleId="A951630D6F8D4136BAF724B34508982A">
    <w:name w:val="A951630D6F8D4136BAF724B34508982A"/>
    <w:rsid w:val="004A2127"/>
    <w:pPr>
      <w:spacing w:after="160" w:line="259" w:lineRule="auto"/>
    </w:pPr>
  </w:style>
  <w:style w:type="paragraph" w:customStyle="1" w:styleId="1509C4A4C4AA46D08F47A3DD6624AB60">
    <w:name w:val="1509C4A4C4AA46D08F47A3DD6624AB60"/>
    <w:rsid w:val="004A2127"/>
    <w:pPr>
      <w:spacing w:after="160" w:line="259" w:lineRule="auto"/>
    </w:pPr>
  </w:style>
  <w:style w:type="paragraph" w:customStyle="1" w:styleId="923BA51A4E4842C79B1834BEEAB5FB06">
    <w:name w:val="923BA51A4E4842C79B1834BEEAB5FB06"/>
    <w:rsid w:val="00530826"/>
    <w:pPr>
      <w:spacing w:after="160" w:line="259" w:lineRule="auto"/>
    </w:pPr>
  </w:style>
  <w:style w:type="paragraph" w:customStyle="1" w:styleId="FAC0112BA0CE471B9F947EEFD5953286">
    <w:name w:val="FAC0112BA0CE471B9F947EEFD5953286"/>
    <w:rsid w:val="00530826"/>
    <w:pPr>
      <w:spacing w:after="160" w:line="259" w:lineRule="auto"/>
    </w:pPr>
  </w:style>
  <w:style w:type="paragraph" w:customStyle="1" w:styleId="8B695DC0927F4F139E02885A824CC96C">
    <w:name w:val="8B695DC0927F4F139E02885A824CC96C"/>
    <w:rsid w:val="006C67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Ernährung</Fach>
  <Kursart>Profil bildendes Leistungskursfach</Kursart>
  <Fachbereich>Ernährung</Fachbereich>
  <Meilenstein>2027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F85D0C97-7336-418E-9C40-535FFCE2D8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Gesundheit und Soziales</Manager>
  <TotalTime>0</TotalTime>
  <Application>LibreOffice/7.4.7.2$Linux_X86_64 LibreOffice_project/40$Build-2</Application>
  <AppVersion>15.0000</AppVersion>
  <Pages>8</Pages>
  <Words>580</Words>
  <Characters>4201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4:00Z</dcterms:created>
  <dc:creator/>
  <dc:description/>
  <dc:language>en-US</dc:language>
  <cp:lastModifiedBy/>
  <cp:lastPrinted>2019-12-09T08:34:00Z</cp:lastPrinted>
  <dcterms:modified xsi:type="dcterms:W3CDTF">2025-06-06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