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C29500FFEAE94A3BA2AAC1458E5825F4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FB01762AEA94FD19C69882661A40480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7258906940F4213B0BE64108B6CB37A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Elektrotechnik" w:displayText="Elektrotechnik"/>
                </w:dropDownList>
              </w:sdtPr>
              <w:sdtContent>
                <w:r>
                  <w:rPr/>
                </w:r>
                <w:r>
                  <w:t>Elektro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27A62D2483AB4373ACE2F0FA7F7EFF0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428410151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8E729C53B9BB411E8DB9E90A94339AC3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sdt>
              <w:sdtPr>
                <w:id w:val="188254233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3086693B6ECE41FDB873B2140CF9C1DD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tabs>
                <w:tab w:val="clear" w:pos="709"/>
                <w:tab w:val="left" w:pos="2340" w:leader="none"/>
              </w:tabs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</w:rPr>
            </w:pPr>
            <w:r>
              <w:rPr>
                <w:color w:val="808080" w:themeColor="background1" w:themeShade="80"/>
                <w:sz w:val="28"/>
                <w:szCs w:val="28"/>
              </w:rPr>
              <w:tab/>
            </w:r>
          </w:p>
        </w:tc>
      </w:tr>
    </w:tbl>
    <w:p>
      <w:pPr>
        <w:pStyle w:val="Heading1"/>
        <w:rPr/>
      </w:pPr>
      <w:r>
        <w:rPr/>
        <w:t>Aufgabenstellungen {Anm.: Formatvorlage Überschrift 1}</w:t>
      </w:r>
    </w:p>
    <w:p>
      <w:pPr>
        <w:pStyle w:val="TextBody"/>
        <w:rPr/>
      </w:pPr>
      <w:r>
        <w:rPr/>
        <w:t>[Informationsteil]</w:t>
      </w:r>
    </w:p>
    <w:p>
      <w:pPr>
        <w:pStyle w:val="TextBody"/>
        <w:rPr/>
      </w:pPr>
      <w:r>
        <w:rPr/>
        <w:t xml:space="preserve">{Anm.: Gegebenenfalls übergreifender Informationsteil für mehrere Aufgaben, Formatvorlage Textkörper}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1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bildung"/>
              <w:widowControl w:val="false"/>
              <w:spacing w:before="240" w:after="0"/>
              <w:rPr/>
            </w:pPr>
            <w:r>
              <w:rPr/>
              <w:t>[Technologieschema]</w:t>
            </w:r>
          </w:p>
          <w:p>
            <w:pPr>
              <w:pStyle w:val="Abbildung"/>
              <w:widowControl w:val="false"/>
              <w:rPr/>
            </w:pPr>
            <w:r>
              <w:rPr/>
              <w:t>{Anm.: Eine Tabellenform ist nicht notwendig, kann jedoch sinnvoll sein zur gemeinsamen Ausrichtung von Bild und Bildunterschrift. Auch ist so das Nebeneinanderplatzieren von mehreren Bildern möglich. Formatvorlage Abbildung}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stext"/>
              <w:widowControl w:val="false"/>
              <w:spacing w:before="120" w:after="360"/>
              <w:rPr/>
            </w:pPr>
            <w:r>
              <w:rPr/>
              <w:t>[Abb. 1.1: Abbildungsbeschriftung]</w:t>
              <w:br/>
              <w:t>{Formatvorlage Abbildungstext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Um keine Abhängigkeiten von Teilaufgaben zu schaffen ist manchmal ein übergreifender Informationsteil notwendig. Beispiel: Eine Schaltung die in den nächsten drei Teilaufgaben untersucht wird. Hier sollten keine Informationen erscheinen, die nur zur 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>//Beispielcode für Programmierer {Anmerkung.: Formatvorlage Programme}</w:t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/>
        <w:t xml:space="preserve">   </w:t>
      </w:r>
      <w:r>
        <w:rPr>
          <w:lang w:val="en-US"/>
        </w:rPr>
        <w:t>TR0=0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L=1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0=1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0=0xFF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lang w:val="en-US"/>
        </w:rPr>
        <w:t xml:space="preserve">   </w:t>
      </w:r>
      <w:r>
        <w:rPr/>
        <w:t>TL0=0xFF;</w:t>
        <w:tab/>
        <w:tab/>
        <w:tab/>
      </w:r>
    </w:p>
    <w:p>
      <w:pPr>
        <w:pStyle w:val="Programm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</w:t>
      </w:r>
      <w:r>
        <w:rPr/>
        <w:t>TF0=0;</w:t>
        <w:tab/>
        <w:tab/>
        <w:tab/>
      </w:r>
    </w:p>
    <w:p>
      <w:pPr>
        <w:pStyle w:val="Programme"/>
        <w:rPr/>
      </w:pPr>
      <w:r>
        <w:rPr/>
        <w:t xml:space="preserve">   </w:t>
      </w:r>
      <w:r>
        <w:rPr/>
        <w:t>TR0=1;</w:t>
        <w:tab/>
        <w:tab/>
        <w:tab/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</w:r>
    </w:p>
    <w:p>
      <w:pPr>
        <w:pStyle w:val="Aufgabe"/>
        <w:rPr/>
      </w:pPr>
      <w:r>
        <w:rP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1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  <w:t>Beispiel für mathematische Darstell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im Formeleditor: u(t)=U\hat  \bullet (1-e^(-t/(R\bullet C))). Ergebnis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{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gabe als Text: R</w:t>
      </w:r>
      <w:r>
        <w:rPr>
          <w:rStyle w:val="Textkrpertiefgestellt"/>
        </w:rPr>
        <w:t>1</w:t>
      </w:r>
      <w:r>
        <w:rPr/>
        <w:t xml:space="preserve"> = 10 Ω</w:t>
      </w:r>
    </w:p>
    <w:p>
      <w:pPr>
        <w:pStyle w:val="TextBody"/>
        <w:rPr/>
      </w:pPr>
      <w:r>
        <w:rPr/>
        <w:t>{Anmerkung: Hoch bzw. Tiefstellung über [Strg]+“+“ bzw. [Strg]+“#“ ; Normal über [Strg]+“Leertaste“; Ω über \Ohm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2</w:t>
        <w:tab/>
        <w:t>[</w:t>
      </w:r>
      <w:r>
        <w:rPr>
          <w:i/>
        </w:rPr>
        <w:t>Aufgabenthema</w:t>
      </w:r>
      <w:r>
        <w:rPr/>
        <w:t>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2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jc w:val="left"/>
        <w:rPr/>
      </w:pPr>
      <w:sdt>
        <w:sdtPr>
          <w:placeholder>
            <w:docPart w:val="D920648B7E534C249BD41C710A350147"/>
          </w:placeholder>
          <w:showingPlcHdr/>
        </w:sdtPr>
        <w:sdtContent>
          <w:r>
            <w:rPr/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Geben</m:t>
            </m:r>
            <m:r>
              <w:rPr>
                <w:rFonts w:ascii="Cambria Math" w:hAnsi="Cambria Math"/>
              </w:rPr>
              <m:t xml:space="preserve">Sie</m:t>
            </m:r>
            <m:r>
              <w:rPr>
                <w:rFonts w:ascii="Cambria Math" w:hAnsi="Cambria Math"/>
              </w:rPr>
              <m:t xml:space="preserve">hier</m:t>
            </m:r>
            <m:r>
              <w:rPr>
                <w:rFonts w:ascii="Cambria Math" w:hAnsi="Cambria Math"/>
              </w:rPr>
              <m:t xml:space="preserve">eine</m:t>
            </m:r>
            <m:r>
              <w:rPr>
                <w:rFonts w:ascii="Cambria Math" w:hAnsi="Cambria Math"/>
              </w:rPr>
              <m:t xml:space="preserve">Formel</m:t>
            </m:r>
            <m:r>
              <w:rPr>
                <w:rFonts w:ascii="Cambria Math" w:hAnsi="Cambria Math"/>
              </w:rPr>
              <m:t xml:space="preserve">ein</m:t>
            </m:r>
            <m:r>
              <w:rPr>
                <w:rFonts w:ascii="Cambria Math" w:hAnsi="Cambria Math"/>
              </w:rPr>
              <m:t xml:space="preserve">.</m:t>
            </m:r>
          </m:oMath>
          <w:r>
            <w:rPr/>
          </w:r>
        </w:sdtContent>
      </w:sdt>
    </w:p>
    <w:p>
      <w:pPr>
        <w:pStyle w:val="TextBody"/>
        <w:rPr/>
      </w:pPr>
      <w:r>
        <w:rPr/>
        <w:t xml:space="preserve"> </w:t>
      </w:r>
      <w:r>
        <w:rPr/>
        <w:t>(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ufgabe 3</w:t>
        <w:tab/>
        <w:t>[Aufgabenthema]</w:t>
        <w:tab/>
        <w:t>{Anm.: Formatvorlage Überschrift 2}</w:t>
      </w:r>
    </w:p>
    <w:p>
      <w:pPr>
        <w:pStyle w:val="TextBody"/>
        <w:rPr/>
      </w:pPr>
      <w:r>
        <w:rPr/>
        <w:t>[Beschreibung der Ausgangssituation ggfs. für mehrere Teilaufgaben]</w:t>
        <w:br/>
        <w:t>{Anm.: Übergreifender Informationsteil für die gesamte Aufgabe, in der Regel ein Blockschaltbild. Hier sollten keine Informationen erscheinen, die nur zur Lösung einer Teilaufgabe notwendig sind.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Übergreifender Informationsteil für mehrere Teilaufgaben (optional)]</w:t>
        <w:br/>
        <w:t>{Anm.:</w:t>
        <w:tab/>
        <w:t xml:space="preserve">Übergreifender Informationsteil für mehrere Teilaufgaben (optional). Um </w:t>
        <w:tab/>
        <w:t xml:space="preserve">keine Abhängigkeiten von Teilaufgaben zu schaffen ist manchmal ein übergreifender Informationsteil notwendig. Beispiel: Eine Schaltung die in den nächsten drei Teilaufgaben untersucht wird. Hier sollten keine Informationen erscheinen, die nur zur </w:t>
        <w:tab/>
        <w:t xml:space="preserve">Lösung einer Teilaufgabe notwendig sind. Formatvorlage Textkörper} 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1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tab/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Heading3"/>
        <w:keepLines w:val="false"/>
        <w:tabs>
          <w:tab w:val="clear" w:pos="709"/>
          <w:tab w:val="left" w:pos="720" w:leader="none"/>
          <w:tab w:val="right" w:pos="9000" w:leader="none"/>
        </w:tabs>
        <w:spacing w:before="240" w:after="60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3.2</w:t>
        <w:tab/>
        <w:t>[Aufgabenthema]       {Anm.: Formatvorlage Überschrift 3}</w:t>
        <w:tab/>
        <w:t>(x Punkte)</w:t>
      </w:r>
    </w:p>
    <w:p>
      <w:pPr>
        <w:pStyle w:val="TextBody"/>
        <w:rPr/>
      </w:pPr>
      <w:r>
        <w:rPr/>
        <w:t>[Informationsteil]</w:t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Aufgabe"/>
        <w:rPr/>
      </w:pPr>
      <w:r>
        <w:rPr/>
        <w:t>[Auftragsteil mit Operator]</w:t>
        <w:br/>
        <w:t>{Anm.: keine zusätzlichen Informationen! Formatvorlage Aufgabe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Bearbeitungsteil (optional)]</w:t>
        <w:tab/>
        <w:tab/>
        <w:t>{Anm.: Formatvorlage Textkörper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…)</w:t>
      </w:r>
    </w:p>
    <w:p>
      <w:pPr>
        <w:pStyle w:val="Normal"/>
        <w:spacing w:lineRule="auto" w:line="259" w:before="0" w:after="160"/>
        <w:rPr>
          <w:sz w:val="22"/>
          <w:lang w:eastAsia="zh-CN"/>
        </w:rPr>
      </w:pPr>
      <w:r>
        <w:rPr>
          <w:sz w:val="22"/>
          <w:lang w:eastAsia="zh-CN"/>
        </w:rPr>
      </w:r>
      <w:r>
        <w:br w:type="page"/>
      </w:r>
    </w:p>
    <w:p>
      <w:pPr>
        <w:pStyle w:val="Heading1"/>
        <w:rPr/>
      </w:pPr>
      <w:r>
        <w:rPr/>
        <w:t>Anhang</w:t>
      </w:r>
    </w:p>
    <w:p>
      <w:pPr>
        <w:pStyle w:val="Heading2"/>
        <w:rPr/>
      </w:pPr>
      <w:r>
        <w:rPr/>
        <w:t xml:space="preserve">Anhang zu Aufgabe 1: </w:t>
      </w:r>
    </w:p>
    <w:p>
      <w:pPr>
        <w:pStyle w:val="Heading2"/>
        <w:rPr/>
      </w:pPr>
      <w:r>
        <w:rPr/>
        <w:t>Anhang 1.1: [Bezeichnung]</w:t>
      </w:r>
    </w:p>
    <w:p>
      <w:pPr>
        <w:pStyle w:val="Heading2"/>
        <w:rPr/>
      </w:pPr>
      <w:r>
        <w:rPr/>
        <w:t>Anhang 1.2: …</w:t>
      </w:r>
    </w:p>
    <w:p>
      <w:pPr>
        <w:pStyle w:val="TextBody"/>
        <w:rPr/>
      </w:pPr>
      <w:r>
        <w:rPr/>
        <w:t>…</w:t>
      </w:r>
    </w:p>
    <w:p>
      <w:pPr>
        <w:pStyle w:val="Heading2"/>
        <w:rPr/>
      </w:pPr>
      <w:r>
        <w:rPr/>
        <w:t xml:space="preserve">Anhang zu Aufgabe 2: </w:t>
      </w:r>
    </w:p>
    <w:p>
      <w:pPr>
        <w:pStyle w:val="Heading2"/>
        <w:rPr/>
      </w:pPr>
      <w:r>
        <w:rPr/>
        <w:t>Anhang 2.1: …</w:t>
      </w:r>
    </w:p>
    <w:p>
      <w:pPr>
        <w:pStyle w:val="Heading2"/>
        <w:rPr/>
      </w:pPr>
      <w:r>
        <w:rPr/>
        <w:t>Anhang 2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Anhang zu Aufgabe 3: </w:t>
      </w:r>
    </w:p>
    <w:p>
      <w:pPr>
        <w:pStyle w:val="Heading2"/>
        <w:rPr/>
      </w:pPr>
      <w:r>
        <w:rPr/>
        <w:t>Anhang 3.1: …</w:t>
      </w:r>
    </w:p>
    <w:p>
      <w:pPr>
        <w:pStyle w:val="Heading2"/>
        <w:rPr/>
      </w:pPr>
      <w:r>
        <w:rPr/>
        <w:t>Anhang 3.2: …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</w:r>
    </w:p>
    <w:p>
      <w:pPr>
        <w:pStyle w:val="Heading1"/>
        <w:spacing w:before="360" w:after="120"/>
        <w:rPr/>
      </w:pPr>
      <w:r>
        <w:rPr/>
        <w:t>Materialgrundlage</w:t>
      </w:r>
    </w:p>
    <w:p>
      <w:pPr>
        <w:pStyle w:val="TextBody"/>
        <w:rPr/>
      </w:pPr>
      <w:r>
        <w:rPr/>
        <w:t>(…)</w:t>
      </w:r>
    </w:p>
    <w:p>
      <w:pPr>
        <w:pStyle w:val="Heading1"/>
        <w:spacing w:before="360" w:after="120"/>
        <w:rPr/>
      </w:pPr>
      <w:r>
        <w:rPr/>
        <w:t>Zugelassene Hilfsmittel</w:t>
      </w:r>
    </w:p>
    <w:p>
      <w:pPr>
        <w:pStyle w:val="LehrerAnforderung"/>
        <w:rPr/>
      </w:pPr>
      <w:r>
        <w:rPr>
          <w:sz w:val="22"/>
          <w:szCs w:val="22"/>
        </w:rPr>
        <w:t>{Bitte aus den aktuellen Abiturvorgaben einfügen.}</w:t>
      </w:r>
    </w:p>
    <w:p>
      <w:pPr>
        <w:pStyle w:val="Heading1"/>
        <w:spacing w:before="360" w:after="120"/>
        <w:rPr/>
      </w:pPr>
      <w:r>
        <w:rPr/>
        <w:t>Punktevergabe und Arbeitszeit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right"/>
              <w:rPr/>
            </w:pPr>
            <w:r>
              <w:rPr/>
              <w:t>xx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jc w:val="right"/>
              <w:rPr/>
            </w:pPr>
            <w:r>
              <w:rPr/>
              <w:tab/>
              <w:t>xx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right" w:pos="383" w:leader="none"/>
                <w:tab w:val="left" w:pos="495" w:leader="none"/>
              </w:tabs>
              <w:spacing w:lineRule="auto" w:line="276" w:before="120" w:after="120"/>
              <w:jc w:val="right"/>
              <w:rPr/>
            </w:pPr>
            <w:r>
              <w:rPr/>
              <w:t>xx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rPr/>
            </w:pPr>
            <w:r>
              <w:rPr/>
              <w:t>Arbeits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right"/>
              <w:rPr/>
            </w:pPr>
            <w:r>
              <w:rPr/>
              <w:t>270 Minuten</w:t>
            </w:r>
          </w:p>
        </w:tc>
      </w:tr>
    </w:tbl>
    <w:p>
      <w:pPr>
        <w:pStyle w:val="TextBody"/>
        <w:tabs>
          <w:tab w:val="clear" w:pos="709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69AD812E14D4DC898A3D31BDA3CE2B6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D44E5382110C4194BA0C9D91C8B4E3F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62D4F7C7EE54D5993763B15DDD7275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lektro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0E847C4B0574585BAF44BE7ED50F498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bookmarkStart w:id="0" w:name="_Hlk200115704"/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  <w:bookmarkEnd w:id="0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240" w:after="120"/>
        <w:rPr/>
      </w:pPr>
      <w:r>
        <w:rPr>
          <w:rStyle w:val="Berschrift1Zchn"/>
        </w:rPr>
        <w:t>1</w:t>
        <w:tab/>
        <w:t>Aufgabenstellungen</w:t>
      </w:r>
      <w:r>
        <w:rPr/>
        <w:t xml:space="preserve"> </w:t>
      </w:r>
      <w:r>
        <w:rPr>
          <w:rFonts w:eastAsia="SimSun"/>
          <w:sz w:val="20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2</w:t>
        <w:tab/>
        <w:t>Materialgrundlage</w:t>
      </w:r>
      <w:r>
        <w:rPr/>
        <w:t xml:space="preserve"> </w:t>
      </w:r>
      <w:r>
        <w:rPr>
          <w:rFonts w:eastAsia="SimSun"/>
          <w:sz w:val="20"/>
        </w:rPr>
        <w:t>(vgl. Unterlagen für die Schülerinnen und Schüler)</w:t>
      </w:r>
    </w:p>
    <w:p>
      <w:pPr>
        <w:pStyle w:val="TextBody"/>
        <w:spacing w:before="240" w:after="240"/>
        <w:rPr/>
      </w:pPr>
      <w:r>
        <w:rPr>
          <w:rStyle w:val="Berschrift1Zchn"/>
        </w:rPr>
        <w:t>3</w:t>
        <w:tab/>
        <w:t>Zugelassene Hilfsmittel</w:t>
      </w:r>
      <w:r>
        <w:rPr/>
        <w:t xml:space="preserve"> </w:t>
      </w:r>
      <w:r>
        <w:rPr>
          <w:sz w:val="20"/>
        </w:rPr>
        <w:t>(vgl. Unterlagen für die Schülerinnen und Schüler)</w:t>
      </w:r>
    </w:p>
    <w:p>
      <w:pPr>
        <w:pStyle w:val="Heading1"/>
        <w:spacing w:before="240" w:after="120"/>
        <w:rPr>
          <w:sz w:val="20"/>
          <w:szCs w:val="20"/>
        </w:rPr>
      </w:pPr>
      <w:r>
        <w:rPr/>
        <w:t>4</w:t>
        <w:tab/>
        <w:t xml:space="preserve">Punktevergabe und Arbeitszeit </w:t>
      </w:r>
      <w:r>
        <w:rPr>
          <w:rFonts w:cs="Times New Roman"/>
          <w:b w:val="false"/>
          <w:bCs w:val="false"/>
          <w:kern w:val="0"/>
          <w:sz w:val="20"/>
          <w:szCs w:val="20"/>
          <w:lang w:eastAsia="zh-CN"/>
        </w:rPr>
        <w:t>(vgl. Unterlagen für die Schülerinnen und Schüler)</w:t>
      </w:r>
    </w:p>
    <w:p>
      <w:pPr>
        <w:pStyle w:val="Heading1"/>
        <w:spacing w:before="240" w:after="120"/>
        <w:rPr/>
      </w:pPr>
      <w:r>
        <w:rPr/>
        <w:t>5</w:t>
        <w:tab/>
        <w:t>Hinweise für die Aufgabenauswahl durch die Lehrkraft/den Prüfling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Eine Aufgabenauswahl ist nicht vorgesehen.</w:t>
      </w:r>
    </w:p>
    <w:p>
      <w:pPr>
        <w:pStyle w:val="TextBody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 xml:space="preserve">Aufgabenart </w:t>
      </w:r>
    </w:p>
    <w:p>
      <w:pPr>
        <w:pStyle w:val="TextBody"/>
        <w:spacing w:lineRule="auto" w:line="276" w:before="120" w:after="120"/>
        <w:rPr>
          <w:sz w:val="20"/>
        </w:rPr>
      </w:pPr>
      <w:r>
        <w:rPr>
          <w:sz w:val="20"/>
        </w:rPr>
        <w:t>{Anm.: Zuordnung aller Teilaufgaben zu entsprechenden Aufgabenarten. Es sollen nach Möglichkeit alle Aufgabenarten vertreten sein, wobei insgesamt max. eine ergebnisoffene Aufgabe und eine materialgebundene Aufgabe gestellt werden sollte.)</w:t>
      </w:r>
    </w:p>
    <w:p>
      <w:pPr>
        <w:pStyle w:val="TextBody"/>
        <w:spacing w:before="12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35"/>
        <w:gridCol w:w="392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nar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fgab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chnische Problemstellung ohne Anwendungsbezu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; …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chnische Problemstellung mit Anwendungsbezu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; 2.4; …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terialgebund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Ergebnisoff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Lösungswegoffene Aufgab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</w:tbl>
    <w:p>
      <w:pPr>
        <w:pStyle w:val="Heading1"/>
        <w:spacing w:before="240" w:after="240"/>
        <w:rPr/>
      </w:pPr>
      <w:r>
        <w:rPr/>
        <w:t>7</w:t>
        <w:tab/>
        <w:t>Bezüge zu den Abiturvorgaben 2027</w:t>
      </w:r>
    </w:p>
    <w:p>
      <w:pPr>
        <w:pStyle w:val="TextBody"/>
        <w:spacing w:before="120" w:after="80"/>
        <w:rPr>
          <w:sz w:val="20"/>
        </w:rPr>
      </w:pPr>
      <w:bookmarkStart w:id="1" w:name="_Hlk200109143"/>
      <w:bookmarkStart w:id="2" w:name="_Hlk199945153"/>
      <w:r>
        <w:rPr>
          <w:sz w:val="20"/>
        </w:rPr>
        <w:t xml:space="preserve">Die Aufgaben sind vollständig den inhaltlichen Schwerpunkten entnommen, die in den Abiturvorgaben für das </w:t>
      </w:r>
      <w:sdt>
        <w:sdtPr>
          <w:placeholder>
            <w:docPart w:val="9DAB445307294CD6859605A5342BA5A2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>
              <w:sz w:val="20"/>
            </w:rPr>
          </w:r>
          <w:r>
            <w:rPr>
              <w:sz w:val="20"/>
            </w:rPr>
            <w:t>Profil bildende Leistungskursfach</w:t>
          </w:r>
        </w:sdtContent>
      </w:sdt>
      <w:r>
        <w:rPr>
          <w:sz w:val="20"/>
        </w:rPr>
        <w:t xml:space="preserve"> </w:t>
      </w:r>
      <w:r>
        <w:rPr>
          <w:sz w:val="20"/>
        </w:rPr>
        <w:t>Elektrotechnik, Fachbereich</w:t>
      </w:r>
      <w:r>
        <w:rPr>
          <w:sz w:val="28"/>
          <w:szCs w:val="28"/>
          <w:lang w:eastAsia="de-DE"/>
        </w:rPr>
        <w:t xml:space="preserve"> </w:t>
      </w:r>
      <w:sdt>
        <w:sdtPr>
          <w:placeholder>
            <w:docPart w:val="67094347CE80411B9C4FFA34B079590F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Ernährung" w:value="Ernährung"/>
            <w:listItem w:displayText="Gestaltung" w:value="Gestaltung"/>
            <w:listItem w:displayText="Gesundheit und Soziales" w:value="Gesundheit und Soziales"/>
            <w:listItem w:displayText="Informatik" w:value="Informatik"/>
            <w:listItem w:displayText="Technik" w:value="Technik"/>
            <w:listItem w:displayText="Wirtschaft und Verwaltung" w:value="Wirtschaft und Verwaltung"/>
          </w:dropDownList>
        </w:sdtPr>
        <w:sdtContent>
          <w:r>
            <w:rPr>
              <w:sz w:val="28"/>
              <w:szCs w:val="28"/>
              <w:lang w:eastAsia="de-DE"/>
            </w:rPr>
          </w:r>
          <w:r>
            <w:rPr>
              <w:sz w:val="20"/>
            </w:rPr>
            <w:t>Technik</w:t>
          </w:r>
        </w:sdtContent>
      </w:sdt>
      <w:r>
        <w:rPr>
          <w:sz w:val="20"/>
        </w:rPr>
        <w:t>, aufgeführt sind.</w:t>
      </w:r>
    </w:p>
    <w:p>
      <w:pPr>
        <w:pStyle w:val="TextBody"/>
        <w:spacing w:before="80" w:after="1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bookmarkStart w:id="3" w:name="_Hlk200109143"/>
      <w:bookmarkStart w:id="4" w:name="_Hlk199945153"/>
      <w:r>
        <w:rPr>
          <w:sz w:val="20"/>
        </w:rPr>
        <w:t>{Bitte aus den aktuellen Abiturvorgaben einfügen.}</w:t>
      </w:r>
      <w:bookmarkEnd w:id="3"/>
      <w:bookmarkEnd w:id="4"/>
    </w:p>
    <w:p>
      <w:pPr>
        <w:pStyle w:val="TextBody"/>
        <w:spacing w:lineRule="auto" w:line="276"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8</w:t>
        <w:tab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blHeader w:val="true"/>
          <w:trHeight w:val="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1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>
                <w:szCs w:val="20"/>
              </w:rPr>
            </w:pPr>
            <w:r>
              <w:rPr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I/II/III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br w:type="column"/>
            </w: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FB)</w:t>
            </w:r>
          </w:p>
        </w:tc>
      </w:tr>
      <w:tr>
        <w:trPr>
          <w:tblHeader w:val="true"/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(Auftragste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 xml:space="preserve">Lösungsaspek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.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 (…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konstruiert Satzgefüge angemessen, wobei die Argumentation logische Zusammenhänge erkennen läs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 xml:space="preserve">Qualität der Zeichnungen, Grafiken und Tab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die Zeichnungen, Grafiken u. ä. übersichtlich und bildlich korrek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(inhaltliche Leistung und Darstellungsleistung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X</w:t>
            </w:r>
          </w:p>
        </w:tc>
      </w:tr>
    </w:tbl>
    <w:p>
      <w:pPr>
        <w:pStyle w:val="TextBody"/>
        <w:spacing w:lineRule="auto" w:line="240" w:before="8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1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320EB0DA97C246EF9539FCF8CC3D4516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1C1516158D540198A8C3AEE836D20FA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2FB3106540B34D429C8D83E6109A249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F843EF978894C2EAB8CFC04BED5ADC3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Elektro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83AF71F832AD42EDB01E5B5E6F293CA6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8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c44769"/>
    <w:pPr>
      <w:keepNext w:val="true"/>
      <w:spacing w:before="12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Berschrift3Zchn"/>
    <w:uiPriority w:val="8"/>
    <w:unhideWhenUsed/>
    <w:qFormat/>
    <w:rsid w:val="00071f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uiPriority w:val="6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character" w:styleId="Berschrift3Zchn" w:customStyle="1">
    <w:name w:val="Überschrift 3 Zchn"/>
    <w:basedOn w:val="DefaultParagraphFont"/>
    <w:link w:val="Heading3"/>
    <w:uiPriority w:val="8"/>
    <w:qFormat/>
    <w:rsid w:val="00071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bbildungZchn" w:customStyle="1">
    <w:name w:val="Abbildung Zchn"/>
    <w:basedOn w:val="DefaultParagraphFont"/>
    <w:link w:val="Abbildung"/>
    <w:uiPriority w:val="2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Zchn" w:customStyle="1">
    <w:name w:val="Textkörper Zchn"/>
    <w:basedOn w:val="DefaultParagraphFont"/>
    <w:qFormat/>
    <w:rsid w:val="00071f99"/>
    <w:rPr>
      <w:rFonts w:ascii="Arial" w:hAnsi="Arial"/>
      <w:sz w:val="22"/>
      <w:lang w:eastAsia="zh-CN"/>
    </w:rPr>
  </w:style>
  <w:style w:type="character" w:styleId="AbbildungstextZchn" w:customStyle="1">
    <w:name w:val="Abbildungstext Zchn"/>
    <w:link w:val="Abbildungstext"/>
    <w:uiPriority w:val="3"/>
    <w:qFormat/>
    <w:locked/>
    <w:rsid w:val="00071f99"/>
    <w:rPr>
      <w:rFonts w:ascii="Arial" w:hAnsi="Arial" w:cs="Arial"/>
      <w:b/>
      <w:sz w:val="22"/>
      <w:lang w:eastAsia="zh-CN"/>
    </w:rPr>
  </w:style>
  <w:style w:type="character" w:styleId="Textkrpertiefgestellt" w:customStyle="1">
    <w:name w:val="Textkörper tiefgestellt"/>
    <w:basedOn w:val="TextkrperZchn"/>
    <w:uiPriority w:val="1"/>
    <w:qFormat/>
    <w:rsid w:val="00071f99"/>
    <w:rPr>
      <w:rFonts w:ascii="Arial" w:hAnsi="Arial" w:eastAsia="Times New Roman" w:cs="Times New Roman"/>
      <w:sz w:val="22"/>
      <w:szCs w:val="20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qFormat/>
    <w:rsid w:val="00071f99"/>
    <w:pPr>
      <w:spacing w:lineRule="auto" w:line="240" w:before="80" w:after="8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3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Abbildung" w:customStyle="1">
    <w:name w:val="Abbildung"/>
    <w:basedOn w:val="TextBody"/>
    <w:link w:val="AbbildungZchn"/>
    <w:autoRedefine/>
    <w:uiPriority w:val="2"/>
    <w:qFormat/>
    <w:rsid w:val="00071f99"/>
    <w:pPr>
      <w:keepNext w:val="true"/>
      <w:spacing w:before="240" w:after="0"/>
    </w:pPr>
    <w:rPr>
      <w:rFonts w:cs="Arial"/>
      <w:b/>
    </w:rPr>
  </w:style>
  <w:style w:type="paragraph" w:styleId="Abbildungstext" w:customStyle="1">
    <w:name w:val="Abbildungstext"/>
    <w:basedOn w:val="TextBody"/>
    <w:next w:val="TextBody"/>
    <w:link w:val="AbbildungstextZchn"/>
    <w:uiPriority w:val="3"/>
    <w:qFormat/>
    <w:rsid w:val="00071f99"/>
    <w:pPr>
      <w:keepNext w:val="true"/>
      <w:spacing w:before="120" w:after="360"/>
    </w:pPr>
    <w:rPr>
      <w:rFonts w:cs="Arial"/>
      <w:b/>
    </w:rPr>
  </w:style>
  <w:style w:type="paragraph" w:styleId="Aufgabe" w:customStyle="1">
    <w:name w:val="Aufgabe"/>
    <w:basedOn w:val="TextBody"/>
    <w:uiPriority w:val="4"/>
    <w:qFormat/>
    <w:rsid w:val="00071f99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</w:rPr>
  </w:style>
  <w:style w:type="paragraph" w:styleId="Programme" w:customStyle="1">
    <w:name w:val="Programme"/>
    <w:basedOn w:val="Normal"/>
    <w:uiPriority w:val="6"/>
    <w:qFormat/>
    <w:rsid w:val="00071f9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true"/>
    </w:pPr>
    <w:rPr>
      <w:rFonts w:ascii="Courier New" w:hAnsi="Courier New" w:cs="Courier New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920648B7E534C249BD41C710A3501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BC3359-E3DC-470E-978A-DFCDB1511B62}"/>
      </w:docPartPr>
      <w:docPartBody>
        <w:p w:rsidR="00D078D5" w:rsidRDefault="0048589D" w:rsidP="0048589D">
          <w:pPr>
            <w:pStyle w:val="D920648B7E534C249BD41C710A350147"/>
          </w:pPr>
          <m:oMathPara>
            <m:oMath>
              <m:r>
                <m:rPr>
                  <m:sty m:val="p"/>
                </m:rPr>
                <w:rPr>
                  <w:rStyle w:val="Platzhaltertext"/>
                  <w:rFonts w:ascii="Cambria Math" w:hAnsi="Cambria Math"/>
                </w:rPr>
                <m:t>Geben Sie hier eine Formel ein.</m:t>
              </m:r>
            </m:oMath>
          </m:oMathPara>
        </w:p>
      </w:docPartBody>
    </w:docPart>
    <w:docPart>
      <w:docPartPr>
        <w:name w:val="EFB01762AEA94FD19C69882661A404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D9980-B504-4144-A101-B706B0777E44}"/>
      </w:docPartPr>
      <w:docPartBody>
        <w:p w:rsidR="00DD0078" w:rsidRDefault="006F01EC" w:rsidP="006F01EC">
          <w:pPr>
            <w:pStyle w:val="EFB01762AEA94FD19C69882661A40480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7258906940F4213B0BE64108B6CB3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289C36-8F79-47AA-82DA-35FCDA88B574}"/>
      </w:docPartPr>
      <w:docPartBody>
        <w:p w:rsidR="00DD0078" w:rsidRDefault="006F01EC" w:rsidP="006F01EC">
          <w:pPr>
            <w:pStyle w:val="37258906940F4213B0BE64108B6CB37A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970DE29D8E74F2CA69BF26CF59CC3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DF5D29-4CD8-4B3C-8130-EC91C13978D4}"/>
      </w:docPartPr>
      <w:docPartBody>
        <w:p w:rsidR="00DD0078" w:rsidRDefault="006F01EC" w:rsidP="006F01EC">
          <w:pPr>
            <w:pStyle w:val="D970DE29D8E74F2CA69BF26CF59CC3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923AFB75A294E2C9B79DB2503FDA0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4B80AD-E1D1-4579-B7F9-7164E8AB8CD0}"/>
      </w:docPartPr>
      <w:docPartBody>
        <w:p w:rsidR="00DD0078" w:rsidRDefault="006F01EC" w:rsidP="006F01EC">
          <w:pPr>
            <w:pStyle w:val="0923AFB75A294E2C9B79DB2503FDA0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A62D2483AB4373ACE2F0FA7F7EFF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10E49F-CA29-4853-8AF8-20254F3A886F}"/>
      </w:docPartPr>
      <w:docPartBody>
        <w:p w:rsidR="00DD0078" w:rsidRDefault="006F01EC" w:rsidP="006F01EC">
          <w:pPr>
            <w:pStyle w:val="27A62D2483AB4373ACE2F0FA7F7EFF0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9F78DE5783D47B484C8D8E7455CE8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60CED9-9986-4682-AE8A-5C29D0BE2E31}"/>
      </w:docPartPr>
      <w:docPartBody>
        <w:p w:rsidR="00DD0078" w:rsidRDefault="006F01EC" w:rsidP="006F01EC">
          <w:pPr>
            <w:pStyle w:val="A9F78DE5783D47B484C8D8E7455CE86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0EB0DA97C246EF9539FCF8CC3D45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012142-8E5A-45F1-85A0-531DF4A158B1}"/>
      </w:docPartPr>
      <w:docPartBody>
        <w:p w:rsidR="000E2A19" w:rsidRDefault="003D4A86" w:rsidP="003D4A86">
          <w:pPr>
            <w:pStyle w:val="320EB0DA97C246EF9539FCF8CC3D451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FB3106540B34D429C8D83E6109A24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8CB6F8-744F-4C88-8F02-E4BB9674553F}"/>
      </w:docPartPr>
      <w:docPartBody>
        <w:p w:rsidR="000E2A19" w:rsidRDefault="003D4A86" w:rsidP="003D4A86">
          <w:pPr>
            <w:pStyle w:val="2FB3106540B34D429C8D83E6109A24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F843EF978894C2EAB8CFC04BED5AD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8ED728-7D3F-42FF-A389-93326C6ED840}"/>
      </w:docPartPr>
      <w:docPartBody>
        <w:p w:rsidR="000E2A19" w:rsidRDefault="003D4A86" w:rsidP="003D4A86">
          <w:pPr>
            <w:pStyle w:val="6F843EF978894C2EAB8CFC04BED5ADC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3AF71F832AD42EDB01E5B5E6F293C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8900EA-CD0D-41F6-BEC5-2E0D448B2247}"/>
      </w:docPartPr>
      <w:docPartBody>
        <w:p w:rsidR="000E2A19" w:rsidRDefault="003D4A86" w:rsidP="003D4A86">
          <w:pPr>
            <w:pStyle w:val="83AF71F832AD42EDB01E5B5E6F293CA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086693B6ECE41FDB873B2140CF9C1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37264-9943-4993-91B2-0CA75082503B}"/>
      </w:docPartPr>
      <w:docPartBody>
        <w:p w:rsidR="00FE3596" w:rsidRDefault="0048589D" w:rsidP="0048589D">
          <w:pPr>
            <w:pStyle w:val="3086693B6ECE41FDB873B2140CF9C1DD"/>
          </w:pPr>
          <w:r w:rsidRPr="00A92FB2">
            <w:rPr>
              <w:color w:val="808080" w:themeColor="background1" w:themeShade="80"/>
              <w:sz w:val="28"/>
              <w:szCs w:val="28"/>
              <w:u w:val="none"/>
            </w:rPr>
            <w:t>Hier bitte den Schulnamen eingeben.</w:t>
          </w:r>
        </w:p>
      </w:docPartBody>
    </w:docPart>
    <w:docPart>
      <w:docPartPr>
        <w:name w:val="8E729C53B9BB411E8DB9E90A94339A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F5F2D0-0F5E-4AF1-807A-BC82D8552C41}"/>
      </w:docPartPr>
      <w:docPartBody>
        <w:p w:rsidR="00D5206E" w:rsidRDefault="0048589D" w:rsidP="0048589D">
          <w:pPr>
            <w:pStyle w:val="8E729C53B9BB411E8DB9E90A94339AC3"/>
          </w:pPr>
          <w:r w:rsidRPr="00A92FB2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D44E5382110C4194BA0C9D91C8B4E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DB01F0-D27B-4B4E-BDCA-1EF0E127EC20}"/>
      </w:docPartPr>
      <w:docPartBody>
        <w:p w:rsidR="00D5206E" w:rsidRDefault="00DE7258" w:rsidP="00DE7258">
          <w:pPr>
            <w:pStyle w:val="D44E5382110C4194BA0C9D91C8B4E3F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B62D4F7C7EE54D5993763B15DDD727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B476CA-5B82-48A2-8393-BDE941F1AF93}"/>
      </w:docPartPr>
      <w:docPartBody>
        <w:p w:rsidR="00D5206E" w:rsidRDefault="00DE7258" w:rsidP="00DE7258">
          <w:pPr>
            <w:pStyle w:val="B62D4F7C7EE54D5993763B15DDD7275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1E9258BD72140BA8EDEF7E77B8CB4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CDD06-E712-4C06-84A7-96B3BAF6A8D6}"/>
      </w:docPartPr>
      <w:docPartBody>
        <w:p w:rsidR="00D5206E" w:rsidRDefault="00DE7258" w:rsidP="00DE7258">
          <w:pPr>
            <w:pStyle w:val="61E9258BD72140BA8EDEF7E77B8CB4E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4F45783565417B8BAD7F394BC8F6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E4A523-9442-4158-9CFC-C9953E23D80A}"/>
      </w:docPartPr>
      <w:docPartBody>
        <w:p w:rsidR="00D5206E" w:rsidRDefault="00DE7258" w:rsidP="00DE7258">
          <w:pPr>
            <w:pStyle w:val="2B4F45783565417B8BAD7F394BC8F63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0E847C4B0574585BAF44BE7ED50F4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46F88-80A9-4833-8422-50B6281844FF}"/>
      </w:docPartPr>
      <w:docPartBody>
        <w:p w:rsidR="00D5206E" w:rsidRDefault="00DE7258" w:rsidP="00DE7258">
          <w:pPr>
            <w:pStyle w:val="30E847C4B0574585BAF44BE7ED50F49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3C7781675E544B3B5C56445DFC3FE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C15537-A9F8-48C4-B92A-2A63E5E3F49F}"/>
      </w:docPartPr>
      <w:docPartBody>
        <w:p w:rsidR="00D5206E" w:rsidRDefault="00DE7258" w:rsidP="00DE7258">
          <w:pPr>
            <w:pStyle w:val="F3C7781675E544B3B5C56445DFC3FED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29500FFEAE94A3BA2AAC1458E5825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2F8839-BC2F-4040-B24E-D500ECC22DD7}"/>
      </w:docPartPr>
      <w:docPartBody>
        <w:p w:rsidR="00826449" w:rsidRDefault="00D0049E" w:rsidP="00D0049E">
          <w:pPr>
            <w:pStyle w:val="C29500FFEAE94A3BA2AAC1458E5825F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1C1516158D540198A8C3AEE836D20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CEE339-7E96-4919-82D9-B5B1AAF9B2F5}"/>
      </w:docPartPr>
      <w:docPartBody>
        <w:p w:rsidR="005247EF" w:rsidRDefault="0048589D" w:rsidP="0048589D">
          <w:pPr>
            <w:pStyle w:val="91C1516158D540198A8C3AEE836D20F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69AD812E14D4DC898A3D31BDA3CE2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AC45B4-A136-437F-9410-BF6DA244D928}"/>
      </w:docPartPr>
      <w:docPartBody>
        <w:p w:rsidR="005247EF" w:rsidRDefault="0048589D" w:rsidP="0048589D">
          <w:pPr>
            <w:pStyle w:val="169AD812E14D4DC898A3D31BDA3CE2B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DAB445307294CD6859605A5342BA5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AF6C2F-6D8D-42F9-BA35-8777761B6C53}"/>
      </w:docPartPr>
      <w:docPartBody>
        <w:p w:rsidR="005D6610" w:rsidRDefault="004F2B9E" w:rsidP="004F2B9E">
          <w:pPr>
            <w:pStyle w:val="9DAB445307294CD6859605A5342BA5A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094347CE80411B9C4FFA34B07959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96645B-B21C-4453-9A11-411F45EA4756}"/>
      </w:docPartPr>
      <w:docPartBody>
        <w:p w:rsidR="005D6610" w:rsidRDefault="004F2B9E" w:rsidP="004F2B9E">
          <w:pPr>
            <w:pStyle w:val="67094347CE80411B9C4FFA34B079590F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50667"/>
    <w:rsid w:val="0005291B"/>
    <w:rsid w:val="00063D37"/>
    <w:rsid w:val="0008537E"/>
    <w:rsid w:val="000B785F"/>
    <w:rsid w:val="000D0D38"/>
    <w:rsid w:val="000D4CFA"/>
    <w:rsid w:val="000E2A19"/>
    <w:rsid w:val="00153AD4"/>
    <w:rsid w:val="001B086B"/>
    <w:rsid w:val="001B0BB1"/>
    <w:rsid w:val="001E1CFA"/>
    <w:rsid w:val="001F45B6"/>
    <w:rsid w:val="00225D95"/>
    <w:rsid w:val="0026253C"/>
    <w:rsid w:val="002738BD"/>
    <w:rsid w:val="002A564A"/>
    <w:rsid w:val="002D7E69"/>
    <w:rsid w:val="003B50A3"/>
    <w:rsid w:val="003D4A86"/>
    <w:rsid w:val="00401C70"/>
    <w:rsid w:val="00407D93"/>
    <w:rsid w:val="0048589D"/>
    <w:rsid w:val="004A6F5E"/>
    <w:rsid w:val="004C186C"/>
    <w:rsid w:val="004C58CD"/>
    <w:rsid w:val="004E4B25"/>
    <w:rsid w:val="004F2B9E"/>
    <w:rsid w:val="00506057"/>
    <w:rsid w:val="005247EF"/>
    <w:rsid w:val="00543E32"/>
    <w:rsid w:val="005B6790"/>
    <w:rsid w:val="005D5C4B"/>
    <w:rsid w:val="005D6610"/>
    <w:rsid w:val="005D7470"/>
    <w:rsid w:val="005E240E"/>
    <w:rsid w:val="0060112A"/>
    <w:rsid w:val="00635EFE"/>
    <w:rsid w:val="006B3553"/>
    <w:rsid w:val="006F01EC"/>
    <w:rsid w:val="00734F85"/>
    <w:rsid w:val="00766839"/>
    <w:rsid w:val="00787CB1"/>
    <w:rsid w:val="00823BEE"/>
    <w:rsid w:val="00826449"/>
    <w:rsid w:val="00856A55"/>
    <w:rsid w:val="0086009F"/>
    <w:rsid w:val="008A3014"/>
    <w:rsid w:val="008A51B1"/>
    <w:rsid w:val="00901B0B"/>
    <w:rsid w:val="00984376"/>
    <w:rsid w:val="009968A6"/>
    <w:rsid w:val="00A20F41"/>
    <w:rsid w:val="00A21B45"/>
    <w:rsid w:val="00A22461"/>
    <w:rsid w:val="00AA1801"/>
    <w:rsid w:val="00AB4BB5"/>
    <w:rsid w:val="00AD6142"/>
    <w:rsid w:val="00B143AE"/>
    <w:rsid w:val="00B87807"/>
    <w:rsid w:val="00BE1ECE"/>
    <w:rsid w:val="00C03ACE"/>
    <w:rsid w:val="00C407B1"/>
    <w:rsid w:val="00CD2380"/>
    <w:rsid w:val="00D0049E"/>
    <w:rsid w:val="00D078D5"/>
    <w:rsid w:val="00D37EB4"/>
    <w:rsid w:val="00D5206E"/>
    <w:rsid w:val="00D650C2"/>
    <w:rsid w:val="00D7321C"/>
    <w:rsid w:val="00DA46BB"/>
    <w:rsid w:val="00DB6925"/>
    <w:rsid w:val="00DD0078"/>
    <w:rsid w:val="00DD7E3D"/>
    <w:rsid w:val="00DE7258"/>
    <w:rsid w:val="00E13B12"/>
    <w:rsid w:val="00E255C3"/>
    <w:rsid w:val="00EC570B"/>
    <w:rsid w:val="00EC7B7E"/>
    <w:rsid w:val="00ED1DCE"/>
    <w:rsid w:val="00F07204"/>
    <w:rsid w:val="00F13656"/>
    <w:rsid w:val="00F21250"/>
    <w:rsid w:val="00F65A38"/>
    <w:rsid w:val="00F71B63"/>
    <w:rsid w:val="00FE2A89"/>
    <w:rsid w:val="00FE35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F2B9E"/>
    <w:rPr>
      <w:color w:val="808080"/>
    </w:rPr>
  </w:style>
  <w:style w:type="paragraph" w:customStyle="1" w:styleId="EFB01762AEA94FD19C69882661A40480">
    <w:name w:val="EFB01762AEA94FD19C69882661A40480"/>
    <w:rsid w:val="006F01EC"/>
    <w:rPr>
      <w:lang w:val="en-US" w:eastAsia="en-US"/>
    </w:rPr>
  </w:style>
  <w:style w:type="paragraph" w:customStyle="1" w:styleId="37258906940F4213B0BE64108B6CB37A">
    <w:name w:val="37258906940F4213B0BE64108B6CB37A"/>
    <w:rsid w:val="006F01EC"/>
    <w:rPr>
      <w:lang w:val="en-US" w:eastAsia="en-US"/>
    </w:rPr>
  </w:style>
  <w:style w:type="paragraph" w:customStyle="1" w:styleId="D970DE29D8E74F2CA69BF26CF59CC356">
    <w:name w:val="D970DE29D8E74F2CA69BF26CF59CC356"/>
    <w:rsid w:val="006F01EC"/>
    <w:rPr>
      <w:lang w:val="en-US" w:eastAsia="en-US"/>
    </w:rPr>
  </w:style>
  <w:style w:type="paragraph" w:customStyle="1" w:styleId="0923AFB75A294E2C9B79DB2503FDA0CB">
    <w:name w:val="0923AFB75A294E2C9B79DB2503FDA0CB"/>
    <w:rsid w:val="006F01EC"/>
    <w:rPr>
      <w:lang w:val="en-US" w:eastAsia="en-US"/>
    </w:rPr>
  </w:style>
  <w:style w:type="paragraph" w:customStyle="1" w:styleId="27A62D2483AB4373ACE2F0FA7F7EFF02">
    <w:name w:val="27A62D2483AB4373ACE2F0FA7F7EFF02"/>
    <w:rsid w:val="006F01EC"/>
    <w:rPr>
      <w:lang w:val="en-US" w:eastAsia="en-US"/>
    </w:rPr>
  </w:style>
  <w:style w:type="paragraph" w:customStyle="1" w:styleId="A9F78DE5783D47B484C8D8E7455CE862">
    <w:name w:val="A9F78DE5783D47B484C8D8E7455CE862"/>
    <w:rsid w:val="006F01EC"/>
    <w:rPr>
      <w:lang w:val="en-US" w:eastAsia="en-US"/>
    </w:rPr>
  </w:style>
  <w:style w:type="paragraph" w:customStyle="1" w:styleId="320EB0DA97C246EF9539FCF8CC3D4516">
    <w:name w:val="320EB0DA97C246EF9539FCF8CC3D4516"/>
    <w:rsid w:val="003D4A86"/>
    <w:pPr>
      <w:spacing w:after="160" w:line="259" w:lineRule="auto"/>
    </w:pPr>
  </w:style>
  <w:style w:type="paragraph" w:customStyle="1" w:styleId="2FB3106540B34D429C8D83E6109A2499">
    <w:name w:val="2FB3106540B34D429C8D83E6109A2499"/>
    <w:rsid w:val="003D4A86"/>
    <w:pPr>
      <w:spacing w:after="160" w:line="259" w:lineRule="auto"/>
    </w:pPr>
  </w:style>
  <w:style w:type="paragraph" w:customStyle="1" w:styleId="6F843EF978894C2EAB8CFC04BED5ADC3">
    <w:name w:val="6F843EF978894C2EAB8CFC04BED5ADC3"/>
    <w:rsid w:val="003D4A86"/>
    <w:pPr>
      <w:spacing w:after="160" w:line="259" w:lineRule="auto"/>
    </w:pPr>
  </w:style>
  <w:style w:type="paragraph" w:customStyle="1" w:styleId="83AF71F832AD42EDB01E5B5E6F293CA6">
    <w:name w:val="83AF71F832AD42EDB01E5B5E6F293CA6"/>
    <w:rsid w:val="003D4A86"/>
    <w:pPr>
      <w:spacing w:after="160" w:line="259" w:lineRule="auto"/>
    </w:pPr>
  </w:style>
  <w:style w:type="paragraph" w:customStyle="1" w:styleId="D44E5382110C4194BA0C9D91C8B4E3FB">
    <w:name w:val="D44E5382110C4194BA0C9D91C8B4E3FB"/>
    <w:rsid w:val="00DE7258"/>
    <w:pPr>
      <w:spacing w:after="160" w:line="259" w:lineRule="auto"/>
    </w:pPr>
  </w:style>
  <w:style w:type="paragraph" w:customStyle="1" w:styleId="B62D4F7C7EE54D5993763B15DDD7275B">
    <w:name w:val="B62D4F7C7EE54D5993763B15DDD7275B"/>
    <w:rsid w:val="00DE7258"/>
    <w:pPr>
      <w:spacing w:after="160" w:line="259" w:lineRule="auto"/>
    </w:pPr>
  </w:style>
  <w:style w:type="paragraph" w:customStyle="1" w:styleId="61E9258BD72140BA8EDEF7E77B8CB4E9">
    <w:name w:val="61E9258BD72140BA8EDEF7E77B8CB4E9"/>
    <w:rsid w:val="00DE7258"/>
    <w:pPr>
      <w:spacing w:after="160" w:line="259" w:lineRule="auto"/>
    </w:pPr>
  </w:style>
  <w:style w:type="paragraph" w:customStyle="1" w:styleId="2B4F45783565417B8BAD7F394BC8F638">
    <w:name w:val="2B4F45783565417B8BAD7F394BC8F638"/>
    <w:rsid w:val="00DE7258"/>
    <w:pPr>
      <w:spacing w:after="160" w:line="259" w:lineRule="auto"/>
    </w:pPr>
  </w:style>
  <w:style w:type="paragraph" w:customStyle="1" w:styleId="30E847C4B0574585BAF44BE7ED50F498">
    <w:name w:val="30E847C4B0574585BAF44BE7ED50F498"/>
    <w:rsid w:val="00DE7258"/>
    <w:pPr>
      <w:spacing w:after="160" w:line="259" w:lineRule="auto"/>
    </w:pPr>
  </w:style>
  <w:style w:type="paragraph" w:customStyle="1" w:styleId="F3C7781675E544B3B5C56445DFC3FED1">
    <w:name w:val="F3C7781675E544B3B5C56445DFC3FED1"/>
    <w:rsid w:val="00DE7258"/>
    <w:pPr>
      <w:spacing w:after="160" w:line="259" w:lineRule="auto"/>
    </w:pPr>
  </w:style>
  <w:style w:type="paragraph" w:customStyle="1" w:styleId="C29500FFEAE94A3BA2AAC1458E5825F4">
    <w:name w:val="C29500FFEAE94A3BA2AAC1458E5825F4"/>
    <w:rsid w:val="00D0049E"/>
    <w:pPr>
      <w:spacing w:after="160" w:line="259" w:lineRule="auto"/>
    </w:pPr>
  </w:style>
  <w:style w:type="paragraph" w:customStyle="1" w:styleId="91C1516158D540198A8C3AEE836D20FA">
    <w:name w:val="91C1516158D540198A8C3AEE836D20FA"/>
    <w:rsid w:val="0048589D"/>
    <w:pPr>
      <w:spacing w:after="160" w:line="259" w:lineRule="auto"/>
    </w:pPr>
  </w:style>
  <w:style w:type="paragraph" w:customStyle="1" w:styleId="169AD812E14D4DC898A3D31BDA3CE2B6">
    <w:name w:val="169AD812E14D4DC898A3D31BDA3CE2B6"/>
    <w:rsid w:val="0048589D"/>
    <w:pPr>
      <w:spacing w:after="160" w:line="259" w:lineRule="auto"/>
    </w:pPr>
  </w:style>
  <w:style w:type="paragraph" w:customStyle="1" w:styleId="8E729C53B9BB411E8DB9E90A94339AC3">
    <w:name w:val="8E729C53B9BB411E8DB9E90A94339AC3"/>
    <w:rsid w:val="0048589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086693B6ECE41FDB873B2140CF9C1DD">
    <w:name w:val="3086693B6ECE41FDB873B2140CF9C1DD"/>
    <w:rsid w:val="0048589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920648B7E534C249BD41C710A350147">
    <w:name w:val="D920648B7E534C249BD41C710A350147"/>
    <w:rsid w:val="0048589D"/>
    <w:pPr>
      <w:spacing w:before="80" w:after="80" w:line="240" w:lineRule="auto"/>
    </w:pPr>
    <w:rPr>
      <w:rFonts w:ascii="Arial" w:eastAsia="Times New Roman" w:hAnsi="Arial" w:cs="Times New Roman"/>
      <w:szCs w:val="20"/>
      <w:lang w:eastAsia="zh-CN"/>
    </w:rPr>
  </w:style>
  <w:style w:type="paragraph" w:customStyle="1" w:styleId="9DAB445307294CD6859605A5342BA5A2">
    <w:name w:val="9DAB445307294CD6859605A5342BA5A2"/>
    <w:rsid w:val="004F2B9E"/>
    <w:pPr>
      <w:spacing w:after="160" w:line="259" w:lineRule="auto"/>
    </w:pPr>
  </w:style>
  <w:style w:type="paragraph" w:customStyle="1" w:styleId="67094347CE80411B9C4FFA34B079590F">
    <w:name w:val="67094347CE80411B9C4FFA34B079590F"/>
    <w:rsid w:val="004F2B9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Elektrotechnik</Fach>
  <Kursart>Profil bildendes Leistungskursfach</Kursart>
  <Fachbereich>Technik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
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B7BA51BA-CA59-483F-A60A-C4526D376F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124</Words>
  <Characters>8519</Characters>
  <CharactersWithSpaces>96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2:00Z</dcterms:created>
  <dc:creator/>
  <dc:description/>
  <dc:language>en-US</dc:language>
  <cp:lastModifiedBy/>
  <cp:lastPrinted>2020-03-10T12:10:00Z</cp:lastPrinted>
  <dcterms:modified xsi:type="dcterms:W3CDTF">2025-06-10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