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8CD8331080A421BB5ACB5E1D6D739EE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3E0D22834B74E599A2081CA324DD515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9B39CE1444847B796C615BA8E13E35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Deuts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14B423822614AE98DCFF364503F05F1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Auswahlaufgabe 3" w:displayText="Auswahlaufgabe 3"/>
                  <w:listItem w:value="Auswahlaufgabe 4" w:displayText="Auswahlaufgabe 4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 xml:space="preserve">Arbeitszeit einschließlich Auswahlzeit: </w:t>
            </w:r>
            <w:sdt>
              <w:sdtPr>
                <w:placeholder>
                  <w:docPart w:val="A91524F7EC0345F1BD56F2CF1BBA6FFA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15" w:value="Weiter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Kursart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97703499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1756ABFA55B440E88606FBC043906A2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4"/>
                <w:szCs w:val="24"/>
                <w:u w:val="none"/>
              </w:rPr>
            </w:pPr>
            <w:sdt>
              <w:sdtPr>
                <w:id w:val="867918565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4B8921D0C67249B989EE3C5153B04604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3" w:hRule="exac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80" w:leader="none"/>
              </w:tabs>
              <w:rPr/>
            </w:pPr>
            <w:r>
              <w:rPr/>
            </w:r>
          </w:p>
        </w:tc>
      </w:tr>
    </w:tbl>
    <w:p>
      <w:pPr>
        <w:pStyle w:val="Schlerberschrift1"/>
        <w:spacing w:before="0" w:after="120"/>
        <w:rPr>
          <w:szCs w:val="24"/>
          <w:lang w:val="de-DE"/>
        </w:rPr>
      </w:pPr>
      <w:r>
        <w:br w:type="page"/>
      </w:r>
      <w:r>
        <w:rPr>
          <w:szCs w:val="24"/>
          <w:lang w:val="de-DE"/>
        </w:rPr>
        <w:t>Aufgabenstellung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Situation: 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chlerAufgabe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de-DE" w:bidi="ar-SA"/>
              </w:rPr>
              <w:t>{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  <w:t>Situationstext}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0"/>
        <w:gridCol w:w="7371"/>
        <w:gridCol w:w="851"/>
      </w:tblGrid>
      <w:tr>
        <w:trPr>
          <w:trHeight w:val="567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/>
            </w:pPr>
            <w:r>
              <w:rPr/>
            </w:r>
            <w:bookmarkStart w:id="0" w:name="Tabelle_A1X_Aufgabenstellung"/>
            <w:bookmarkStart w:id="1" w:name="Tabelle_A1X_Aufgabenstellung"/>
            <w:bookmarkEnd w:id="1"/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1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2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Hinweise_A3"/>
      <w:bookmarkStart w:id="3" w:name="Hinweise_A3"/>
      <w:bookmarkEnd w:id="3"/>
    </w:p>
    <w:p>
      <w:pPr>
        <w:pStyle w:val="Schlerberschrift1"/>
        <w:rPr>
          <w:sz w:val="22"/>
          <w:szCs w:val="22"/>
          <w:lang w:val="de-DE"/>
        </w:rPr>
      </w:pPr>
      <w:bookmarkStart w:id="4" w:name="Bereich_3"/>
      <w:bookmarkStart w:id="5" w:name="Bereich_A3_Material_B"/>
      <w:bookmarkEnd w:id="4"/>
      <w:bookmarkEnd w:id="5"/>
      <w:r>
        <w:rPr>
          <w:sz w:val="22"/>
          <w:szCs w:val="22"/>
          <w:lang w:val="de-DE"/>
        </w:rPr>
        <w:t>Material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1/Material 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1}</w:t>
      </w:r>
    </w:p>
    <w:p>
      <w:pPr>
        <w:pStyle w:val="SchlerTextUntertitel"/>
        <w:rPr/>
      </w:pPr>
      <w:r>
        <w:rPr/>
        <w:t>{Untertitel 1}</w:t>
      </w:r>
    </w:p>
    <w:p>
      <w:pPr>
        <w:pStyle w:val="SchlerTextEinfhrung"/>
        <w:rPr/>
      </w:pPr>
      <w:r>
        <w:rPr/>
        <w:t>{Einführung 1}</w:t>
      </w:r>
    </w:p>
    <w:p>
      <w:pPr>
        <w:pStyle w:val="SchlerTextZeilennummern"/>
        <w:rPr/>
      </w:pPr>
      <w:r>
        <w:rPr/>
        <w:t>{Text 1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A007B1D297D14CEBB5A963C11376A8EB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2/Material 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2}</w:t>
      </w:r>
    </w:p>
    <w:p>
      <w:pPr>
        <w:pStyle w:val="SchlerTextUntertitel"/>
        <w:rPr/>
      </w:pPr>
      <w:r>
        <w:rPr/>
        <w:t>{Untertitel 2}</w:t>
      </w:r>
    </w:p>
    <w:p>
      <w:pPr>
        <w:pStyle w:val="SchlerTextEinfhrung"/>
        <w:rPr/>
      </w:pPr>
      <w:r>
        <w:rPr/>
        <w:t>{Einführung 2}</w:t>
      </w:r>
    </w:p>
    <w:p>
      <w:pPr>
        <w:pStyle w:val="SchlerTextZeilennummern"/>
        <w:rPr/>
      </w:pPr>
      <w:r>
        <w:rPr/>
        <w:t>{Text 2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5DA8BB061B464263A748E52E4E33F668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Sprachliche Normverstöße im Originaltext wurden korrigiert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3/Material 3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3}</w:t>
      </w:r>
    </w:p>
    <w:p>
      <w:pPr>
        <w:pStyle w:val="SchlerTextUntertitel"/>
        <w:rPr/>
      </w:pPr>
      <w:r>
        <w:rPr/>
        <w:t>{Untertitel 3}</w:t>
      </w:r>
    </w:p>
    <w:p>
      <w:pPr>
        <w:pStyle w:val="SchlerTextEinfhrung"/>
        <w:rPr/>
      </w:pPr>
      <w:r>
        <w:rPr/>
        <w:t>{Einführung 3}</w:t>
      </w:r>
    </w:p>
    <w:p>
      <w:pPr>
        <w:pStyle w:val="SchlerTextZeilennummern"/>
        <w:rPr/>
      </w:pPr>
      <w:r>
        <w:rPr/>
        <w:t>{Text 3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EACC288C54E94CABA5FA3BA7CCD9107A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4/Material 4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4}</w:t>
      </w:r>
    </w:p>
    <w:p>
      <w:pPr>
        <w:pStyle w:val="SchlerTextUntertitel"/>
        <w:rPr/>
      </w:pPr>
      <w:r>
        <w:rPr/>
        <w:t>{Untertitel 4}</w:t>
      </w:r>
    </w:p>
    <w:p>
      <w:pPr>
        <w:pStyle w:val="SchlerTextEinfhrung"/>
        <w:rPr/>
      </w:pPr>
      <w:r>
        <w:rPr/>
        <w:t>{Einführung 4}</w:t>
      </w:r>
    </w:p>
    <w:p>
      <w:pPr>
        <w:pStyle w:val="SchlerTextZeilennummern"/>
        <w:rPr/>
      </w:pPr>
      <w:r>
        <w:rPr/>
        <w:t>{Text 4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48BA0BF418E2466493A2456E9814BA76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5/Material 5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5}</w:t>
      </w:r>
    </w:p>
    <w:p>
      <w:pPr>
        <w:pStyle w:val="SchlerTextUntertitel"/>
        <w:rPr/>
      </w:pPr>
      <w:r>
        <w:rPr/>
        <w:t>{Untertitel 5}</w:t>
      </w:r>
    </w:p>
    <w:p>
      <w:pPr>
        <w:pStyle w:val="SchlerTextEinfhrung"/>
        <w:rPr/>
      </w:pPr>
      <w:r>
        <w:rPr/>
        <w:t>{Einführung 5}</w:t>
      </w:r>
    </w:p>
    <w:p>
      <w:pPr>
        <w:pStyle w:val="SchlerTextZeilennummern"/>
        <w:rPr/>
      </w:pPr>
      <w:r>
        <w:rPr/>
        <w:t>{Text 5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60451173D78F4128A3F76A8D378D0A8B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6/Material 6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6}</w:t>
      </w:r>
    </w:p>
    <w:p>
      <w:pPr>
        <w:pStyle w:val="SchlerTextUntertitel"/>
        <w:rPr/>
      </w:pPr>
      <w:r>
        <w:rPr/>
        <w:t>{Untertitel 6}</w:t>
      </w:r>
    </w:p>
    <w:p>
      <w:pPr>
        <w:pStyle w:val="SchlerTextEinfhrung"/>
        <w:rPr/>
      </w:pPr>
      <w:r>
        <w:rPr/>
        <w:t>{Einführung 6}</w:t>
      </w:r>
    </w:p>
    <w:p>
      <w:pPr>
        <w:pStyle w:val="SchlerTextZeilennummern"/>
        <w:rPr/>
      </w:pPr>
      <w:r>
        <w:rPr/>
        <w:t>{Text 6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B6837251E5E5427A8E3FB27E09A7EBE8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szCs w:val="24"/>
          <w:lang w:val="de-DE"/>
        </w:rPr>
      </w:pPr>
      <w:bookmarkStart w:id="6" w:name="Bereich_4"/>
      <w:bookmarkStart w:id="7" w:name="Bereich_A4_Materialgrundlage_B"/>
      <w:bookmarkStart w:id="8" w:name="Materialgrundlage"/>
      <w:bookmarkEnd w:id="6"/>
      <w:bookmarkEnd w:id="7"/>
      <w:bookmarkEnd w:id="8"/>
      <w:r>
        <w:rPr>
          <w:szCs w:val="24"/>
          <w:lang w:val="de-DE"/>
        </w:rPr>
        <w:t>Materialgrundlage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1/Material 1</w:t>
      </w:r>
    </w:p>
    <w:p>
      <w:pPr>
        <w:pStyle w:val="SchlerQuelle1"/>
        <w:rPr>
          <w:lang w:val="de-DE"/>
        </w:rPr>
      </w:pPr>
      <w:r>
        <w:rPr>
          <w:lang w:val="de-DE"/>
        </w:rPr>
        <w:t>{Quelle 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2/Material 2</w:t>
      </w:r>
    </w:p>
    <w:p>
      <w:pPr>
        <w:pStyle w:val="SchlerQuelle1"/>
        <w:rPr>
          <w:lang w:val="de-DE"/>
        </w:rPr>
      </w:pPr>
      <w:r>
        <w:rPr>
          <w:lang w:val="de-DE"/>
        </w:rPr>
        <w:t>{Quelle 2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3/Material 3</w:t>
      </w:r>
    </w:p>
    <w:p>
      <w:pPr>
        <w:pStyle w:val="SchlerQuelle1"/>
        <w:rPr>
          <w:lang w:val="de-DE"/>
        </w:rPr>
      </w:pPr>
      <w:r>
        <w:rPr>
          <w:lang w:val="de-DE"/>
        </w:rPr>
        <w:t>{Quelle 3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4/Material 4</w:t>
      </w:r>
    </w:p>
    <w:p>
      <w:pPr>
        <w:pStyle w:val="SchlerQuelle1"/>
        <w:rPr>
          <w:lang w:val="de-DE"/>
        </w:rPr>
      </w:pPr>
      <w:r>
        <w:rPr>
          <w:lang w:val="de-DE"/>
        </w:rPr>
        <w:t>{Quelle 4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5/Material 5</w:t>
      </w:r>
    </w:p>
    <w:p>
      <w:pPr>
        <w:pStyle w:val="SchlerQuelle1"/>
        <w:rPr>
          <w:lang w:val="de-DE"/>
        </w:rPr>
      </w:pPr>
      <w:r>
        <w:rPr>
          <w:lang w:val="de-DE"/>
        </w:rPr>
        <w:t>{Quelle 5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6/Material 6</w:t>
      </w:r>
    </w:p>
    <w:p>
      <w:pPr>
        <w:pStyle w:val="SchlerQuelle1"/>
        <w:rPr>
          <w:lang w:val="de-DE"/>
        </w:rPr>
      </w:pPr>
      <w:r>
        <w:rPr>
          <w:lang w:val="de-DE"/>
        </w:rPr>
        <w:t>{Quelle 6}</w:t>
      </w:r>
    </w:p>
    <w:p>
      <w:pPr>
        <w:pStyle w:val="Schlerberschrift1"/>
        <w:rPr>
          <w:szCs w:val="24"/>
          <w:lang w:val="de-DE"/>
        </w:rPr>
      </w:pPr>
      <w:bookmarkStart w:id="9" w:name="Bereich_5"/>
      <w:bookmarkStart w:id="10" w:name="Bereich_A5_Hilfsmittel_B"/>
      <w:bookmarkStart w:id="11" w:name="Hilfsmittel"/>
      <w:bookmarkEnd w:id="9"/>
      <w:bookmarkEnd w:id="10"/>
      <w:bookmarkEnd w:id="11"/>
      <w:r>
        <w:rPr>
          <w:szCs w:val="24"/>
          <w:lang w:val="de-DE"/>
        </w:rPr>
        <w:t>Zugelassene Hilfsmittel</w:t>
      </w:r>
    </w:p>
    <w:p>
      <w:pPr>
        <w:pStyle w:val="LehrerAnforderung"/>
        <w:rPr/>
      </w:pPr>
      <w:r>
        <w:rPr/>
        <w:t>{Bitte aus den aktuellen Abiturvorgaben einfügen.}</w:t>
      </w:r>
    </w:p>
    <w:p>
      <w:pPr>
        <w:pStyle w:val="Schlerberschrift1"/>
        <w:rPr>
          <w:szCs w:val="24"/>
          <w:lang w:val="de-DE"/>
        </w:rPr>
      </w:pPr>
      <w:bookmarkStart w:id="12" w:name="Bereich_6"/>
      <w:bookmarkStart w:id="13" w:name="Bereich_A6_PunkteZeit_A"/>
      <w:bookmarkEnd w:id="12"/>
      <w:bookmarkEnd w:id="13"/>
      <w:r>
        <w:rPr>
          <w:szCs w:val="24"/>
          <w:lang w:val="de-DE"/>
        </w:rPr>
        <w:t>Punktevergabe und Arbeitszeit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4619"/>
        <w:gridCol w:w="168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988744332"/>
                <w:placeholder>
                  <w:docPart w:val="2108A67C94584366BFF329179E14760E"/>
                </w:placeholder>
                <w:alias w:val="Punkte für inhaltliche Leistung"/>
                <w:text/>
              </w:sdtPr>
              <w:sdtContent>
                <w:bookmarkStart w:id="14" w:name="InhaltPunkte"/>
                <w:r>
                  <w:rPr/>
                  <w:t>70</w:t>
                </w:r>
              </w:sdtContent>
            </w:sdt>
            <w:bookmarkEnd w:id="14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86643965"/>
                <w:placeholder>
                  <w:docPart w:val="A4CE208AD143454D8353722295A3DD7E"/>
                </w:placeholder>
                <w:alias w:val="Punkte für Darstellungsleistung"/>
                <w:text/>
              </w:sdtPr>
              <w:sdtContent>
                <w:bookmarkStart w:id="15" w:name="DarstellungPunkte"/>
                <w:r>
                  <w:rPr/>
                  <w:t>30</w:t>
                </w:r>
              </w:sdtContent>
            </w:sdt>
            <w:bookmarkEnd w:id="15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973441263"/>
                <w:placeholder>
                  <w:docPart w:val="16893C3785234BB9B6F0E1A9781DFD54"/>
                </w:placeholder>
                <w:alias w:val="Gesamtpunktzahl"/>
                <w:text/>
              </w:sdtPr>
              <w:sdtContent>
                <w:bookmarkStart w:id="16" w:name="GesamtPunkte"/>
                <w:r>
                  <w:rPr/>
                  <w:t>100</w:t>
                </w:r>
              </w:sdtContent>
            </w:sdt>
            <w:bookmarkEnd w:id="16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Zwischenzei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Zwischenzei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Arbeitszeit einschließlich Auswahl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placeholder>
                  <w:docPart w:val="A8974735C5E8435A9680DE717791C57E"/>
                </w:placeholder>
                <w:dataBinding w:prefixMappings="" w:xpath="/root[1]/Kursart[1]" w:storeItemID="{16AC4607-2EAE-45DC-B4A5-8FF283205D92}"/>
                <w:dropDownList>
                  <w:listItem w:displayText="255" w:value="Grundkursfach"/>
                  <w:listItem w:displayText="315" w:value="Weiter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BA5E059C405417A867C2EFAACF9654D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ACC5A5018D847FCB81E4878DD6CBBC1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F2D2997352641E3B09575903A9DF634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euts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041B8E90A674BD7BED8A40066ED7D26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bookmarkStart w:id="17" w:name="_Hlk200110005"/>
                <w:r>
                  <w:rPr/>
                </w:r>
                <w:r>
                  <w:rPr/>
                  <w:t>&lt;Bitte Fachbereich wählen&gt;</w:t>
                </w:r>
              </w:sdtContent>
            </w:sdt>
            <w:bookmarkEnd w:id="17"/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&lt;Bitte Auswahlaufgabe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sdt>
              <w:sdtPr>
                <w:alias w:val=""/>
                <w:dropDownList w:lastValue="5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Auswahlaufgabe 3" w:displayText="Auswahlaufgabe 3"/>
                  <w:listItem w:value="Auswahlaufgabe 4" w:displayText="Auswahlaufgabe 4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ehrerberschrift1"/>
        <w:numPr>
          <w:ilvl w:val="0"/>
          <w:numId w:val="7"/>
        </w:numPr>
        <w:spacing w:before="0" w:after="120"/>
        <w:rPr/>
      </w:pP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18" w:name="Bereich_B2_Materialgrundlage"/>
      <w:bookmarkEnd w:id="18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19" w:name="Bereich_B3_Hilfsmittel"/>
      <w:bookmarkEnd w:id="19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20" w:name="Bereich_B4_PunkteZeit"/>
      <w:bookmarkEnd w:id="20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21" w:name="Bereich_8"/>
      <w:bookmarkStart w:id="22" w:name="Bereich_B5_Aufgabenauswahl_B"/>
      <w:bookmarkEnd w:id="21"/>
      <w:bookmarkEnd w:id="22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vier Aufgaben zur Auswahl, von denen sie eine bearbeiten.</w:t>
      </w:r>
    </w:p>
    <w:p>
      <w:pPr>
        <w:pStyle w:val="Lehrerberschrift1"/>
        <w:numPr>
          <w:ilvl w:val="0"/>
          <w:numId w:val="7"/>
        </w:numPr>
        <w:rPr/>
      </w:pPr>
      <w:bookmarkStart w:id="23" w:name="Bereich_9"/>
      <w:bookmarkStart w:id="24" w:name="Bereich_B6_Aufgabenart_B"/>
      <w:bookmarkEnd w:id="23"/>
      <w:bookmarkEnd w:id="24"/>
      <w:r>
        <w:rPr/>
        <w:t>Aufgabenart</w:t>
      </w:r>
    </w:p>
    <w:p>
      <w:pPr>
        <w:pStyle w:val="LehrerAufgabenart1"/>
        <w:tabs>
          <w:tab w:val="clear" w:pos="1276"/>
          <w:tab w:val="left" w:pos="567" w:leader="none"/>
        </w:tabs>
        <w:ind w:left="567" w:hanging="567"/>
        <w:rPr/>
      </w:pPr>
      <w:sdt>
        <w:sdtPr>
          <w:placeholder>
            <w:docPart w:val="DBAFBD13890943E7A4670C75ABCB8929"/>
          </w:placeholder>
          <w:showingPlcHdr/>
          <w:dropDownList>
            <w:listItem w:value="Wählen Sie ein Element aus."/>
            <w:listItem w:displayText="I A: Analyse (Interpretation) eines literarischen Textes mit weiterführendem reflexionsorientiertem Schreibauftrag" w:value="I A: Analyse (Interpretation) eines literarischen Textes mit weiterführendem reflexionsorientiertem Schreibauftrag"/>
            <w:listItem w:displayText="I A: Analyse (Interpretation) eines literarischen Textes" w:value="I A: Analyse (Interpretation) eines literarischen Textes"/>
            <w:listItem w:displayText="I B: Analyse (Interpretation) eines literarischen Textes mit reflexionsorientiertem Schreibauftrag" w:value="I B: Analyse (Interpretation) eines literarischen Textes mit reflexionsorientiertem Schreibauftrag"/>
            <w:listItem w:displayText="I B: Analyse (Interpretation) eines literarischen Textes mit weiterführendem produktionsorientiertem Schreibauftrag" w:value="I B: Analyse (Interpretation) eines literarischen Textes mit weiterführendem produktionsorientiertem Schreibauftrag"/>
            <w:listItem w:displayText="I C: Vergleichende Analyse von literarischen Texten" w:value="I C: Vergleichende Analyse von literarischen Texten"/>
            <w:listItem w:displayText="II A: Analyse eines pragmatischen Textes" w:value="II A: Analyse eines pragmatischen Textes"/>
            <w:listItem w:displayText="II A: Analyse eines pragmatischen Textes mit weiterführendem reflexionsorientiertem Schreibauftrag" w:value="II A: Analyse eines pragmatischen Textes mit weiterführendem reflexionsorientiertem Schreibauftrag"/>
            <w:listItem w:displayText="II B: Analyse eines pragmatischen Textes mit reflexionsorientiertem Schreibauftrag" w:value="II B: Analyse eines pragmatischen Textes mit reflexionsorientiertem Schreibauftrag"/>
            <w:listItem w:displayText="II B: Analyse eines pragmatischen Textes mit weiterführendem produktionsorientiertem Schreibauftrag" w:value="II B: Analyse eines pragmatischen Textes mit weiterführendem produktionsorientiertem Schreibauftrag"/>
            <w:listItem w:displayText="III A: Argumentative Entfaltung eines Sachverhalts bzw. Problems im Anschluss an eine pragmatische Textvorlage" w:value="III A: Argumentative Entfaltung eines Sachverhalts bzw. Problems im Anschluss an eine pragmatische Textvorlage"/>
            <w:listItem w:displayText="III B: Literarische Erörterung – Argumentative Entfaltung eines Sachverhalts bzw. Problems aus thematischen Bereichen von Literatur und Kunst" w:value="III B: Literarische Erörterung – Argumentative Entfaltung eines Sachverhalts bzw. Problems aus thematischen Bereichen von Literatur und Kunst"/>
            <w:listItem w:displayText="IV A: Materialgestütztes Verfassen informierender Texte" w:value="IV A: Materialgestütztes Verfassen informierender Texte"/>
            <w:listItem w:displayText="IV B: Materialgestütztes Verfassen argumentierender Texte" w:value="IV B: Materialgestütztes Verfassen argumentierender Texte"/>
          </w:dropDownList>
        </w:sdtPr>
        <w:sdtContent>
          <w:bookmarkStart w:id="25" w:name="Text_Eingefügt"/>
          <w:r>
            <w:rPr>
              <w:rStyle w:val="PlaceholderText"/>
            </w:rPr>
          </w:r>
          <w:r>
            <w:rPr>
              <w:rStyle w:val="PlaceholderText"/>
            </w:rPr>
            <w:t>Wählen Sie ein Element aus.</w:t>
          </w:r>
        </w:sdtContent>
      </w:sdt>
      <w:bookmarkEnd w:id="25"/>
    </w:p>
    <w:p>
      <w:pPr>
        <w:pStyle w:val="Lehrerberschrift1"/>
        <w:numPr>
          <w:ilvl w:val="0"/>
          <w:numId w:val="7"/>
        </w:numPr>
        <w:rPr/>
      </w:pPr>
      <w:bookmarkStart w:id="26" w:name="Bereich_10"/>
      <w:bookmarkStart w:id="27" w:name="Bereich_B7_Abiturvorgaben_B"/>
      <w:bookmarkEnd w:id="26"/>
      <w:bookmarkEnd w:id="27"/>
      <w:r>
        <w:rPr/>
        <w:t>Bezüge zu den Abiturvorgaben 2027</w:t>
      </w:r>
    </w:p>
    <w:p>
      <w:pPr>
        <w:pStyle w:val="LehrerStandard"/>
        <w:ind w:left="0" w:hanging="0"/>
        <w:rPr/>
      </w:pPr>
      <w:bookmarkStart w:id="28" w:name="_Hlk200109143"/>
      <w:bookmarkStart w:id="29" w:name="_Hlk199945153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8DFAD4276C72413D96DC0212BF66EF43"/>
          </w:placeholder>
          <w:dataBinding w:prefixMappings="" w:xpath="/root[1]/Kursart[1]" w:storeItemID="{16AC4607-2EAE-45DC-B4A5-8FF283205D92}"/>
          <w:dropDownList>
            <w:listItem w:displayText="&lt;Kursart&gt;" w:value="&lt;Bitte Kursart wählen&gt;"/>
            <w:listItem w:displayText="Grundkursfach" w:value="Grundkursfach"/>
            <w:listItem w:displayText="Profil bildende Leistungskursfach" w:value="Profil bildendes Leistungskursfach"/>
            <w:listItem w:displayText="Weitere Leistungskursfach" w:value="Weiteres Leistungskursfach"/>
          </w:dropDownList>
        </w:sdtPr>
        <w:sdtContent>
          <w:r>
            <w:rPr/>
          </w:r>
          <w:r>
            <w:rPr/>
            <w:t>&lt;Kursart&gt;</w:t>
          </w:r>
        </w:sdtContent>
      </w:sdt>
      <w:r>
        <w:rPr/>
        <w:t xml:space="preserve"> </w:t>
      </w:r>
      <w:r>
        <w:rPr/>
        <w:t xml:space="preserve">Deutsch, Fachbereich </w:t>
      </w:r>
      <w:sdt>
        <w:sdtPr>
          <w:placeholder>
            <w:docPart w:val="61C9F9CD840C4E9C9653CB2BEE8AA1F2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Ernährung" w:value="Ernährung"/>
            <w:listItem w:displayText="Ernährung/Technik" w:value="Ernährung/Technik"/>
            <w:listItem w:displayText="Gestaltung" w:value="Gestaltung"/>
            <w:listItem w:displayText="Gesundheit und Soziales" w:value="Gesundheit und Soziales"/>
            <w:listItem w:displayText="Informatik" w:value="Informatik"/>
            <w:listItem w:displayText="Technik" w:value="Technik"/>
            <w:listItem w:displayText="Wirtschaft und Verwaltung" w:value="Wirtschaft und Verwaltung"/>
          </w:dropDownList>
        </w:sdtPr>
        <w:sdtContent>
          <w:r>
            <w:rPr/>
          </w:r>
          <w:r>
            <w:rPr/>
            <w:t>&lt;Bitte Fachbereich wählen&gt;</w:t>
          </w:r>
        </w:sdtContent>
      </w:sdt>
      <w:r>
        <w:rPr/>
        <w:t>, aufgeführt sind.</w:t>
      </w:r>
      <w:bookmarkEnd w:id="28"/>
      <w:bookmarkEnd w:id="29"/>
    </w:p>
    <w:p>
      <w:pPr>
        <w:pStyle w:val="LehrerStandard"/>
        <w:ind w:left="0" w:hanging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822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Halbj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/Konkretisierung des thematischen Schwerpunktes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Liste"/>
              <w:widowControl w:val="false"/>
              <w:numPr>
                <w:ilvl w:val="0"/>
                <w:numId w:val="9"/>
              </w:numPr>
              <w:rPr/>
            </w:pPr>
            <w:r>
              <w:rPr/>
              <w:t>{Punkt 1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0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1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2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</w:tbl>
    <w:p>
      <w:pPr>
        <w:pStyle w:val="Lehrerberschrift1"/>
        <w:numPr>
          <w:ilvl w:val="0"/>
          <w:numId w:val="7"/>
        </w:numPr>
        <w:spacing w:before="0" w:after="120"/>
        <w:rPr/>
      </w:pPr>
      <w:r>
        <w:br w:type="page"/>
      </w:r>
      <w:bookmarkStart w:id="30" w:name="Bereich_11"/>
      <w:bookmarkStart w:id="31" w:name="Bereich_B8_Bewertungsvorgaben_B"/>
      <w:bookmarkEnd w:id="30"/>
      <w:bookmarkEnd w:id="31"/>
      <w:r>
        <w:rPr/>
        <w:t>Vorgaben für die Bewertung der Schülerleistungen</w:t>
      </w:r>
    </w:p>
    <w:p>
      <w:pPr>
        <w:pStyle w:val="Lehrerberschrift2"/>
        <w:numPr>
          <w:ilvl w:val="1"/>
          <w:numId w:val="7"/>
        </w:numPr>
        <w:rPr/>
      </w:pPr>
      <w:bookmarkStart w:id="32" w:name="Bereich_B8a_Inhalt_B"/>
      <w:bookmarkEnd w:id="32"/>
      <w:r>
        <w:rPr/>
        <w:t>Verstehensleistung</w:t>
      </w:r>
    </w:p>
    <w:p>
      <w:pPr>
        <w:pStyle w:val="LehrerStandard"/>
        <w:spacing w:before="120" w:after="120"/>
        <w:ind w:left="0" w:hanging="0"/>
        <w:rPr/>
      </w:pPr>
      <w:r>
        <w:rPr/>
        <w:t>Der dargelegte Erwartungshorizont stellt eine kriterielle Darstellung von zu erbringenden Teilleistungen dar, bildet aber keine sukzessive Abfolge der Teilleistungen ab. Eine stimmige Veränderung der Reihenfolge ist zulässi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1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highlight w:val="yellow"/>
              </w:rPr>
            </w:pPr>
            <w:bookmarkStart w:id="33" w:name="Kurz_1"/>
            <w:r>
              <w:rPr/>
              <w:t xml:space="preserve">Der Prüfling </w:t>
            </w:r>
            <w:bookmarkEnd w:id="33"/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3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4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5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6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7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8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9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0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4" w:name="Kurz_2"/>
            <w:r>
              <w:rPr/>
              <w:t>Weitere aufgabenbezogene Ergebnisse sind mit bis zu {x} Punkten gesondert zu bewerten. Die Gesamtpunktzahl für die Verstehensleistung darf nicht überschritten werden. Die Bewertung ist kurz zu dokumentieren</w:t>
            </w:r>
            <w:bookmarkEnd w:id="34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120"/>
              <w:rPr/>
            </w:pPr>
            <w:r>
              <w:rPr>
                <w:color w:val="FFFFFF" w:themeColor="background1"/>
              </w:rPr>
              <w:t>0x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lineRule="auto" w:line="276"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20" w:after="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highlight w:val="yellow"/>
              </w:rPr>
            </w:pPr>
            <w:bookmarkStart w:id="35" w:name="Kurz_13"/>
            <w:r>
              <w:rPr/>
              <w:t xml:space="preserve">Der Prüfling </w:t>
            </w:r>
            <w:bookmarkEnd w:id="35"/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3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4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5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6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7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8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9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0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6" w:name="Kurz_3"/>
            <w:r>
              <w:rPr/>
              <w:t>Weitere aufgabenbezogene Ergebnisse sind mit bis zu {x} Punkten gesondert zu bewerten. Die Gesamtpunktzahl für die Verstehensleistung darf nicht überschritten werden. Die Bewertung ist kurz zu dokumentieren</w:t>
            </w:r>
            <w:bookmarkEnd w:id="36"/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120"/>
              <w:rPr/>
            </w:pPr>
            <w:r>
              <w:rPr>
                <w:color w:val="FFFFFF" w:themeColor="background1"/>
              </w:rPr>
              <w:t>0x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lineRule="auto" w:line="276" w:before="120" w:after="120"/>
              <w:rPr/>
            </w:pPr>
            <w:r>
              <w:rPr/>
              <w:t>Summe Aufgabe 1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PunktbersichtZwischenzeil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/>
        <w:tc>
          <w:tcPr>
            <w:tcW w:w="849" w:type="dxa"/>
            <w:tcBorders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LehrerSumme1"/>
              <w:widowControl w:val="false"/>
              <w:spacing w:lineRule="auto" w:line="276" w:before="120" w:after="120"/>
              <w:rPr/>
            </w:pPr>
            <w:r>
              <w:rPr/>
              <w:t>Summe Verstehen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lineRule="auto" w:line="276" w:before="120" w:after="120"/>
              <w:rPr/>
            </w:pPr>
            <w:r>
              <w:rPr/>
              <w:t>70</w:t>
            </w:r>
          </w:p>
        </w:tc>
      </w:tr>
    </w:tbl>
    <w:p>
      <w:pPr>
        <w:pStyle w:val="PunktbersichtZwischenzeile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cs="Arial"/>
          <w:iCs/>
        </w:rPr>
      </w:pPr>
      <w:r>
        <w:rPr>
          <w:rFonts w:cs="Arial"/>
          <w:iCs/>
        </w:rPr>
      </w:r>
      <w:bookmarkStart w:id="37" w:name="Bereich_B8c_Darstellungsleistung_NA"/>
      <w:bookmarkStart w:id="38" w:name="Bereich_B8b_Punktverteilung_AT"/>
      <w:bookmarkStart w:id="39" w:name="Tabelle_B8aX_Punktverteilung"/>
      <w:bookmarkStart w:id="40" w:name="Bereich_B8c_Darstellungsleistung_NA"/>
      <w:bookmarkStart w:id="41" w:name="Bereich_B8b_Punktverteilung_AT"/>
      <w:bookmarkStart w:id="42" w:name="Tabelle_B8aX_Punktverteilung"/>
      <w:bookmarkEnd w:id="40"/>
      <w:bookmarkEnd w:id="41"/>
      <w:bookmarkEnd w:id="42"/>
    </w:p>
    <w:p>
      <w:pPr>
        <w:pStyle w:val="Lehrerberschrift2"/>
        <w:numPr>
          <w:ilvl w:val="1"/>
          <w:numId w:val="7"/>
        </w:numPr>
        <w:spacing w:before="480" w:after="120"/>
        <w:rPr/>
      </w:pPr>
      <w:r>
        <w:rPr/>
        <w:t xml:space="preserve">Ggf. Darstellungsleistung – aufgabenübergreifend </w:t>
      </w:r>
      <w:r>
        <w:rPr>
          <w:color w:val="000000" w:themeColor="text1"/>
        </w:rPr>
        <w:t>(Aufgabenarten I bis II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>
                <w:sz w:val="12"/>
              </w:rPr>
            </w:pPr>
            <w:r>
              <w:rPr/>
              <w:t>Punkte</w:t>
              <w:br/>
              <w:t>maximal</w:t>
              <w:br/>
              <w:t>(AFB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strukturiert</w:t>
            </w:r>
            <w:r>
              <w:rPr/>
              <w:t xml:space="preserve"> seinen Text schlüssig und gedanklich klar</w:t>
              <w:br/>
              <w:t>(gegliederte und nach Teilleistungen angemessen gewichtete Anlage der Arbei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9FF39FBA63845509E8FF5EDDFB895B3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verknüpft</w:t>
            </w:r>
            <w:r>
              <w:rPr/>
              <w:t xml:space="preserve"> Teilleistungen sinnvoll miteinander (schlüssige Verbindung der einzelnen Arbeitsschritt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55D4976A56445B48759A1BA4C1D7DF9"/>
                </w:placeholder>
                <w:dataBinding w:prefixMappings="" w:xpath="/root[1]/Kursart[1]" w:storeItemID="{16AC4607-2EAE-45DC-B4A5-8FF283205D92}"/>
                <w:dropDownList>
                  <w:listItem w:displayText="4" w:value="Grundkursfach"/>
                  <w:listItem w:displayText="3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belegt</w:t>
            </w:r>
            <w:r>
              <w:rPr/>
              <w:t xml:space="preserve"> seine Aussagen am Text, indem er funktionsgerecht und korrekt zitiert und eigene und fremde Aussagen in sprachlich angemessener Weise unterscheid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68CB65AD54F40E0BC976AF46A8EBC75"/>
                </w:placeholder>
                <w:dataBinding w:prefixMappings="" w:xpath="/root[1]/Kursart[1]" w:storeItemID="{16AC4607-2EAE-45DC-B4A5-8FF283205D92}"/>
                <w:dropDownList>
                  <w:listItem w:displayText="3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ilistische Qualität, syntaktische Komplex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formuliert</w:t>
            </w:r>
            <w:r>
              <w:rPr/>
              <w:t xml:space="preserve"> seinen Text syntaktisch, pragmatisch und semantisch sicher, variabel und hinreichend komple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B95169F211E401695BA68C31DD41E9C"/>
                </w:placeholder>
                <w:dataBinding w:prefixMappings="" w:xpath="/root[1]/Kursart[1]" w:storeItemID="{16AC4607-2EAE-45DC-B4A5-8FF283205D92}"/>
                <w:dropDownList>
                  <w:listItem w:displayText="8" w:value="Grundkursfach"/>
                  <w:listItem w:displayText="6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versprachlicht</w:t>
            </w:r>
            <w:r>
              <w:rPr/>
              <w:t xml:space="preserve"> Analyseergebnisse/Sachverhalte präzise, zusammenhängend und differenziert, indem er informierende, erklärende und argumentierende Formulierungen sachlich angemessen verwend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0414BF7C6A044F8B625521FC5D1970F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10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wendet</w:t>
            </w:r>
            <w:r>
              <w:rPr/>
              <w:t xml:space="preserve"> fachsprachliche Termini korrekt </w:t>
            </w:r>
            <w:r>
              <w:rPr>
                <w:b/>
              </w:rPr>
              <w:t>an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II)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lineRule="auto" w:line="276" w:before="120" w:after="12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hrerberschrift2"/>
        <w:numPr>
          <w:ilvl w:val="1"/>
          <w:numId w:val="7"/>
        </w:numPr>
        <w:rPr/>
      </w:pPr>
      <w:r>
        <w:rPr/>
        <w:t xml:space="preserve">Ggf. Darstellungsleistung – </w:t>
      </w:r>
      <w:r>
        <w:rPr>
          <w:color w:val="000000" w:themeColor="text1"/>
        </w:rPr>
        <w:t>aufgabenübergreifend (Aufgabenart IV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>
                <w:sz w:val="12"/>
              </w:rPr>
            </w:pPr>
            <w:r>
              <w:rPr/>
              <w:t>Punkte</w:t>
              <w:br/>
              <w:t>maximal</w:t>
              <w:br/>
              <w:t>(AFB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strukturiert</w:t>
            </w:r>
            <w:r>
              <w:rPr/>
              <w:t xml:space="preserve"> seinen Text kohärent schlüssig und stringent (Lesbarkei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026890788964B7189CE25955629788A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gebraucht</w:t>
            </w:r>
            <w:r>
              <w:rPr/>
              <w:t xml:space="preserve"> die Formen der Redewiedergabe korrekt (Authentizitä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1AF13DD57624EBBA42200FD384C4D30"/>
                </w:placeholder>
                <w:dataBinding w:prefixMappings="" w:xpath="/root[1]/Kursart[1]" w:storeItemID="{16AC4607-2EAE-45DC-B4A5-8FF283205D92}"/>
                <w:dropDownList>
                  <w:listItem w:displayText="3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ilistische Qualität, syntaktische Komplex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>
                <w:rFonts w:cs="Arial"/>
                <w:bCs/>
              </w:rPr>
            </w:pPr>
            <w:r>
              <w:rPr/>
              <w:t>Semantische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Kompetenz:</w:t>
            </w:r>
          </w:p>
          <w:p>
            <w:pPr>
              <w:pStyle w:val="LehrerTabelle"/>
              <w:widowControl w:val="false"/>
              <w:spacing w:before="0" w:after="120"/>
              <w:rPr/>
            </w:pPr>
            <w:r>
              <w:rPr/>
              <w:t xml:space="preserve">Der Prüfling </w:t>
            </w:r>
            <w:r>
              <w:rPr>
                <w:b/>
              </w:rPr>
              <w:t>drückt sich</w:t>
            </w:r>
            <w:r>
              <w:rPr/>
              <w:t xml:space="preserve"> sprachlich präzise, stilistisch sicher und begrifflich differenziert </w:t>
            </w:r>
            <w:r>
              <w:rPr>
                <w:b/>
              </w:rPr>
              <w:t>aus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I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/>
            </w:pPr>
            <w:r>
              <w:rPr/>
              <w:t>Syntaktische Kompetenz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"/>
                <w:b/>
                <w:bCs/>
              </w:rPr>
              <w:t xml:space="preserve">formuliert </w:t>
            </w:r>
            <w:r>
              <w:rPr>
                <w:rFonts w:cs="Arial"/>
              </w:rPr>
              <w:t>syntaktisch sicher, variabel und komplex und zugleich k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I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/>
            </w:pPr>
            <w:r>
              <w:rPr/>
              <w:t>Pragmatische Kompetenz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"/>
                <w:b/>
                <w:bCs/>
              </w:rPr>
              <w:t xml:space="preserve">schreibt </w:t>
            </w:r>
            <w:r>
              <w:rPr>
                <w:rFonts w:cs="Arial"/>
              </w:rPr>
              <w:t>zieltextsortenadäquat (z. B. argumentativ, wertend, explikativ, informativ, adressatengerech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FAFAC6545044E5AACDF32070A8C3C18"/>
                </w:placeholder>
                <w:dataBinding w:prefixMappings="" w:xpath="/root[1]/Kursart[1]" w:storeItemID="{16AC4607-2EAE-45DC-B4A5-8FF283205D92}"/>
                <w:dropDownList>
                  <w:listItem w:displayText="8" w:value="Grundkursfach"/>
                  <w:listItem w:displayText="10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I)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lineRule="auto" w:line="276" w:before="120" w:after="12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7371"/>
        <w:gridCol w:w="850"/>
      </w:tblGrid>
      <w:tr>
        <w:trPr>
          <w:trHeight w:val="455" w:hRule="atLeast"/>
        </w:trPr>
        <w:tc>
          <w:tcPr>
            <w:tcW w:w="849" w:type="dxa"/>
            <w:tcBorders/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lineRule="auto" w:line="276" w:before="120" w:after="120"/>
              <w:rPr/>
            </w:pPr>
            <w:r>
              <w:rPr/>
              <w:t>Summe Verstehens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lineRule="auto" w:line="276" w:before="120" w:after="120"/>
              <w:rPr/>
            </w:pPr>
            <w:r>
              <w:rPr/>
              <w:t>100</w:t>
            </w:r>
          </w:p>
        </w:tc>
      </w:tr>
    </w:tbl>
    <w:p>
      <w:pPr>
        <w:pStyle w:val="LehrerZwischenzeil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8F23708BFC495DAF491DB5E4B1E90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CC4B8F65B7C4298A4D44F46AD090ABA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C0A995B4742144A795E0F701800D5B26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>
              <w:placeholder>
                <w:docPart w:val="9DE424FBA8FC4F4FAD1FFA526FB320B5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  <w:listItem w:displayText="Ern/Tech" w:value="Ernährung/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8F23708BFC495DAF491DB5E4B1E90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CC4B8F65B7C4298A4D44F46AD090ABA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C0A995B4742144A795E0F701800D5B26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>
              <w:placeholder>
                <w:docPart w:val="9DE424FBA8FC4F4FAD1FFA526FB320B5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  <w:listItem w:displayText="Ern/Tech" w:value="Ernährung/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5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6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7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7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07B1D297D14CEBB5A963C11376A8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B55019-4326-498F-85D3-2804D35EE889}"/>
      </w:docPartPr>
      <w:docPartBody>
        <w:p w:rsidR="00CB7C5F" w:rsidRDefault="000471FF" w:rsidP="000471FF">
          <w:pPr>
            <w:pStyle w:val="A007B1D297D14CEBB5A963C11376A8EB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5DA8BB061B464263A748E52E4E33F6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32C3A1-DAEB-4807-9555-351101E1927D}"/>
      </w:docPartPr>
      <w:docPartBody>
        <w:p w:rsidR="00CB7C5F" w:rsidRDefault="000471FF" w:rsidP="000471FF">
          <w:pPr>
            <w:pStyle w:val="5DA8BB061B464263A748E52E4E33F668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EACC288C54E94CABA5FA3BA7CCD910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3C2AF-4792-4B7C-AAF5-B8D5DF72F079}"/>
      </w:docPartPr>
      <w:docPartBody>
        <w:p w:rsidR="00CB7C5F" w:rsidRDefault="000471FF" w:rsidP="000471FF">
          <w:pPr>
            <w:pStyle w:val="EACC288C54E94CABA5FA3BA7CCD9107A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48BA0BF418E2466493A2456E9814BA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CF160F-7287-418D-9A16-9DA057249AEE}"/>
      </w:docPartPr>
      <w:docPartBody>
        <w:p w:rsidR="00CB7C5F" w:rsidRDefault="000471FF" w:rsidP="000471FF">
          <w:pPr>
            <w:pStyle w:val="48BA0BF418E2466493A2456E9814BA76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60451173D78F4128A3F76A8D378D0A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99D9BE-F8ED-420C-9071-3FBC42B5DC06}"/>
      </w:docPartPr>
      <w:docPartBody>
        <w:p w:rsidR="00CB7C5F" w:rsidRDefault="000471FF" w:rsidP="000471FF">
          <w:pPr>
            <w:pStyle w:val="60451173D78F4128A3F76A8D378D0A8B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B6837251E5E5427A8E3FB27E09A7EB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6FB8D4-1869-4ACB-A0CA-DED0A9628F30}"/>
      </w:docPartPr>
      <w:docPartBody>
        <w:p w:rsidR="00CB7C5F" w:rsidRDefault="000471FF" w:rsidP="000471FF">
          <w:pPr>
            <w:pStyle w:val="B6837251E5E5427A8E3FB27E09A7EBE8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2108A67C94584366BFF329179E1476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A0D9A-A276-45E4-8EBA-9F1D0E81BBC7}"/>
      </w:docPartPr>
      <w:docPartBody>
        <w:p w:rsidR="00CB7C5F" w:rsidRDefault="000471FF" w:rsidP="000471FF">
          <w:pPr>
            <w:pStyle w:val="2108A67C94584366BFF329179E14760E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CE208AD143454D8353722295A3DD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CCE05B-2155-4AC6-833B-164D23AD9D86}"/>
      </w:docPartPr>
      <w:docPartBody>
        <w:p w:rsidR="00CB7C5F" w:rsidRDefault="000471FF" w:rsidP="000471FF">
          <w:pPr>
            <w:pStyle w:val="A4CE208AD143454D8353722295A3DD7E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6893C3785234BB9B6F0E1A9781DFD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1A63D0-BBFF-484A-A5CA-02DA8E0E1481}"/>
      </w:docPartPr>
      <w:docPartBody>
        <w:p w:rsidR="00CB7C5F" w:rsidRDefault="000471FF" w:rsidP="000471FF">
          <w:pPr>
            <w:pStyle w:val="16893C3785234BB9B6F0E1A9781DFD54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AFBD13890943E7A4670C75ABCB89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7E620-DDAB-475D-A599-8F5D488B3B99}"/>
      </w:docPartPr>
      <w:docPartBody>
        <w:p w:rsidR="00CB7C5F" w:rsidRDefault="004C7452" w:rsidP="004C7452">
          <w:pPr>
            <w:pStyle w:val="DBAFBD13890943E7A4670C75ABCB8929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03E0D22834B74E599A2081CA324DD5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715414-89FF-4A4C-B148-EFE9B3B3DBC0}"/>
      </w:docPartPr>
      <w:docPartBody>
        <w:p w:rsidR="000B33E7" w:rsidRDefault="00750B65" w:rsidP="00750B65">
          <w:pPr>
            <w:pStyle w:val="03E0D22834B74E599A2081CA324DD51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9B39CE1444847B796C615BA8E13E3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29168B-67CF-4CA2-9775-FD7EE7AA63F5}"/>
      </w:docPartPr>
      <w:docPartBody>
        <w:p w:rsidR="000B33E7" w:rsidRDefault="00750B65" w:rsidP="00750B65">
          <w:pPr>
            <w:pStyle w:val="39B39CE1444847B796C615BA8E13E35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4B7195816774BFDA5F995450928FA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BD3D06-EC8F-4948-8AF7-3616EE130F2A}"/>
      </w:docPartPr>
      <w:docPartBody>
        <w:p w:rsidR="000B33E7" w:rsidRDefault="00750B65" w:rsidP="00750B65">
          <w:pPr>
            <w:pStyle w:val="F4B7195816774BFDA5F995450928FAE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4B423822614AE98DCFF364503F05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D74AC3-F073-4619-84B0-7BCAAF4A658E}"/>
      </w:docPartPr>
      <w:docPartBody>
        <w:p w:rsidR="000B33E7" w:rsidRDefault="00750B65" w:rsidP="00750B65">
          <w:pPr>
            <w:pStyle w:val="614B423822614AE98DCFF364503F05F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7C948C83584585AA9990BE361F24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FCC68D-93C3-45D4-BE5F-EBB5A393588C}"/>
      </w:docPartPr>
      <w:docPartBody>
        <w:p w:rsidR="000B33E7" w:rsidRDefault="00750B65" w:rsidP="00750B65">
          <w:pPr>
            <w:pStyle w:val="617C948C83584585AA9990BE361F24D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8974735C5E8435A9680DE717791C5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94BD7-9A9C-4FB3-A87A-BB7505C93696}"/>
      </w:docPartPr>
      <w:docPartBody>
        <w:p w:rsidR="005B7EC5" w:rsidRDefault="00335E37" w:rsidP="00335E37">
          <w:pPr>
            <w:pStyle w:val="A8974735C5E8435A9680DE717791C57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9FF39FBA63845509E8FF5EDDFB895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65589C-B7B1-43D8-9ACA-6200291CED6D}"/>
      </w:docPartPr>
      <w:docPartBody>
        <w:p w:rsidR="00204C90" w:rsidRDefault="00204C90" w:rsidP="00204C90">
          <w:pPr>
            <w:pStyle w:val="C9FF39FBA63845509E8FF5EDDFB895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5D4976A56445B48759A1BA4C1D7D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8F1548-819F-44F7-ACC0-B4306F60A565}"/>
      </w:docPartPr>
      <w:docPartBody>
        <w:p w:rsidR="00204C90" w:rsidRDefault="00204C90" w:rsidP="00204C90">
          <w:pPr>
            <w:pStyle w:val="A55D4976A56445B48759A1BA4C1D7DF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68CB65AD54F40E0BC976AF46A8EBC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E6D-17CB-4D10-A119-D74B93558E90}"/>
      </w:docPartPr>
      <w:docPartBody>
        <w:p w:rsidR="00204C90" w:rsidRDefault="00204C90" w:rsidP="00204C90">
          <w:pPr>
            <w:pStyle w:val="068CB65AD54F40E0BC976AF46A8EBC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B95169F211E401695BA68C31DD41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53F70B-5453-4FFD-A1A3-2A7E0DF3F26E}"/>
      </w:docPartPr>
      <w:docPartBody>
        <w:p w:rsidR="00204C90" w:rsidRDefault="00204C90" w:rsidP="00204C90">
          <w:pPr>
            <w:pStyle w:val="AB95169F211E401695BA68C31DD41E9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0414BF7C6A044F8B625521FC5D197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D535FB-9FB6-48D6-883B-34122036F2DF}"/>
      </w:docPartPr>
      <w:docPartBody>
        <w:p w:rsidR="00204C90" w:rsidRDefault="00204C90" w:rsidP="00204C90">
          <w:pPr>
            <w:pStyle w:val="A0414BF7C6A044F8B625521FC5D1970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026890788964B7189CE259556297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768BAA-82E4-4B50-BE06-1FE86AE56E77}"/>
      </w:docPartPr>
      <w:docPartBody>
        <w:p w:rsidR="00204C90" w:rsidRDefault="00204C90" w:rsidP="00204C90">
          <w:pPr>
            <w:pStyle w:val="C026890788964B7189CE25955629788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1AF13DD57624EBBA42200FD384C4D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EA73C-CB0C-4D91-83C9-8B78E3793263}"/>
      </w:docPartPr>
      <w:docPartBody>
        <w:p w:rsidR="00204C90" w:rsidRDefault="00204C90" w:rsidP="00204C90">
          <w:pPr>
            <w:pStyle w:val="01AF13DD57624EBBA42200FD384C4D3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AFAC6545044E5AACDF32070A8C3C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039001-2FE9-4D68-A3EA-355D6933638A}"/>
      </w:docPartPr>
      <w:docPartBody>
        <w:p w:rsidR="00204C90" w:rsidRDefault="00204C90" w:rsidP="00204C90">
          <w:pPr>
            <w:pStyle w:val="1FAFAC6545044E5AACDF32070A8C3C1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8F23708BFC495DAF491DB5E4B1E9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6BC46B-4F84-4467-B735-681FD96A8B9D}"/>
      </w:docPartPr>
      <w:docPartBody>
        <w:p w:rsidR="00A26065" w:rsidRDefault="00B60CCC" w:rsidP="00B60CCC">
          <w:pPr>
            <w:pStyle w:val="F98F23708BFC495DAF491DB5E4B1E90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0A995B4742144A795E0F701800D5B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A81E38-52CD-4BC2-92B7-7576E9DBFB30}"/>
      </w:docPartPr>
      <w:docPartBody>
        <w:p w:rsidR="00A26065" w:rsidRDefault="00B60CCC" w:rsidP="00B60CCC">
          <w:pPr>
            <w:pStyle w:val="C0A995B4742144A795E0F701800D5B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DE424FBA8FC4F4FAD1FFA526FB320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1B59C6-1F66-4F1D-8BEF-6572FFEA26E4}"/>
      </w:docPartPr>
      <w:docPartBody>
        <w:p w:rsidR="00A26065" w:rsidRDefault="00B60CCC" w:rsidP="00B60CCC">
          <w:pPr>
            <w:pStyle w:val="9DE424FBA8FC4F4FAD1FFA526FB320B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2EEEF9D75234A679FA48776504A4C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73684C-865B-4C88-B4A4-5157A8431399}"/>
      </w:docPartPr>
      <w:docPartBody>
        <w:p w:rsidR="00A26065" w:rsidRDefault="00B60CCC" w:rsidP="00B60CCC">
          <w:pPr>
            <w:pStyle w:val="02EEEF9D75234A679FA48776504A4CA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B8921D0C67249B989EE3C5153B046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0E5523-9C94-4DC2-AF57-C951B2EE7109}"/>
      </w:docPartPr>
      <w:docPartBody>
        <w:p w:rsidR="000300D6" w:rsidRDefault="00F3241A" w:rsidP="00F3241A">
          <w:pPr>
            <w:pStyle w:val="4B8921D0C67249B989EE3C5153B046041"/>
          </w:pPr>
          <w:r w:rsidRPr="000A62D0">
            <w:rPr>
              <w:rStyle w:val="Platzhaltertext"/>
              <w:sz w:val="28"/>
              <w:u w:val="none"/>
            </w:rPr>
            <w:t>Klicken oder tippen Sie hier, um Text einzugeben.</w:t>
          </w:r>
        </w:p>
      </w:docPartBody>
    </w:docPart>
    <w:docPart>
      <w:docPartPr>
        <w:name w:val="E1756ABFA55B440E88606FBC043906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0ED5F5-A5CB-4C81-994E-0B7657837203}"/>
      </w:docPartPr>
      <w:docPartBody>
        <w:p w:rsidR="00B32D55" w:rsidRDefault="00EB53A1" w:rsidP="00EB53A1">
          <w:pPr>
            <w:pStyle w:val="E1756ABFA55B440E88606FBC043906A2"/>
          </w:pPr>
          <w:r w:rsidRPr="00646369">
            <w:rPr>
              <w:rStyle w:val="Platzhaltertext"/>
              <w:sz w:val="28"/>
              <w:szCs w:val="28"/>
            </w:rPr>
            <w:t>Klicken</w:t>
          </w:r>
          <w:r>
            <w:rPr>
              <w:rStyle w:val="Platzhaltertext"/>
              <w:sz w:val="28"/>
              <w:szCs w:val="28"/>
            </w:rPr>
            <w:t>123</w:t>
          </w:r>
          <w:r w:rsidRPr="00646369">
            <w:rPr>
              <w:rStyle w:val="Platzhaltertext"/>
              <w:sz w:val="28"/>
              <w:szCs w:val="28"/>
            </w:rPr>
            <w:t xml:space="preserve"> oder tippen Sie hier, um Text einzugeben.</w:t>
          </w:r>
        </w:p>
      </w:docPartBody>
    </w:docPart>
    <w:docPart>
      <w:docPartPr>
        <w:name w:val="EACC5A5018D847FCB81E4878DD6CBB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C61FE8-2764-48F2-948A-648787618CB7}"/>
      </w:docPartPr>
      <w:docPartBody>
        <w:p w:rsidR="00744742" w:rsidRDefault="00463B8F" w:rsidP="00463B8F">
          <w:pPr>
            <w:pStyle w:val="EACC5A5018D847FCB81E4878DD6CBBC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F2D2997352641E3B09575903A9DF6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FC9451-18DC-4033-8817-6E9D4648DEBD}"/>
      </w:docPartPr>
      <w:docPartBody>
        <w:p w:rsidR="00744742" w:rsidRDefault="00463B8F" w:rsidP="00463B8F">
          <w:pPr>
            <w:pStyle w:val="3F2D2997352641E3B09575903A9DF634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FDC40C6E8694263A7A8C169CDBCB2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109FEF-0860-4E6E-8E20-4BE16E4FAEAE}"/>
      </w:docPartPr>
      <w:docPartBody>
        <w:p w:rsidR="00744742" w:rsidRDefault="00463B8F" w:rsidP="00463B8F">
          <w:pPr>
            <w:pStyle w:val="0FDC40C6E8694263A7A8C169CDBCB27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041B8E90A674BD7BED8A40066ED7D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C738FC-6B0C-4452-9548-F196B2CFF209}"/>
      </w:docPartPr>
      <w:docPartBody>
        <w:p w:rsidR="00744742" w:rsidRDefault="00463B8F" w:rsidP="00463B8F">
          <w:pPr>
            <w:pStyle w:val="A041B8E90A674BD7BED8A40066ED7D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5AF86D1F57439F80C12AD315427D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0BB8FF-A9D1-43F9-8CCA-788C112D739E}"/>
      </w:docPartPr>
      <w:docPartBody>
        <w:p w:rsidR="00744742" w:rsidRDefault="00463B8F" w:rsidP="00463B8F">
          <w:pPr>
            <w:pStyle w:val="2B5AF86D1F57439F80C12AD315427D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DD100E4AEE240FDAB02F09A862BC9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77635-1161-43A8-BBF7-1F1E89FE3516}"/>
      </w:docPartPr>
      <w:docPartBody>
        <w:p w:rsidR="00744742" w:rsidRDefault="00463B8F" w:rsidP="00463B8F">
          <w:pPr>
            <w:pStyle w:val="0DD100E4AEE240FDAB02F09A862BC9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8CD8331080A421BB5ACB5E1D6D739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3BB390-F4B6-4791-AF92-BD6DD383E406}"/>
      </w:docPartPr>
      <w:docPartBody>
        <w:p w:rsidR="005F4639" w:rsidRDefault="008D0962" w:rsidP="008D0962">
          <w:pPr>
            <w:pStyle w:val="58CD8331080A421BB5ACB5E1D6D739E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91524F7EC0345F1BD56F2CF1BBA6F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200ED5-C434-4063-8CC0-B8D105088898}"/>
      </w:docPartPr>
      <w:docPartBody>
        <w:p w:rsidR="00A32525" w:rsidRDefault="00A178E6" w:rsidP="00A178E6">
          <w:pPr>
            <w:pStyle w:val="A91524F7EC0345F1BD56F2CF1BBA6FF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BA5E059C405417A867C2EFAACF965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884707-2687-49E1-B585-832948D04911}"/>
      </w:docPartPr>
      <w:docPartBody>
        <w:p w:rsidR="009269B5" w:rsidRDefault="00545B49" w:rsidP="00545B49">
          <w:pPr>
            <w:pStyle w:val="1BA5E059C405417A867C2EFAACF9654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4CC4B8F65B7C4298A4D44F46AD090A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D2F262-618F-4380-95F4-1CB78104E87F}"/>
      </w:docPartPr>
      <w:docPartBody>
        <w:p w:rsidR="009269B5" w:rsidRDefault="00545B49" w:rsidP="00545B49">
          <w:pPr>
            <w:pStyle w:val="4CC4B8F65B7C4298A4D44F46AD090AB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EDF659AD8F641C7952D86B32CD6A6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A76B46-59FE-4E51-B056-9B6B38F3B606}"/>
      </w:docPartPr>
      <w:docPartBody>
        <w:p w:rsidR="009A62E4" w:rsidRDefault="00C809E5" w:rsidP="00C809E5">
          <w:pPr>
            <w:pStyle w:val="2EDF659AD8F641C7952D86B32CD6A62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DFAD4276C72413D96DC0212BF66EF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9ED591-A150-4D84-BD08-6228C2739787}"/>
      </w:docPartPr>
      <w:docPartBody>
        <w:p w:rsidR="00AA6381" w:rsidRDefault="00490C76" w:rsidP="00490C76">
          <w:pPr>
            <w:pStyle w:val="8DFAD4276C72413D96DC0212BF66EF4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C9F9CD840C4E9C9653CB2BEE8AA1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32ECF1-9F2D-46FC-A150-DB75DF868F66}"/>
      </w:docPartPr>
      <w:docPartBody>
        <w:p w:rsidR="00AA6381" w:rsidRDefault="00490C76" w:rsidP="00490C76">
          <w:pPr>
            <w:pStyle w:val="61C9F9CD840C4E9C9653CB2BEE8AA1F2"/>
          </w:pPr>
          <w:r w:rsidRPr="00B32377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300D6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B33E7"/>
    <w:rsid w:val="000D0097"/>
    <w:rsid w:val="00120A5B"/>
    <w:rsid w:val="0013246F"/>
    <w:rsid w:val="00153AD4"/>
    <w:rsid w:val="00166422"/>
    <w:rsid w:val="00176A83"/>
    <w:rsid w:val="001B0BB1"/>
    <w:rsid w:val="001B50FB"/>
    <w:rsid w:val="001C4574"/>
    <w:rsid w:val="001D15AA"/>
    <w:rsid w:val="001E1CFA"/>
    <w:rsid w:val="00204C90"/>
    <w:rsid w:val="00211D92"/>
    <w:rsid w:val="00225D95"/>
    <w:rsid w:val="00243453"/>
    <w:rsid w:val="002A1CEC"/>
    <w:rsid w:val="002A564A"/>
    <w:rsid w:val="002C3AD7"/>
    <w:rsid w:val="002D7E69"/>
    <w:rsid w:val="0033558B"/>
    <w:rsid w:val="00335E37"/>
    <w:rsid w:val="00342177"/>
    <w:rsid w:val="00345C97"/>
    <w:rsid w:val="00352FD1"/>
    <w:rsid w:val="003B50A3"/>
    <w:rsid w:val="003E1E04"/>
    <w:rsid w:val="00401C70"/>
    <w:rsid w:val="00404CF8"/>
    <w:rsid w:val="00412FED"/>
    <w:rsid w:val="00425EB4"/>
    <w:rsid w:val="00463B8F"/>
    <w:rsid w:val="0046520A"/>
    <w:rsid w:val="0048425D"/>
    <w:rsid w:val="00490C76"/>
    <w:rsid w:val="004A6F5E"/>
    <w:rsid w:val="004C186C"/>
    <w:rsid w:val="004C7452"/>
    <w:rsid w:val="004D03D9"/>
    <w:rsid w:val="004E4B25"/>
    <w:rsid w:val="00501826"/>
    <w:rsid w:val="00505BAD"/>
    <w:rsid w:val="00543E32"/>
    <w:rsid w:val="00545B49"/>
    <w:rsid w:val="0056512C"/>
    <w:rsid w:val="005943B0"/>
    <w:rsid w:val="005A1821"/>
    <w:rsid w:val="005B1D2A"/>
    <w:rsid w:val="005B29EB"/>
    <w:rsid w:val="005B6D8E"/>
    <w:rsid w:val="005B7EC5"/>
    <w:rsid w:val="005C298A"/>
    <w:rsid w:val="005D7470"/>
    <w:rsid w:val="005F4639"/>
    <w:rsid w:val="00620A78"/>
    <w:rsid w:val="00651A80"/>
    <w:rsid w:val="006566F5"/>
    <w:rsid w:val="00663C93"/>
    <w:rsid w:val="006B3553"/>
    <w:rsid w:val="00713C3A"/>
    <w:rsid w:val="00734357"/>
    <w:rsid w:val="00744742"/>
    <w:rsid w:val="007508B5"/>
    <w:rsid w:val="00750B65"/>
    <w:rsid w:val="00761AE3"/>
    <w:rsid w:val="00766839"/>
    <w:rsid w:val="00787846"/>
    <w:rsid w:val="00787CB1"/>
    <w:rsid w:val="007F45A8"/>
    <w:rsid w:val="0080638E"/>
    <w:rsid w:val="00815DE5"/>
    <w:rsid w:val="00823BEE"/>
    <w:rsid w:val="008526FF"/>
    <w:rsid w:val="00885A5B"/>
    <w:rsid w:val="008D0962"/>
    <w:rsid w:val="008F7D6D"/>
    <w:rsid w:val="00901B0B"/>
    <w:rsid w:val="00911E42"/>
    <w:rsid w:val="009269B5"/>
    <w:rsid w:val="009304EC"/>
    <w:rsid w:val="009359C7"/>
    <w:rsid w:val="00941826"/>
    <w:rsid w:val="00941E69"/>
    <w:rsid w:val="009465CD"/>
    <w:rsid w:val="0094761C"/>
    <w:rsid w:val="00984DD5"/>
    <w:rsid w:val="0099780E"/>
    <w:rsid w:val="009A62E4"/>
    <w:rsid w:val="009C7A12"/>
    <w:rsid w:val="009D7C8E"/>
    <w:rsid w:val="00A178E6"/>
    <w:rsid w:val="00A20F41"/>
    <w:rsid w:val="00A26065"/>
    <w:rsid w:val="00A32525"/>
    <w:rsid w:val="00A446B8"/>
    <w:rsid w:val="00A73340"/>
    <w:rsid w:val="00AA1801"/>
    <w:rsid w:val="00AA6381"/>
    <w:rsid w:val="00AD0025"/>
    <w:rsid w:val="00AD6142"/>
    <w:rsid w:val="00AF33C4"/>
    <w:rsid w:val="00B32D55"/>
    <w:rsid w:val="00B523FF"/>
    <w:rsid w:val="00B60CCC"/>
    <w:rsid w:val="00B84E0F"/>
    <w:rsid w:val="00BA50BD"/>
    <w:rsid w:val="00BB2DD4"/>
    <w:rsid w:val="00BC026A"/>
    <w:rsid w:val="00BF2924"/>
    <w:rsid w:val="00C24655"/>
    <w:rsid w:val="00C43BFC"/>
    <w:rsid w:val="00C5380E"/>
    <w:rsid w:val="00C56517"/>
    <w:rsid w:val="00C741DC"/>
    <w:rsid w:val="00C809E5"/>
    <w:rsid w:val="00C82E17"/>
    <w:rsid w:val="00CB7C5F"/>
    <w:rsid w:val="00CD2380"/>
    <w:rsid w:val="00D00AB0"/>
    <w:rsid w:val="00D17F00"/>
    <w:rsid w:val="00D50C75"/>
    <w:rsid w:val="00D61A28"/>
    <w:rsid w:val="00D70321"/>
    <w:rsid w:val="00D71B6D"/>
    <w:rsid w:val="00D72D2B"/>
    <w:rsid w:val="00D7321C"/>
    <w:rsid w:val="00DA46BB"/>
    <w:rsid w:val="00DB6CC9"/>
    <w:rsid w:val="00DB7510"/>
    <w:rsid w:val="00DC7736"/>
    <w:rsid w:val="00DD0398"/>
    <w:rsid w:val="00DD6BE0"/>
    <w:rsid w:val="00E06FE4"/>
    <w:rsid w:val="00E07B40"/>
    <w:rsid w:val="00E13B12"/>
    <w:rsid w:val="00E151C7"/>
    <w:rsid w:val="00E2202E"/>
    <w:rsid w:val="00E516D5"/>
    <w:rsid w:val="00E729D4"/>
    <w:rsid w:val="00EB53A1"/>
    <w:rsid w:val="00EC7B7E"/>
    <w:rsid w:val="00F02F18"/>
    <w:rsid w:val="00F21250"/>
    <w:rsid w:val="00F3241A"/>
    <w:rsid w:val="00F44213"/>
    <w:rsid w:val="00F65A38"/>
    <w:rsid w:val="00F82DC8"/>
    <w:rsid w:val="00F91E14"/>
    <w:rsid w:val="00FA2058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90C76"/>
    <w:rPr>
      <w:color w:val="808080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03E0D22834B74E599A2081CA324DD515">
    <w:name w:val="03E0D22834B74E599A2081CA324DD515"/>
    <w:rsid w:val="00750B65"/>
  </w:style>
  <w:style w:type="paragraph" w:customStyle="1" w:styleId="39B39CE1444847B796C615BA8E13E357">
    <w:name w:val="39B39CE1444847B796C615BA8E13E357"/>
    <w:rsid w:val="00750B65"/>
  </w:style>
  <w:style w:type="paragraph" w:customStyle="1" w:styleId="F4B7195816774BFDA5F995450928FAE6">
    <w:name w:val="F4B7195816774BFDA5F995450928FAE6"/>
    <w:rsid w:val="00750B65"/>
  </w:style>
  <w:style w:type="paragraph" w:customStyle="1" w:styleId="614B423822614AE98DCFF364503F05F1">
    <w:name w:val="614B423822614AE98DCFF364503F05F1"/>
    <w:rsid w:val="00750B65"/>
  </w:style>
  <w:style w:type="paragraph" w:customStyle="1" w:styleId="617C948C83584585AA9990BE361F24D2">
    <w:name w:val="617C948C83584585AA9990BE361F24D2"/>
    <w:rsid w:val="00750B65"/>
  </w:style>
  <w:style w:type="paragraph" w:customStyle="1" w:styleId="A8974735C5E8435A9680DE717791C57E">
    <w:name w:val="A8974735C5E8435A9680DE717791C57E"/>
    <w:rsid w:val="00335E37"/>
    <w:rPr>
      <w:lang w:val="en-US" w:eastAsia="en-US"/>
    </w:rPr>
  </w:style>
  <w:style w:type="paragraph" w:customStyle="1" w:styleId="C9FF39FBA63845509E8FF5EDDFB895B3">
    <w:name w:val="C9FF39FBA63845509E8FF5EDDFB895B3"/>
    <w:rsid w:val="00204C90"/>
    <w:rPr>
      <w:lang w:val="en-US" w:eastAsia="en-US"/>
    </w:rPr>
  </w:style>
  <w:style w:type="paragraph" w:customStyle="1" w:styleId="A55D4976A56445B48759A1BA4C1D7DF9">
    <w:name w:val="A55D4976A56445B48759A1BA4C1D7DF9"/>
    <w:rsid w:val="00204C90"/>
    <w:rPr>
      <w:lang w:val="en-US" w:eastAsia="en-US"/>
    </w:rPr>
  </w:style>
  <w:style w:type="paragraph" w:customStyle="1" w:styleId="068CB65AD54F40E0BC976AF46A8EBC75">
    <w:name w:val="068CB65AD54F40E0BC976AF46A8EBC75"/>
    <w:rsid w:val="00204C90"/>
    <w:rPr>
      <w:lang w:val="en-US" w:eastAsia="en-US"/>
    </w:rPr>
  </w:style>
  <w:style w:type="paragraph" w:customStyle="1" w:styleId="AB95169F211E401695BA68C31DD41E9C">
    <w:name w:val="AB95169F211E401695BA68C31DD41E9C"/>
    <w:rsid w:val="00204C90"/>
    <w:rPr>
      <w:lang w:val="en-US" w:eastAsia="en-US"/>
    </w:rPr>
  </w:style>
  <w:style w:type="paragraph" w:customStyle="1" w:styleId="A0414BF7C6A044F8B625521FC5D1970F">
    <w:name w:val="A0414BF7C6A044F8B625521FC5D1970F"/>
    <w:rsid w:val="00204C90"/>
    <w:rPr>
      <w:lang w:val="en-US" w:eastAsia="en-US"/>
    </w:rPr>
  </w:style>
  <w:style w:type="paragraph" w:customStyle="1" w:styleId="C026890788964B7189CE25955629788A">
    <w:name w:val="C026890788964B7189CE25955629788A"/>
    <w:rsid w:val="00204C90"/>
    <w:rPr>
      <w:lang w:val="en-US" w:eastAsia="en-US"/>
    </w:rPr>
  </w:style>
  <w:style w:type="paragraph" w:customStyle="1" w:styleId="01AF13DD57624EBBA42200FD384C4D30">
    <w:name w:val="01AF13DD57624EBBA42200FD384C4D30"/>
    <w:rsid w:val="00204C90"/>
    <w:rPr>
      <w:lang w:val="en-US" w:eastAsia="en-US"/>
    </w:rPr>
  </w:style>
  <w:style w:type="paragraph" w:customStyle="1" w:styleId="1FAFAC6545044E5AACDF32070A8C3C18">
    <w:name w:val="1FAFAC6545044E5AACDF32070A8C3C18"/>
    <w:rsid w:val="00204C90"/>
    <w:rPr>
      <w:lang w:val="en-US" w:eastAsia="en-US"/>
    </w:rPr>
  </w:style>
  <w:style w:type="paragraph" w:customStyle="1" w:styleId="F98F23708BFC495DAF491DB5E4B1E90B">
    <w:name w:val="F98F23708BFC495DAF491DB5E4B1E90B"/>
    <w:rsid w:val="00B60CCC"/>
    <w:pPr>
      <w:spacing w:after="160" w:line="259" w:lineRule="auto"/>
    </w:pPr>
  </w:style>
  <w:style w:type="paragraph" w:customStyle="1" w:styleId="C0A995B4742144A795E0F701800D5B26">
    <w:name w:val="C0A995B4742144A795E0F701800D5B26"/>
    <w:rsid w:val="00B60CCC"/>
    <w:pPr>
      <w:spacing w:after="160" w:line="259" w:lineRule="auto"/>
    </w:pPr>
  </w:style>
  <w:style w:type="paragraph" w:customStyle="1" w:styleId="9DE424FBA8FC4F4FAD1FFA526FB320B5">
    <w:name w:val="9DE424FBA8FC4F4FAD1FFA526FB320B5"/>
    <w:rsid w:val="00B60CCC"/>
    <w:pPr>
      <w:spacing w:after="160" w:line="259" w:lineRule="auto"/>
    </w:pPr>
  </w:style>
  <w:style w:type="paragraph" w:customStyle="1" w:styleId="02EEEF9D75234A679FA48776504A4CA7">
    <w:name w:val="02EEEF9D75234A679FA48776504A4CA7"/>
    <w:rsid w:val="00B60CCC"/>
    <w:pPr>
      <w:spacing w:after="160" w:line="259" w:lineRule="auto"/>
    </w:pPr>
  </w:style>
  <w:style w:type="paragraph" w:customStyle="1" w:styleId="4B8921D0C67249B989EE3C5153B046041">
    <w:name w:val="4B8921D0C67249B989EE3C5153B046041"/>
    <w:rsid w:val="00F3241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1756ABFA55B440E88606FBC043906A2">
    <w:name w:val="E1756ABFA55B440E88606FBC043906A2"/>
    <w:rsid w:val="00EB53A1"/>
    <w:pPr>
      <w:spacing w:after="160" w:line="259" w:lineRule="auto"/>
    </w:pPr>
  </w:style>
  <w:style w:type="paragraph" w:customStyle="1" w:styleId="71A36A6170C64EEB97E5DB29D764BA01">
    <w:name w:val="71A36A6170C64EEB97E5DB29D764BA01"/>
    <w:rsid w:val="00EB53A1"/>
    <w:pPr>
      <w:spacing w:after="160" w:line="259" w:lineRule="auto"/>
    </w:pPr>
  </w:style>
  <w:style w:type="paragraph" w:customStyle="1" w:styleId="EACC5A5018D847FCB81E4878DD6CBBC1">
    <w:name w:val="EACC5A5018D847FCB81E4878DD6CBBC1"/>
    <w:rsid w:val="00463B8F"/>
    <w:pPr>
      <w:spacing w:after="160" w:line="259" w:lineRule="auto"/>
    </w:pPr>
  </w:style>
  <w:style w:type="paragraph" w:customStyle="1" w:styleId="3F2D2997352641E3B09575903A9DF634">
    <w:name w:val="3F2D2997352641E3B09575903A9DF634"/>
    <w:rsid w:val="00463B8F"/>
    <w:pPr>
      <w:spacing w:after="160" w:line="259" w:lineRule="auto"/>
    </w:pPr>
  </w:style>
  <w:style w:type="paragraph" w:customStyle="1" w:styleId="0FDC40C6E8694263A7A8C169CDBCB27A">
    <w:name w:val="0FDC40C6E8694263A7A8C169CDBCB27A"/>
    <w:rsid w:val="00463B8F"/>
    <w:pPr>
      <w:spacing w:after="160" w:line="259" w:lineRule="auto"/>
    </w:pPr>
  </w:style>
  <w:style w:type="paragraph" w:customStyle="1" w:styleId="A041B8E90A674BD7BED8A40066ED7D26">
    <w:name w:val="A041B8E90A674BD7BED8A40066ED7D26"/>
    <w:rsid w:val="00463B8F"/>
    <w:pPr>
      <w:spacing w:after="160" w:line="259" w:lineRule="auto"/>
    </w:pPr>
  </w:style>
  <w:style w:type="paragraph" w:customStyle="1" w:styleId="2B5AF86D1F57439F80C12AD315427DF5">
    <w:name w:val="2B5AF86D1F57439F80C12AD315427DF5"/>
    <w:rsid w:val="00463B8F"/>
    <w:pPr>
      <w:spacing w:after="160" w:line="259" w:lineRule="auto"/>
    </w:pPr>
  </w:style>
  <w:style w:type="paragraph" w:customStyle="1" w:styleId="0DD100E4AEE240FDAB02F09A862BC956">
    <w:name w:val="0DD100E4AEE240FDAB02F09A862BC956"/>
    <w:rsid w:val="00463B8F"/>
    <w:pPr>
      <w:spacing w:after="160" w:line="259" w:lineRule="auto"/>
    </w:pPr>
  </w:style>
  <w:style w:type="paragraph" w:customStyle="1" w:styleId="58CD8331080A421BB5ACB5E1D6D739EE">
    <w:name w:val="58CD8331080A421BB5ACB5E1D6D739EE"/>
    <w:rsid w:val="008D0962"/>
    <w:pPr>
      <w:spacing w:after="160" w:line="259" w:lineRule="auto"/>
    </w:pPr>
  </w:style>
  <w:style w:type="paragraph" w:customStyle="1" w:styleId="A7613583DACC452F8B5181D2EEDE3529">
    <w:name w:val="A7613583DACC452F8B5181D2EEDE3529"/>
    <w:rsid w:val="008D0962"/>
    <w:pPr>
      <w:spacing w:after="160" w:line="259" w:lineRule="auto"/>
    </w:pPr>
  </w:style>
  <w:style w:type="paragraph" w:customStyle="1" w:styleId="203859CA65AF4F3985C3A21E3C3066BE">
    <w:name w:val="203859CA65AF4F3985C3A21E3C3066BE"/>
    <w:rsid w:val="008D0962"/>
    <w:pPr>
      <w:spacing w:after="160" w:line="259" w:lineRule="auto"/>
    </w:pPr>
  </w:style>
  <w:style w:type="paragraph" w:customStyle="1" w:styleId="DBAFBD13890943E7A4670C75ABCB892917">
    <w:name w:val="DBAFBD13890943E7A4670C75ABCB892917"/>
    <w:rsid w:val="005F4639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91524F7EC0345F1BD56F2CF1BBA6FFA">
    <w:name w:val="A91524F7EC0345F1BD56F2CF1BBA6FFA"/>
    <w:rsid w:val="00A178E6"/>
    <w:pPr>
      <w:spacing w:after="160" w:line="259" w:lineRule="auto"/>
    </w:pPr>
  </w:style>
  <w:style w:type="paragraph" w:customStyle="1" w:styleId="DBAFBD13890943E7A4670C75ABCB8929">
    <w:name w:val="DBAFBD13890943E7A4670C75ABCB8929"/>
    <w:rsid w:val="004C7452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BA5E059C405417A867C2EFAACF9654D">
    <w:name w:val="1BA5E059C405417A867C2EFAACF9654D"/>
    <w:rsid w:val="00545B49"/>
    <w:pPr>
      <w:spacing w:after="160" w:line="259" w:lineRule="auto"/>
    </w:pPr>
  </w:style>
  <w:style w:type="paragraph" w:customStyle="1" w:styleId="4CC4B8F65B7C4298A4D44F46AD090ABA">
    <w:name w:val="4CC4B8F65B7C4298A4D44F46AD090ABA"/>
    <w:rsid w:val="00545B49"/>
    <w:pPr>
      <w:spacing w:after="160" w:line="259" w:lineRule="auto"/>
    </w:pPr>
  </w:style>
  <w:style w:type="paragraph" w:customStyle="1" w:styleId="2EDF659AD8F641C7952D86B32CD6A627">
    <w:name w:val="2EDF659AD8F641C7952D86B32CD6A627"/>
    <w:rsid w:val="00C809E5"/>
    <w:pPr>
      <w:spacing w:after="160" w:line="259" w:lineRule="auto"/>
    </w:pPr>
  </w:style>
  <w:style w:type="paragraph" w:customStyle="1" w:styleId="8DFAD4276C72413D96DC0212BF66EF43">
    <w:name w:val="8DFAD4276C72413D96DC0212BF66EF43"/>
    <w:rsid w:val="00490C76"/>
    <w:pPr>
      <w:spacing w:after="160" w:line="259" w:lineRule="auto"/>
    </w:pPr>
  </w:style>
  <w:style w:type="paragraph" w:customStyle="1" w:styleId="391EE0236C32475BB85949211E43C406">
    <w:name w:val="391EE0236C32475BB85949211E43C406"/>
    <w:rsid w:val="00490C76"/>
    <w:pPr>
      <w:spacing w:after="160" w:line="259" w:lineRule="auto"/>
    </w:pPr>
  </w:style>
  <w:style w:type="paragraph" w:customStyle="1" w:styleId="61C9F9CD840C4E9C9653CB2BEE8AA1F2">
    <w:name w:val="61C9F9CD840C4E9C9653CB2BEE8AA1F2"/>
    <w:rsid w:val="00490C7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48F6C30D-3721-4713-8E21-0EC0FA1264B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870</Words>
  <Characters>6200</Characters>
  <CharactersWithSpaces>70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6-06T11:54:00Z</dcterms:created>
  <dc:creator/>
  <dc:description/>
  <dc:language>en-US</dc:language>
  <cp:lastModifiedBy/>
  <cp:lastPrinted>2016-05-10T14:20:00Z</cp:lastPrinted>
  <dcterms:modified xsi:type="dcterms:W3CDTF">2025-06-1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