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E8FB5FEEEC443DE8A44DDEB8037AD9C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83FCADAAE7D4C79AC0C4351D75D465F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Chemietechnik" w:displayText="Chemietechnik"/>
                </w:dropDownList>
              </w:sdtPr>
              <w:sdtContent>
                <w:r>
                  <w:rPr/>
                </w:r>
                <w:r>
                  <w:t>Chemie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811079137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EE3C010A7517429C96389B9103015191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2042384349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1D0D6593760449C5A0C3B7112484AE4D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567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567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atLeas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 xml:space="preserve">  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524B789FF09E4DE5B27817C3CF14EDBA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F4894DC342F45E1B2FCE0B791D1508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813621BE9743D8AF839E44C07D548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Chemie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Chemietechnik" w:displayText="Chemie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bookmarkStart w:id="0" w:name="_Hlk200109128"/>
      <w:r>
        <w:rPr/>
        <w:t>{Beschreibung der Aufgabenart}</w:t>
      </w:r>
      <w:bookmarkEnd w:id="0"/>
    </w:p>
    <w:p>
      <w:pPr>
        <w:pStyle w:val="LehrerAnforderu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1" w:name="_Hlk200109143"/>
      <w:bookmarkStart w:id="2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D756505625DF4723A8F80161F1565CEA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Profil bildende Leistungskursfach</w:t>
          </w:r>
        </w:sdtContent>
      </w:sdt>
      <w:r>
        <w:rPr/>
        <w:t xml:space="preserve"> </w:t>
      </w:r>
      <w:r>
        <w:rPr/>
        <w:t xml:space="preserve">Chemietechnik, Fachbereich </w:t>
      </w:r>
      <w:sdt>
        <w:sdtPr>
          <w:placeholder>
            <w:docPart w:val="2B72D933C72E4BF2B3E00FB45014374A"/>
          </w:placeholder>
          <w:dataBinding w:prefixMappings="xmlns:ns0='http://schemas.openxmlformats.org/officeDocument/2006/extended-properties' " w:xpath="/ns0:Properties[1]/ns0:Manager[1]" w:storeItemID="{6668398D-A668-4E3E-A5EB-62B293D839F1}"/>
          <w:dropDownList>
            <w:listItem w:displayText="&lt;Bitte Fachbereich wählen&gt;" w:value="&lt;Bitte Fachbereich wählen&gt;"/>
            <w:listItem w:displayText="Ernährung" w:value="Ernährung"/>
            <w:listItem w:displayText="Ernährung/Gesundheit und Soziales" w:value="Ernährung/Gesundheit und Soziales"/>
            <w:listItem w:displayText="Gestaltung" w:value="Gestaltung"/>
            <w:listItem w:displayText="Gesundheit und Soziales" w:value="Gesundheit und Soziales"/>
            <w:listItem w:displayText="Technik" w:value="Technik"/>
          </w:dropDownList>
        </w:sdtPr>
        <w:sdtContent>
          <w:r>
            <w:rPr/>
          </w:r>
          <w:r>
            <w:rPr/>
            <w:t>Technik</w:t>
          </w:r>
        </w:sdtContent>
      </w:sdt>
      <w:r>
        <w:rPr/>
        <w:t>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3" w:name="_Hlk200109143"/>
      <w:bookmarkStart w:id="4" w:name="_Hlk199945153"/>
      <w:r>
        <w:rPr/>
        <w:t>{Bitte aus den aktuellen Abiturvorgaben einfügen.}</w:t>
      </w:r>
      <w:bookmarkEnd w:id="3"/>
      <w:bookmarkEnd w:id="4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6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Ggf.: </w:t>
              <w:br/>
              <w:t>Für weitere aufgabenbezogene Kriterien kann maximal 1 Punkt (max. 10% der Höchstpunktzahl) in AFB II, III vergeben werden. Die Höchstpunktzahl der Aufgabe darf nicht überschritten werden. Die Bewertung ist kurz zu dokument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left" w:pos="70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rukturierte Darstel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" w:hanging="5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>
                <w:rFonts w:eastAsia="SimSun" w:cs="Arial"/>
                <w:b/>
                <w:bCs/>
                <w:lang w:eastAsia="zh-CN"/>
              </w:rPr>
              <w:t>Einhaltung formaler Rege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ilistische Qualität und Wortw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ist in der Wortwahl präzise und differenziert (Ausdruc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erwendung von Fachspra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verwendet Fachbegriffe sachbezogen und problemgere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,Bold" w:ascii="Arial,Bold" w:hAnsi="Arial,Bold"/>
                <w:b/>
                <w:bCs/>
              </w:rPr>
              <w:t>Qualität der Zeichnungen, Grafiken und Tabel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Der Prüfling fertigt Zeichnungen, Reaktionsmechanismen, Strukturformel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>
                <w:rFonts w:cs="Arial"/>
              </w:rPr>
              <w:t>Grafiken u. Ä. entsprechend den Anforderungen des Faches 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A3B11BB567F44F6F96B4DB903E9B6A2F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EE39156CC7394212ACE5BDE125BDCFC5"/>
              </w:placeholder>
              <w:dataBinding w:prefixMappings="" w:xpath="/root[1]/Kursart[1]" w:storeItemID="{16AC4607-2EAE-45DC-B4A5-8FF283205D92}"/>
              <w:dropDownList>
                <w:listItem w:displayText="&lt;Bitte Kursart wählen&gt;" w:value="&lt;Bitte Kursart wählen&gt;"/>
                <w:listItem w:displayText="PbLK" w:value="Profil bildendes Leistungs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35C5E92E20CF4CFF8BFFCE199AD9A8BD"/>
              </w:placeholder>
              <w:dataBinding w:prefixMappings="" w:xpath="/root[1]/Fach[1]" w:storeItemID="{16AC4607-2EAE-45DC-B4A5-8FF283205D92}"/>
              <w:dropDownList>
                <w:listItem w:displayText="&lt;Bitte Fach wählen&gt;" w:value="&lt;Bitte Fach wählen&gt;"/>
                <w:listItem w:displayText="Chemie" w:value="Chemie"/>
                <w:listItem w:displayText="Chemietechnik" w:value="Chemietechn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  <w:t>Chemie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08E4FDF79A7A4CAE980AD8ADA175D396"/>
              </w:placeholder>
              <w:dataBinding w:prefixMappings="" w:xpath="/root[1]/Fachbereich[1]" w:storeItemID="{16AC4607-2EAE-45DC-B4A5-8FF283205D92}"/>
              <w:dropDownList>
                <w:listItem w:displayText="Tech" w:value="Tech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8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4894DC342F45E1B2FCE0B791D15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D03172-7374-4D1E-9883-7C7615A96ECD}"/>
      </w:docPartPr>
      <w:docPartBody>
        <w:p w:rsidR="007350F0" w:rsidRDefault="00F9493D" w:rsidP="00F9493D">
          <w:pPr>
            <w:pStyle w:val="FF4894DC342F45E1B2FCE0B791D1508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813621BE9743D8AF839E44C07D5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BE56-1588-406B-84CD-A54BAF5A0C52}"/>
      </w:docPartPr>
      <w:docPartBody>
        <w:p w:rsidR="007350F0" w:rsidRDefault="00F9493D" w:rsidP="00F9493D">
          <w:pPr>
            <w:pStyle w:val="40813621BE9743D8AF839E44C07D548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07E647C2F4834013B8A703213E31C4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B20EA-281E-4364-9047-7ECFCECC4457}"/>
      </w:docPartPr>
      <w:docPartBody>
        <w:p w:rsidR="007350F0" w:rsidRDefault="00F9493D" w:rsidP="00F9493D">
          <w:pPr>
            <w:pStyle w:val="07E647C2F4834013B8A703213E31C4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83FCADAAE7D4C79AC0C4351D75D46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083645-BDCE-4149-AE8A-7D2DC55130AA}"/>
      </w:docPartPr>
      <w:docPartBody>
        <w:p w:rsidR="00630719" w:rsidRDefault="00EB1356" w:rsidP="00EB1356">
          <w:pPr>
            <w:pStyle w:val="683FCADAAE7D4C79AC0C4351D75D465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E39156CC7394212ACE5BDE125BDCF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597C5C-7D32-4F73-A63D-4C88A41E4447}"/>
      </w:docPartPr>
      <w:docPartBody>
        <w:p w:rsidR="00C701D8" w:rsidRDefault="005776B2" w:rsidP="005776B2">
          <w:pPr>
            <w:pStyle w:val="EE39156CC7394212ACE5BDE125BDCFC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595ADF0097A40219BF9D86DCD21EF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2F9ADB-BC1A-4209-BAE7-542EC1E27D49}"/>
      </w:docPartPr>
      <w:docPartBody>
        <w:p w:rsidR="00C701D8" w:rsidRDefault="005776B2" w:rsidP="005776B2">
          <w:pPr>
            <w:pStyle w:val="B595ADF0097A40219BF9D86DCD21EFF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E5E71EF13A742F3AE44B18BF24B4E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55D630-E130-4EEB-B697-D6800874074B}"/>
      </w:docPartPr>
      <w:docPartBody>
        <w:p w:rsidR="00C701D8" w:rsidRDefault="005776B2" w:rsidP="005776B2">
          <w:pPr>
            <w:pStyle w:val="5E5E71EF13A742F3AE44B18BF24B4E5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E3C010A7517429C96389B91030151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26F61B-C172-4555-B850-692335C8EC7F}"/>
      </w:docPartPr>
      <w:docPartBody>
        <w:p w:rsidR="00C701D8" w:rsidRDefault="005776B2" w:rsidP="005776B2">
          <w:pPr>
            <w:pStyle w:val="EE3C010A7517429C96389B9103015191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D0D6593760449C5A0C3B7112484AE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BF9441-4774-48C4-8987-755AC4D02B98}"/>
      </w:docPartPr>
      <w:docPartBody>
        <w:p w:rsidR="00C701D8" w:rsidRDefault="005776B2" w:rsidP="005776B2">
          <w:pPr>
            <w:pStyle w:val="1D0D6593760449C5A0C3B7112484AE4D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C3A17CCD9734A1DB807032B2AB240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F07624-3525-43F7-AD70-2E5C272FFC04}"/>
      </w:docPartPr>
      <w:docPartBody>
        <w:p w:rsidR="00C701D8" w:rsidRDefault="005776B2" w:rsidP="005776B2">
          <w:pPr>
            <w:pStyle w:val="2C3A17CCD9734A1DB807032B2AB2401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5C5E92E20CF4CFF8BFFCE199AD9A8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B12E05-2293-41C9-91AC-655865A38EB9}"/>
      </w:docPartPr>
      <w:docPartBody>
        <w:p w:rsidR="000708B9" w:rsidRDefault="00C701D8" w:rsidP="00C701D8">
          <w:pPr>
            <w:pStyle w:val="35C5E92E20CF4CFF8BFFCE199AD9A8B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8E4FDF79A7A4CAE980AD8ADA175D3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A8914F-4AF0-40E7-B6CE-AF94F9710F53}"/>
      </w:docPartPr>
      <w:docPartBody>
        <w:p w:rsidR="002F1F71" w:rsidRDefault="000708B9" w:rsidP="000708B9">
          <w:pPr>
            <w:pStyle w:val="08E4FDF79A7A4CAE980AD8ADA175D39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8FB5FEEEC443DE8A44DDEB8037AD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67D510-F08C-41D4-BFC7-C9E76C50FE64}"/>
      </w:docPartPr>
      <w:docPartBody>
        <w:p w:rsidR="007D0465" w:rsidRDefault="00513EAC" w:rsidP="00513EAC">
          <w:pPr>
            <w:pStyle w:val="DE8FB5FEEEC443DE8A44DDEB8037AD9C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3B11BB567F44F6F96B4DB903E9B6A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B5BE4E-B4DA-439E-B75A-77AB011BA998}"/>
      </w:docPartPr>
      <w:docPartBody>
        <w:p w:rsidR="00BE2245" w:rsidRDefault="00F14FC3" w:rsidP="00F14FC3">
          <w:pPr>
            <w:pStyle w:val="A3B11BB567F44F6F96B4DB903E9B6A2F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24B789FF09E4DE5B27817C3CF14ED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CA2F92-AA42-4DDA-A2A7-6BF6274C9424}"/>
      </w:docPartPr>
      <w:docPartBody>
        <w:p w:rsidR="00BE2245" w:rsidRDefault="00F14FC3" w:rsidP="00F14FC3">
          <w:pPr>
            <w:pStyle w:val="524B789FF09E4DE5B27817C3CF14EDB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756505625DF4723A8F80161F1565C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56409A-1DF5-447A-806F-45A5FC1A5202}"/>
      </w:docPartPr>
      <w:docPartBody>
        <w:p w:rsidR="00B17939" w:rsidRDefault="004E6E19" w:rsidP="004E6E19">
          <w:pPr>
            <w:pStyle w:val="D756505625DF4723A8F80161F1565CE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B72D933C72E4BF2B3E00FB450143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A68252-99FC-4F0C-AA83-765204EBAADE}"/>
      </w:docPartPr>
      <w:docPartBody>
        <w:p w:rsidR="00B17939" w:rsidRDefault="004E6E19" w:rsidP="004E6E19">
          <w:pPr>
            <w:pStyle w:val="2B72D933C72E4BF2B3E00FB45014374A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50667"/>
    <w:rsid w:val="0005291B"/>
    <w:rsid w:val="00063D37"/>
    <w:rsid w:val="000708B9"/>
    <w:rsid w:val="0008537E"/>
    <w:rsid w:val="000D0D38"/>
    <w:rsid w:val="00153AD4"/>
    <w:rsid w:val="001B086B"/>
    <w:rsid w:val="001B0BB1"/>
    <w:rsid w:val="001E1CFA"/>
    <w:rsid w:val="001F45B6"/>
    <w:rsid w:val="00225D95"/>
    <w:rsid w:val="00261EEF"/>
    <w:rsid w:val="00265FA0"/>
    <w:rsid w:val="002738BD"/>
    <w:rsid w:val="002A564A"/>
    <w:rsid w:val="002C742A"/>
    <w:rsid w:val="002D7E69"/>
    <w:rsid w:val="002F1F71"/>
    <w:rsid w:val="003B50A3"/>
    <w:rsid w:val="00401C70"/>
    <w:rsid w:val="00407D93"/>
    <w:rsid w:val="004A6F5E"/>
    <w:rsid w:val="004C186C"/>
    <w:rsid w:val="004C58CD"/>
    <w:rsid w:val="004E4B25"/>
    <w:rsid w:val="004E68CD"/>
    <w:rsid w:val="004E6E19"/>
    <w:rsid w:val="00513EAC"/>
    <w:rsid w:val="00543E32"/>
    <w:rsid w:val="005776B2"/>
    <w:rsid w:val="005B6790"/>
    <w:rsid w:val="005D5C4B"/>
    <w:rsid w:val="005D7470"/>
    <w:rsid w:val="005E240E"/>
    <w:rsid w:val="0060112A"/>
    <w:rsid w:val="00630719"/>
    <w:rsid w:val="00635EFE"/>
    <w:rsid w:val="006B3553"/>
    <w:rsid w:val="00734F85"/>
    <w:rsid w:val="007350F0"/>
    <w:rsid w:val="00766839"/>
    <w:rsid w:val="00787CB1"/>
    <w:rsid w:val="007D0465"/>
    <w:rsid w:val="00802A43"/>
    <w:rsid w:val="00823BEE"/>
    <w:rsid w:val="00856A55"/>
    <w:rsid w:val="008A51B1"/>
    <w:rsid w:val="00901B0B"/>
    <w:rsid w:val="009968A6"/>
    <w:rsid w:val="00A20F41"/>
    <w:rsid w:val="00A21B45"/>
    <w:rsid w:val="00AA1801"/>
    <w:rsid w:val="00AD6142"/>
    <w:rsid w:val="00B143AE"/>
    <w:rsid w:val="00B17939"/>
    <w:rsid w:val="00BE2245"/>
    <w:rsid w:val="00C03ACE"/>
    <w:rsid w:val="00C701D8"/>
    <w:rsid w:val="00CD2380"/>
    <w:rsid w:val="00D140CC"/>
    <w:rsid w:val="00D7321C"/>
    <w:rsid w:val="00D93049"/>
    <w:rsid w:val="00DA09C0"/>
    <w:rsid w:val="00DA46BB"/>
    <w:rsid w:val="00DB6925"/>
    <w:rsid w:val="00DD5005"/>
    <w:rsid w:val="00E13B12"/>
    <w:rsid w:val="00E255C3"/>
    <w:rsid w:val="00EB1356"/>
    <w:rsid w:val="00EC570B"/>
    <w:rsid w:val="00EC7B7E"/>
    <w:rsid w:val="00ED1DCE"/>
    <w:rsid w:val="00ED1DDD"/>
    <w:rsid w:val="00F14FC3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E6E19"/>
    <w:rPr>
      <w:color w:val="808080"/>
    </w:rPr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FD1AF4432C824810BC3849C7B5803A5E">
    <w:name w:val="FD1AF4432C824810BC3849C7B5803A5E"/>
    <w:rsid w:val="0060112A"/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683FCADAAE7D4C79AC0C4351D75D465F">
    <w:name w:val="683FCADAAE7D4C79AC0C4351D75D465F"/>
    <w:rsid w:val="00EB1356"/>
    <w:pPr>
      <w:spacing w:after="160" w:line="259" w:lineRule="auto"/>
    </w:pPr>
  </w:style>
  <w:style w:type="paragraph" w:customStyle="1" w:styleId="EE39156CC7394212ACE5BDE125BDCFC5">
    <w:name w:val="EE39156CC7394212ACE5BDE125BDCFC5"/>
    <w:rsid w:val="005776B2"/>
    <w:pPr>
      <w:spacing w:after="160" w:line="259" w:lineRule="auto"/>
    </w:pPr>
  </w:style>
  <w:style w:type="paragraph" w:customStyle="1" w:styleId="B595ADF0097A40219BF9D86DCD21EFF7">
    <w:name w:val="B595ADF0097A40219BF9D86DCD21EFF7"/>
    <w:rsid w:val="005776B2"/>
    <w:pPr>
      <w:spacing w:after="160" w:line="259" w:lineRule="auto"/>
    </w:pPr>
  </w:style>
  <w:style w:type="paragraph" w:customStyle="1" w:styleId="5E5E71EF13A742F3AE44B18BF24B4E58">
    <w:name w:val="5E5E71EF13A742F3AE44B18BF24B4E58"/>
    <w:rsid w:val="005776B2"/>
    <w:pPr>
      <w:spacing w:after="160" w:line="259" w:lineRule="auto"/>
    </w:pPr>
  </w:style>
  <w:style w:type="paragraph" w:customStyle="1" w:styleId="EE3C010A7517429C96389B9103015191">
    <w:name w:val="EE3C010A7517429C96389B9103015191"/>
    <w:rsid w:val="005776B2"/>
    <w:pPr>
      <w:spacing w:after="160" w:line="259" w:lineRule="auto"/>
    </w:pPr>
  </w:style>
  <w:style w:type="paragraph" w:customStyle="1" w:styleId="1D0D6593760449C5A0C3B7112484AE4D">
    <w:name w:val="1D0D6593760449C5A0C3B7112484AE4D"/>
    <w:rsid w:val="005776B2"/>
    <w:pPr>
      <w:spacing w:after="160" w:line="259" w:lineRule="auto"/>
    </w:pPr>
  </w:style>
  <w:style w:type="paragraph" w:customStyle="1" w:styleId="2C3A17CCD9734A1DB807032B2AB24014">
    <w:name w:val="2C3A17CCD9734A1DB807032B2AB24014"/>
    <w:rsid w:val="005776B2"/>
    <w:pPr>
      <w:spacing w:after="160" w:line="259" w:lineRule="auto"/>
    </w:pPr>
  </w:style>
  <w:style w:type="paragraph" w:customStyle="1" w:styleId="35C5E92E20CF4CFF8BFFCE199AD9A8BD">
    <w:name w:val="35C5E92E20CF4CFF8BFFCE199AD9A8BD"/>
    <w:rsid w:val="00C701D8"/>
    <w:pPr>
      <w:spacing w:after="160" w:line="259" w:lineRule="auto"/>
    </w:pPr>
  </w:style>
  <w:style w:type="paragraph" w:customStyle="1" w:styleId="92375A41DAAE435783DB76D862DD48BB">
    <w:name w:val="92375A41DAAE435783DB76D862DD48BB"/>
    <w:rsid w:val="000708B9"/>
    <w:pPr>
      <w:spacing w:after="160" w:line="259" w:lineRule="auto"/>
    </w:pPr>
  </w:style>
  <w:style w:type="paragraph" w:customStyle="1" w:styleId="08E4FDF79A7A4CAE980AD8ADA175D396">
    <w:name w:val="08E4FDF79A7A4CAE980AD8ADA175D396"/>
    <w:rsid w:val="000708B9"/>
    <w:pPr>
      <w:spacing w:after="160" w:line="259" w:lineRule="auto"/>
    </w:pPr>
  </w:style>
  <w:style w:type="paragraph" w:customStyle="1" w:styleId="DE8FB5FEEEC443DE8A44DDEB8037AD9C">
    <w:name w:val="DE8FB5FEEEC443DE8A44DDEB8037AD9C"/>
    <w:rsid w:val="00513EAC"/>
    <w:pPr>
      <w:spacing w:after="160" w:line="259" w:lineRule="auto"/>
    </w:pPr>
  </w:style>
  <w:style w:type="paragraph" w:customStyle="1" w:styleId="A3B11BB567F44F6F96B4DB903E9B6A2F">
    <w:name w:val="A3B11BB567F44F6F96B4DB903E9B6A2F"/>
    <w:rsid w:val="00F14FC3"/>
    <w:pPr>
      <w:spacing w:after="160" w:line="259" w:lineRule="auto"/>
    </w:pPr>
  </w:style>
  <w:style w:type="paragraph" w:customStyle="1" w:styleId="524B789FF09E4DE5B27817C3CF14EDBA">
    <w:name w:val="524B789FF09E4DE5B27817C3CF14EDBA"/>
    <w:rsid w:val="00F14FC3"/>
    <w:pPr>
      <w:spacing w:after="160" w:line="259" w:lineRule="auto"/>
    </w:pPr>
  </w:style>
  <w:style w:type="paragraph" w:customStyle="1" w:styleId="D756505625DF4723A8F80161F1565CEA">
    <w:name w:val="D756505625DF4723A8F80161F1565CEA"/>
    <w:rsid w:val="004E6E19"/>
    <w:pPr>
      <w:spacing w:after="160" w:line="259" w:lineRule="auto"/>
    </w:pPr>
  </w:style>
  <w:style w:type="paragraph" w:customStyle="1" w:styleId="2B72D933C72E4BF2B3E00FB45014374A">
    <w:name w:val="2B72D933C72E4BF2B3E00FB45014374A"/>
    <w:rsid w:val="004E6E1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Chemietechnik</Fach>
  <Kursart>Profil bildendes Leistungskursfach</Kursart>
  <Fachbereich>Tech</Fachbereich>
  <Meilenstein>2025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AA03C4F4-337F-4BC2-AE14-4B9FCE2EB4D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Technik</Manager>
  <TotalTime>0</TotalTime>
  <Application>LibreOffice/7.4.7.2$Linux_X86_64 LibreOffice_project/40$Build-2</Application>
  <AppVersion>15.0000</AppVersion>
  <Pages>11</Pages>
  <Words>954</Words>
  <Characters>7213</Characters>
  <CharactersWithSpaces>81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7</cp:category>
  <dcterms:created xsi:type="dcterms:W3CDTF">2025-06-06T11:36:00Z</dcterms:created>
  <dc:creator/>
  <dc:description/>
  <dc:language>en-US</dc:language>
  <cp:lastModifiedBy>Auch, Christian</cp:lastModifiedBy>
  <cp:lastPrinted>2017-06-29T13:07:00Z</cp:lastPrinted>
  <dcterms:modified xsi:type="dcterms:W3CDTF">2025-06-1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