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A81C5357F02549F483E7EB440FC3A4BB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83FCADAAE7D4C79AC0C4351D75D465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Weiter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Chemie" w:displayText="Chemie"/>
                </w:dropDownList>
              </w:sdtPr>
              <w:sdtContent>
                <w:r>
                  <w:rPr/>
                </w:r>
                <w:r>
                  <w:t>Chemi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rbeitszeit einschließlich Auswahlzeit: 30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/>
              <w:t>Unterlagen für die Schülerinnen und Schüler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color w:val="808080" w:themeColor="background1" w:themeShade="80"/>
                <w:u w:val="none"/>
              </w:rPr>
            </w:pPr>
            <w:r>
              <w:rPr>
                <w:b w:val="false"/>
                <w:color w:val="808080" w:themeColor="background1" w:themeShade="8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47728564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EE3C010A7517429C96389B9103015191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15066473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1D0D6593760449C5A0C3B7112484AE4D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Dokumentation der Auswahlentscheidung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e Klausur besteht aus vier Aufgaben, aus denen Sie</w:t>
      </w:r>
      <w:r>
        <w:rPr>
          <w:b/>
          <w:sz w:val="22"/>
          <w:szCs w:val="22"/>
        </w:rPr>
        <w:t xml:space="preserve"> drei auswählen und bearbeiten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Es werden die drei Aufgaben bewertet, die Sie in der Tabelle ankreuzen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des Prüflings: _______________________________________________________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3854"/>
        <w:gridCol w:w="3853"/>
      </w:tblGrid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Wahl (drei aus vier)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sdt>
              <w:sdtPr>
                <w:id w:val="1756388088"/>
              </w:sdtPr>
              <w:sdtContent>
                <w:sdt>
                  <w:sdtPr>
                    <w:placeholder>
                      <w:docPart w:val="1D0D6593760449C5A0C3B7112484AE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1313132646"/>
              </w:sdtPr>
              <w:sdtContent>
                <w:sdt>
                  <w:sdtPr>
                    <w:placeholder>
                      <w:docPart w:val="1D0D6593760449C5A0C3B7112484AE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112056126"/>
              </w:sdtPr>
              <w:sdtContent>
                <w:sdt>
                  <w:sdtPr>
                    <w:placeholder>
                      <w:docPart w:val="1D0D6593760449C5A0C3B7112484AE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1872999160"/>
              </w:sdtPr>
              <w:sdtContent>
                <w:sdt>
                  <w:sdtPr>
                    <w:placeholder>
                      <w:docPart w:val="1D0D6593760449C5A0C3B7112484AE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90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10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100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 einschließlich Auswahl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30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atLeas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2010DD114FD43499F28D45FAEAD1842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Weiter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Chemie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Chemie" w:displayText="Chemi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{Beschreibung der Aufgabenart}</w:t>
      </w:r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0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8315F2FFC33747DC97779D65532E1BA5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Weitere Leistungskursfach</w:t>
          </w:r>
        </w:sdtContent>
      </w:sdt>
      <w:r>
        <w:rPr/>
        <w:t xml:space="preserve"> </w:t>
      </w:r>
      <w:r>
        <w:rPr/>
        <w:t xml:space="preserve">Chemie, Fachbereich </w:t>
      </w:r>
      <w:sdt>
        <w:sdtPr>
          <w:placeholder>
            <w:docPart w:val="8501279765A64C918113E39A8AC4EB45"/>
          </w:placeholder>
          <w:dataBinding w:prefixMappings="xmlns:ns0='http://schemas.openxmlformats.org/officeDocument/2006/extended-properties' " w:xpath="/ns0:Properties[1]/ns0:Manager[1]" w:storeItemID="{6668398D-A668-4E3E-A5EB-62B293D839F1}"/>
          <w:dropDownList>
            <w:listItem w:displayText="&lt;Bitte Fachbereich wählen&gt;" w:value="&lt;Bitte Fachbereich wählen&gt;"/>
            <w:listItem w:displayText="Ernährung" w:value="Ernährung"/>
            <w:listItem w:displayText="Ernährung/Gesundheit und Soziales" w:value="Ernährung/Gesundheit und Soziales"/>
            <w:listItem w:displayText="Gestaltung" w:value="Gestaltung"/>
            <w:listItem w:displayText="Gesundheit und Soziales" w:value="Gesundheit und Soziales"/>
            <w:listItem w:displayText="Technik" w:value="Technik"/>
          </w:dropDownList>
        </w:sdtPr>
        <w:sdtContent>
          <w:r>
            <w:rPr/>
          </w:r>
          <w:r>
            <w:rPr/>
            <w:t>Technik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1" w:name="_Hlk199945153"/>
      <w:r>
        <w:rPr/>
        <w:t>{Bitte aus den aktuellen Abiturvorgaben einfügen.}</w:t>
      </w:r>
      <w:bookmarkEnd w:id="1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" w:hanging="5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>
                <w:rFonts w:eastAsia="SimSun" w:cs="Arial"/>
                <w:b/>
                <w:bCs/>
                <w:lang w:eastAsia="zh-CN"/>
              </w:rPr>
              <w:t>Einhaltung formaler Rege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ilistische Qualität und Wortw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ist in der Wortwahl präzise und differenziert (Ausdruc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erwendung von Fach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verwendet Fachbegriffe sachbezogen und problemgere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,Bold" w:ascii="Arial,Bold" w:hAnsi="Arial,Bold"/>
                <w:b/>
                <w:bCs/>
              </w:rPr>
              <w:t>Qualität der Zeichnungen, Grafiken und Tabe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Der Prüfling fertigt Zeichnungen, Reaktionsmechanismen, Strukturformel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>
                <w:rFonts w:cs="Arial"/>
              </w:rPr>
              <w:t>Grafiken u. Ä. entsprechend den Anforderungen des Faches 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-Bold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2FA190BB2F774E3598EF25AE27EB1ED2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EE39156CC7394212ACE5BDE125BDCFC5"/>
              </w:placeholder>
              <w:dataBinding w:prefixMappings="" w:xpath="/root[1]/Kursart[1]" w:storeItemID="{16AC4607-2EAE-45DC-B4A5-8FF283205D92}"/>
              <w:dropDownList>
                <w:listItem w:displayText="&lt;Bitte Kursart wählen&gt;" w:value="&lt;Bitte Kursart wählen&gt;"/>
                <w:listItem w:displayText="PbLK" w:value="Profil bildendes Leistungs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Chemie-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Tech</w:t>
          </w:r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689b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83FCADAAE7D4C79AC0C4351D75D46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083645-BDCE-4149-AE8A-7D2DC55130AA}"/>
      </w:docPartPr>
      <w:docPartBody>
        <w:p w:rsidR="00630719" w:rsidRDefault="00EB1356" w:rsidP="00EB1356">
          <w:pPr>
            <w:pStyle w:val="683FCADAAE7D4C79AC0C4351D75D465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9156CC7394212ACE5BDE125BDCF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597C5C-7D32-4F73-A63D-4C88A41E4447}"/>
      </w:docPartPr>
      <w:docPartBody>
        <w:p w:rsidR="00C701D8" w:rsidRDefault="005776B2" w:rsidP="005776B2">
          <w:pPr>
            <w:pStyle w:val="EE39156CC7394212ACE5BDE125BDCFC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C010A7517429C96389B91030151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26F61B-C172-4555-B850-692335C8EC7F}"/>
      </w:docPartPr>
      <w:docPartBody>
        <w:p w:rsidR="00C701D8" w:rsidRDefault="005776B2" w:rsidP="005776B2">
          <w:pPr>
            <w:pStyle w:val="EE3C010A7517429C96389B9103015191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D0D6593760449C5A0C3B7112484AE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BF9441-4774-48C4-8987-755AC4D02B98}"/>
      </w:docPartPr>
      <w:docPartBody>
        <w:p w:rsidR="00C701D8" w:rsidRDefault="005776B2" w:rsidP="005776B2">
          <w:pPr>
            <w:pStyle w:val="1D0D6593760449C5A0C3B7112484AE4D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A8F6C56871C486DAA88A176E47CF7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84ADFA-B0D3-4FE2-A3D4-4639403C3B4E}"/>
      </w:docPartPr>
      <w:docPartBody>
        <w:p w:rsidR="006416F4" w:rsidRDefault="006416F4" w:rsidP="006416F4">
          <w:pPr>
            <w:pStyle w:val="7A8F6C56871C486DAA88A176E47CF79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7FB80A42307477294DB960BB75A26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D0FF4C-1D78-4887-A37A-1F6024961837}"/>
      </w:docPartPr>
      <w:docPartBody>
        <w:p w:rsidR="006416F4" w:rsidRDefault="006416F4" w:rsidP="006416F4">
          <w:pPr>
            <w:pStyle w:val="87FB80A42307477294DB960BB75A26D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B2EB24ED51D4356865F89DE971070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E797C1-C31A-4610-9E63-238C4CC05D91}"/>
      </w:docPartPr>
      <w:docPartBody>
        <w:p w:rsidR="006416F4" w:rsidRDefault="006416F4" w:rsidP="006416F4">
          <w:pPr>
            <w:pStyle w:val="6B2EB24ED51D4356865F89DE971070E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81C5357F02549F483E7EB440FC3A4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286240-EE2E-4855-A59D-63495449E01C}"/>
      </w:docPartPr>
      <w:docPartBody>
        <w:p w:rsidR="003A6346" w:rsidRDefault="002070DD" w:rsidP="002070DD">
          <w:pPr>
            <w:pStyle w:val="A81C5357F02549F483E7EB440FC3A4B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2FA190BB2F774E3598EF25AE27EB1E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C4FC8E-F6CD-408D-A97A-60536D25A48C}"/>
      </w:docPartPr>
      <w:docPartBody>
        <w:p w:rsidR="00B37711" w:rsidRDefault="00442711" w:rsidP="00442711">
          <w:pPr>
            <w:pStyle w:val="2FA190BB2F774E3598EF25AE27EB1ED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2010DD114FD43499F28D45FAEAD18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645E62-CD1B-4781-8205-68F126D43507}"/>
      </w:docPartPr>
      <w:docPartBody>
        <w:p w:rsidR="00B37711" w:rsidRDefault="00442711" w:rsidP="00442711">
          <w:pPr>
            <w:pStyle w:val="12010DD114FD43499F28D45FAEAD184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8315F2FFC33747DC97779D65532E1B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7CE246-0E6A-47D2-877C-207D27CDCFB5}"/>
      </w:docPartPr>
      <w:docPartBody>
        <w:p w:rsidR="005B4870" w:rsidRDefault="00555E1F" w:rsidP="00555E1F">
          <w:pPr>
            <w:pStyle w:val="8315F2FFC33747DC97779D65532E1BA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501279765A64C918113E39A8AC4EB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CBC9AE-F9BC-4369-84D4-7747DC71E527}"/>
      </w:docPartPr>
      <w:docPartBody>
        <w:p w:rsidR="005B4870" w:rsidRDefault="00555E1F" w:rsidP="00555E1F">
          <w:pPr>
            <w:pStyle w:val="8501279765A64C918113E39A8AC4EB45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50667"/>
    <w:rsid w:val="0005291B"/>
    <w:rsid w:val="00063D37"/>
    <w:rsid w:val="000708B9"/>
    <w:rsid w:val="0008537E"/>
    <w:rsid w:val="000D0D38"/>
    <w:rsid w:val="00153AD4"/>
    <w:rsid w:val="001B086B"/>
    <w:rsid w:val="001B0BB1"/>
    <w:rsid w:val="001E1CFA"/>
    <w:rsid w:val="001F45B6"/>
    <w:rsid w:val="002070DD"/>
    <w:rsid w:val="00225D95"/>
    <w:rsid w:val="00261EEF"/>
    <w:rsid w:val="00265FA0"/>
    <w:rsid w:val="002738BD"/>
    <w:rsid w:val="002A564A"/>
    <w:rsid w:val="002C742A"/>
    <w:rsid w:val="002D7E69"/>
    <w:rsid w:val="002F1F71"/>
    <w:rsid w:val="003A6346"/>
    <w:rsid w:val="003B50A3"/>
    <w:rsid w:val="00401C70"/>
    <w:rsid w:val="00407D93"/>
    <w:rsid w:val="00442711"/>
    <w:rsid w:val="00460034"/>
    <w:rsid w:val="004A6F5E"/>
    <w:rsid w:val="004C186C"/>
    <w:rsid w:val="004C58CD"/>
    <w:rsid w:val="004E4B25"/>
    <w:rsid w:val="004E68CD"/>
    <w:rsid w:val="00543E32"/>
    <w:rsid w:val="00555E1F"/>
    <w:rsid w:val="005776B2"/>
    <w:rsid w:val="005B4870"/>
    <w:rsid w:val="005B6790"/>
    <w:rsid w:val="005D5C4B"/>
    <w:rsid w:val="005D7470"/>
    <w:rsid w:val="005E240E"/>
    <w:rsid w:val="0060112A"/>
    <w:rsid w:val="00630719"/>
    <w:rsid w:val="00635EFE"/>
    <w:rsid w:val="006416F4"/>
    <w:rsid w:val="006B3553"/>
    <w:rsid w:val="00734F85"/>
    <w:rsid w:val="007350F0"/>
    <w:rsid w:val="00766839"/>
    <w:rsid w:val="00787CB1"/>
    <w:rsid w:val="00802A43"/>
    <w:rsid w:val="00823BEE"/>
    <w:rsid w:val="00856A55"/>
    <w:rsid w:val="008A51B1"/>
    <w:rsid w:val="00901B0B"/>
    <w:rsid w:val="009968A6"/>
    <w:rsid w:val="00A20F41"/>
    <w:rsid w:val="00A21B45"/>
    <w:rsid w:val="00AA1801"/>
    <w:rsid w:val="00AD6142"/>
    <w:rsid w:val="00B143AE"/>
    <w:rsid w:val="00B37711"/>
    <w:rsid w:val="00B70ADB"/>
    <w:rsid w:val="00C03ACE"/>
    <w:rsid w:val="00C701D8"/>
    <w:rsid w:val="00CD2380"/>
    <w:rsid w:val="00D140CC"/>
    <w:rsid w:val="00D7321C"/>
    <w:rsid w:val="00D93049"/>
    <w:rsid w:val="00DA09C0"/>
    <w:rsid w:val="00DA46BB"/>
    <w:rsid w:val="00DB6925"/>
    <w:rsid w:val="00DD5005"/>
    <w:rsid w:val="00E13B12"/>
    <w:rsid w:val="00E255C3"/>
    <w:rsid w:val="00EB1356"/>
    <w:rsid w:val="00EC570B"/>
    <w:rsid w:val="00EC7B7E"/>
    <w:rsid w:val="00ED1DCE"/>
    <w:rsid w:val="00ED1DDD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55E1F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FD1AF4432C824810BC3849C7B5803A5E">
    <w:name w:val="FD1AF4432C824810BC3849C7B5803A5E"/>
    <w:rsid w:val="0060112A"/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683FCADAAE7D4C79AC0C4351D75D465F">
    <w:name w:val="683FCADAAE7D4C79AC0C4351D75D465F"/>
    <w:rsid w:val="00EB1356"/>
    <w:pPr>
      <w:spacing w:after="160" w:line="259" w:lineRule="auto"/>
    </w:pPr>
  </w:style>
  <w:style w:type="paragraph" w:customStyle="1" w:styleId="EE39156CC7394212ACE5BDE125BDCFC5">
    <w:name w:val="EE39156CC7394212ACE5BDE125BDCFC5"/>
    <w:rsid w:val="005776B2"/>
    <w:pPr>
      <w:spacing w:after="160" w:line="259" w:lineRule="auto"/>
    </w:pPr>
  </w:style>
  <w:style w:type="paragraph" w:customStyle="1" w:styleId="EE3C010A7517429C96389B9103015191">
    <w:name w:val="EE3C010A7517429C96389B9103015191"/>
    <w:rsid w:val="005776B2"/>
    <w:pPr>
      <w:spacing w:after="160" w:line="259" w:lineRule="auto"/>
    </w:pPr>
  </w:style>
  <w:style w:type="paragraph" w:customStyle="1" w:styleId="1D0D6593760449C5A0C3B7112484AE4D">
    <w:name w:val="1D0D6593760449C5A0C3B7112484AE4D"/>
    <w:rsid w:val="005776B2"/>
    <w:pPr>
      <w:spacing w:after="160" w:line="259" w:lineRule="auto"/>
    </w:pPr>
  </w:style>
  <w:style w:type="paragraph" w:customStyle="1" w:styleId="08E4FDF79A7A4CAE980AD8ADA175D396">
    <w:name w:val="08E4FDF79A7A4CAE980AD8ADA175D396"/>
    <w:rsid w:val="000708B9"/>
    <w:pPr>
      <w:spacing w:after="160" w:line="259" w:lineRule="auto"/>
    </w:pPr>
  </w:style>
  <w:style w:type="paragraph" w:customStyle="1" w:styleId="7A8F6C56871C486DAA88A176E47CF79A">
    <w:name w:val="7A8F6C56871C486DAA88A176E47CF79A"/>
    <w:rsid w:val="006416F4"/>
    <w:pPr>
      <w:spacing w:after="160" w:line="259" w:lineRule="auto"/>
    </w:pPr>
  </w:style>
  <w:style w:type="paragraph" w:customStyle="1" w:styleId="87FB80A42307477294DB960BB75A26D9">
    <w:name w:val="87FB80A42307477294DB960BB75A26D9"/>
    <w:rsid w:val="006416F4"/>
    <w:pPr>
      <w:spacing w:after="160" w:line="259" w:lineRule="auto"/>
    </w:pPr>
  </w:style>
  <w:style w:type="paragraph" w:customStyle="1" w:styleId="6B2EB24ED51D4356865F89DE971070E9">
    <w:name w:val="6B2EB24ED51D4356865F89DE971070E9"/>
    <w:rsid w:val="006416F4"/>
    <w:pPr>
      <w:spacing w:after="160" w:line="259" w:lineRule="auto"/>
    </w:pPr>
  </w:style>
  <w:style w:type="paragraph" w:customStyle="1" w:styleId="A81C5357F02549F483E7EB440FC3A4BB">
    <w:name w:val="A81C5357F02549F483E7EB440FC3A4BB"/>
    <w:rsid w:val="002070DD"/>
    <w:pPr>
      <w:spacing w:after="160" w:line="259" w:lineRule="auto"/>
    </w:pPr>
  </w:style>
  <w:style w:type="paragraph" w:customStyle="1" w:styleId="2FA190BB2F774E3598EF25AE27EB1ED2">
    <w:name w:val="2FA190BB2F774E3598EF25AE27EB1ED2"/>
    <w:rsid w:val="00442711"/>
    <w:pPr>
      <w:spacing w:after="160" w:line="259" w:lineRule="auto"/>
    </w:pPr>
  </w:style>
  <w:style w:type="paragraph" w:customStyle="1" w:styleId="12010DD114FD43499F28D45FAEAD1842">
    <w:name w:val="12010DD114FD43499F28D45FAEAD1842"/>
    <w:rsid w:val="00442711"/>
    <w:pPr>
      <w:spacing w:after="160" w:line="259" w:lineRule="auto"/>
    </w:pPr>
  </w:style>
  <w:style w:type="paragraph" w:customStyle="1" w:styleId="8315F2FFC33747DC97779D65532E1BA5">
    <w:name w:val="8315F2FFC33747DC97779D65532E1BA5"/>
    <w:rsid w:val="00555E1F"/>
    <w:pPr>
      <w:spacing w:after="160" w:line="259" w:lineRule="auto"/>
    </w:pPr>
  </w:style>
  <w:style w:type="paragraph" w:customStyle="1" w:styleId="8501279765A64C918113E39A8AC4EB45">
    <w:name w:val="8501279765A64C918113E39A8AC4EB45"/>
    <w:rsid w:val="00555E1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Chemie</Fach>
  <Kursart>Weiteres Leistungskursfach</Kursart>
  <Fachbereich>Technik</Fachbereich>
  <Meilenstein>2025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7218FCDA-512E-43A8-8AD6-18D4130168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Technik</Manager>
  <TotalTime>0</TotalTime>
  <Application>LibreOffice/7.4.7.2$Linux_X86_64 LibreOffice_project/40$Build-2</Application>
  <AppVersion>15.0000</AppVersion>
  <Pages>17</Pages>
  <Words>1649</Words>
  <Characters>12445</Characters>
  <CharactersWithSpaces>140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7</cp:category>
  <dcterms:created xsi:type="dcterms:W3CDTF">2025-06-06T11:33:00Z</dcterms:created>
  <dc:creator/>
  <dc:description/>
  <dc:language>en-US</dc:language>
  <cp:lastModifiedBy>Auch, Christian</cp:lastModifiedBy>
  <cp:lastPrinted>2017-06-29T13:07:00Z</cp:lastPrinted>
  <dcterms:modified xsi:type="dcterms:W3CDTF">2025-06-1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