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atLeas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</w:dropDownList>
              </w:sdtPr>
              <w:sdtContent>
                <w:r>
                  <w:rPr/>
                </w:r>
                <w:r>
                  <w:t>Betriebswirtschaftslehr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Wirtschaft und Verw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68989986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2CB40DE616042118C604F997AAC5DCF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846231192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Beschreibung der Ausgangssituation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67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67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567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atLeas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E3DA8E5E8E24E668621501A21B12A31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etriebswirtschaftslehre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1915BEBFDE345B5B9A975F796955B99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Wirtschaft und Verw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{Beschreibung der Aufgabenart}</w:t>
      </w:r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0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AB410DA8476545FD844C9D838DF66B2D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</w:t>
      </w:r>
      <w:r>
        <w:rPr/>
        <w:t>Betriebswirtschaftslehre, Fachbereich Wirtschaft und Verwaltung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1" w:name="_Hlk199945153"/>
      <w:r>
        <w:rPr/>
        <w:t>{Bitte aus den aktuellen Abiturvorgaben einfügen.}</w:t>
      </w:r>
      <w:bookmarkEnd w:id="1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Normal"/>
        <w:spacing w:before="120" w:after="120"/>
        <w:rPr/>
      </w:pPr>
      <w:r>
        <w:rPr>
          <w:rFonts w:cs="ArialMT" w:ascii="ArialMT" w:hAnsi="ArialMT"/>
        </w:rPr>
        <w:t>Prüfungsleistungen, die Lösungen bzw. Ausführungen enthalten, die als richtig im Sinne der Aufgabenstellung zu bewerten sind, aber nicht durch die kriterielle Beschreibung erfasst werden, können entsprechend der Kriterien bewertet werden.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7353"/>
        <w:gridCol w:w="855"/>
        <w:gridCol w:w="17"/>
      </w:tblGrid>
      <w:tr>
        <w:trPr>
          <w:tblHeader w:val="true"/>
          <w:trHeight w:val="567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konstruiert Satzgefüge angemessen, wobei die Argumentation logische Zusammenhänge erkennen läs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 xml:space="preserve">Ggf: Qualität der Zeichnungen, Grafiken und Tab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die Zeichnungen, Grafiken u. ä. übersichtlich und bildlich korrek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9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9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7"/>
      <w:gridCol w:w="1135"/>
      <w:gridCol w:w="3969"/>
    </w:tblGrid>
    <w:tr>
      <w:trPr>
        <w:trHeight w:val="795" w:hRule="atLeast"/>
      </w:trPr>
      <w:tc>
        <w:tcPr>
          <w:tcW w:w="396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D6B596E5AC7F46AA903BADF1CD72C42B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Betriebswirtschaftslehr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uV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A1C420A1EC74B7A9BFBFCAA7B7C4F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71170-B91E-411A-8A99-9C1BAD3301D6}"/>
      </w:docPartPr>
      <w:docPartBody>
        <w:p w:rsidR="007350F0" w:rsidRDefault="00F9493D" w:rsidP="00F9493D">
          <w:pPr>
            <w:pStyle w:val="DA1C420A1EC74B7A9BFBFCAA7B7C4FF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E0776B2DDED40FAB92E17DB2758F1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40838-AEBA-47F3-B2CD-0481FDDCAC46}"/>
      </w:docPartPr>
      <w:docPartBody>
        <w:p w:rsidR="007350F0" w:rsidRDefault="00F9493D" w:rsidP="00F9493D">
          <w:pPr>
            <w:pStyle w:val="0E0776B2DDED40FAB92E17DB2758F1F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915BEBFDE345B5B9A975F796955B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9EE76-A05A-4DF9-90E6-F5006821184F}"/>
      </w:docPartPr>
      <w:docPartBody>
        <w:p w:rsidR="00D140CC" w:rsidRDefault="007350F0" w:rsidP="007350F0">
          <w:pPr>
            <w:pStyle w:val="31915BEBFDE345B5B9A975F796955B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893C85-C9AD-41AA-BC02-1151ABE7A99E}"/>
      </w:docPartPr>
      <w:docPartBody>
        <w:p w:rsidR="00C105F9" w:rsidRDefault="00C105F9">
          <w:r w:rsidRPr="00C932C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2CB40DE616042118C604F997AAC5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036E90-940D-40E0-AE96-1701733BF7B4}"/>
      </w:docPartPr>
      <w:docPartBody>
        <w:p w:rsidR="0010512E" w:rsidRDefault="004563DD" w:rsidP="004563DD">
          <w:pPr>
            <w:pStyle w:val="02CB40DE616042118C604F997AAC5DCF"/>
          </w:pPr>
          <w:r w:rsidRPr="001463EC">
            <w:rPr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D6B596E5AC7F46AA903BADF1CD72C4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1FB487-3666-41A5-89E0-AB5EB4F46790}"/>
      </w:docPartPr>
      <w:docPartBody>
        <w:p w:rsidR="007A1FCE" w:rsidRDefault="00123DFF" w:rsidP="00123DFF">
          <w:pPr>
            <w:pStyle w:val="D6B596E5AC7F46AA903BADF1CD72C42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E3DA8E5E8E24E668621501A21B12A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A475E6-5BE1-4734-92E6-3D2AE0DA59EE}"/>
      </w:docPartPr>
      <w:docPartBody>
        <w:p w:rsidR="007A1FCE" w:rsidRDefault="00123DFF" w:rsidP="00123DFF">
          <w:pPr>
            <w:pStyle w:val="1E3DA8E5E8E24E668621501A21B12A3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B410DA8476545FD844C9D838DF66B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1E00F3-B2B0-422C-BF58-7AA1E4F00F8B}"/>
      </w:docPartPr>
      <w:docPartBody>
        <w:p w:rsidR="007F2089" w:rsidRDefault="0090284F" w:rsidP="0090284F">
          <w:pPr>
            <w:pStyle w:val="AB410DA8476545FD844C9D838DF66B2D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0704B"/>
    <w:rsid w:val="00046591"/>
    <w:rsid w:val="00050667"/>
    <w:rsid w:val="0005291B"/>
    <w:rsid w:val="00063D37"/>
    <w:rsid w:val="0008537E"/>
    <w:rsid w:val="000D0D38"/>
    <w:rsid w:val="0010512E"/>
    <w:rsid w:val="00123DFF"/>
    <w:rsid w:val="00153AD4"/>
    <w:rsid w:val="001B086B"/>
    <w:rsid w:val="001B0BB1"/>
    <w:rsid w:val="001E1CFA"/>
    <w:rsid w:val="001F45B6"/>
    <w:rsid w:val="00225D95"/>
    <w:rsid w:val="002378DE"/>
    <w:rsid w:val="002738BD"/>
    <w:rsid w:val="00294727"/>
    <w:rsid w:val="002A564A"/>
    <w:rsid w:val="002D7E69"/>
    <w:rsid w:val="002F2028"/>
    <w:rsid w:val="003256A1"/>
    <w:rsid w:val="003B50A3"/>
    <w:rsid w:val="00401C70"/>
    <w:rsid w:val="00407D93"/>
    <w:rsid w:val="004563DD"/>
    <w:rsid w:val="004A6F5E"/>
    <w:rsid w:val="004C186C"/>
    <w:rsid w:val="004C58CD"/>
    <w:rsid w:val="004E4B25"/>
    <w:rsid w:val="004E68CD"/>
    <w:rsid w:val="00543E32"/>
    <w:rsid w:val="005B0697"/>
    <w:rsid w:val="005B5A54"/>
    <w:rsid w:val="005B6790"/>
    <w:rsid w:val="005D5C4B"/>
    <w:rsid w:val="005D7470"/>
    <w:rsid w:val="005E240E"/>
    <w:rsid w:val="0060112A"/>
    <w:rsid w:val="006232F2"/>
    <w:rsid w:val="00635EFE"/>
    <w:rsid w:val="006B3553"/>
    <w:rsid w:val="00734F85"/>
    <w:rsid w:val="007350F0"/>
    <w:rsid w:val="00766839"/>
    <w:rsid w:val="00787CB1"/>
    <w:rsid w:val="007A1FCE"/>
    <w:rsid w:val="007F2089"/>
    <w:rsid w:val="007F4C9C"/>
    <w:rsid w:val="00823BEE"/>
    <w:rsid w:val="00856A55"/>
    <w:rsid w:val="008A51B1"/>
    <w:rsid w:val="00901B0B"/>
    <w:rsid w:val="0090284F"/>
    <w:rsid w:val="00935B07"/>
    <w:rsid w:val="009968A6"/>
    <w:rsid w:val="00A20F41"/>
    <w:rsid w:val="00A21B45"/>
    <w:rsid w:val="00A22C34"/>
    <w:rsid w:val="00AA1801"/>
    <w:rsid w:val="00AB54A9"/>
    <w:rsid w:val="00AD6142"/>
    <w:rsid w:val="00B143AE"/>
    <w:rsid w:val="00BF6FAF"/>
    <w:rsid w:val="00C03ACE"/>
    <w:rsid w:val="00C105F9"/>
    <w:rsid w:val="00CD2380"/>
    <w:rsid w:val="00D140CC"/>
    <w:rsid w:val="00D42CC2"/>
    <w:rsid w:val="00D7321C"/>
    <w:rsid w:val="00D93049"/>
    <w:rsid w:val="00DA46BB"/>
    <w:rsid w:val="00DB6925"/>
    <w:rsid w:val="00E13B12"/>
    <w:rsid w:val="00E255C3"/>
    <w:rsid w:val="00EC570B"/>
    <w:rsid w:val="00EC7B7E"/>
    <w:rsid w:val="00ED1DCE"/>
    <w:rsid w:val="00F21250"/>
    <w:rsid w:val="00F65A38"/>
    <w:rsid w:val="00F71B63"/>
    <w:rsid w:val="00F9493D"/>
    <w:rsid w:val="00FF6B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0284F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4A75009417044D4FA28FE4EDB294B976">
    <w:name w:val="4A75009417044D4FA28FE4EDB294B976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766B02A7947048C781DBB4B01E2B46D0">
    <w:name w:val="766B02A7947048C781DBB4B01E2B46D0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02CB40DE616042118C604F997AAC5DCF">
    <w:name w:val="02CB40DE616042118C604F997AAC5DCF"/>
    <w:rsid w:val="004563D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6B596E5AC7F46AA903BADF1CD72C42B">
    <w:name w:val="D6B596E5AC7F46AA903BADF1CD72C42B"/>
    <w:rsid w:val="00123DFF"/>
    <w:pPr>
      <w:spacing w:after="160" w:line="259" w:lineRule="auto"/>
    </w:pPr>
  </w:style>
  <w:style w:type="paragraph" w:customStyle="1" w:styleId="1E3DA8E5E8E24E668621501A21B12A31">
    <w:name w:val="1E3DA8E5E8E24E668621501A21B12A31"/>
    <w:rsid w:val="00123DFF"/>
    <w:pPr>
      <w:spacing w:after="160" w:line="259" w:lineRule="auto"/>
    </w:pPr>
  </w:style>
  <w:style w:type="paragraph" w:customStyle="1" w:styleId="AB410DA8476545FD844C9D838DF66B2D">
    <w:name w:val="AB410DA8476545FD844C9D838DF66B2D"/>
    <w:rsid w:val="0090284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Betriebswirtschaftslehre</Fach>
  <Kursart>Profil bildendes Leistungskursfach</Kursart>
  <Fachbereich>Wirtschaft und Verwaltung</Fachbereich>
  <Meilenstein>Endcheck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AC7AFAEF-E5D4-44B6-9E0C-F2E5FC93A5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59</Words>
  <Characters>4681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7</cp:category>
  <dcterms:created xsi:type="dcterms:W3CDTF">2025-03-17T12:36:00Z</dcterms:created>
  <dc:creator/>
  <dc:description/>
  <dc:language>en-US</dc:language>
  <cp:lastModifiedBy/>
  <cp:lastPrinted>2017-06-29T13:07:00Z</cp:lastPrinted>
  <dcterms:modified xsi:type="dcterms:W3CDTF">2025-06-06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