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D27F3EDA3194402AA205F47675A2AD50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7D5508B065A8405D80678CB111A7DA2C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06CCC43CCC0C49C98D2BB5649FAE09DE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</w:dropDownList>
              </w:sdtPr>
              <w:sdtContent>
                <w:r>
                  <w:rPr/>
                </w:r>
                <w:r>
                  <w:t>&lt;Bitte Kursart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Mathematik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/>
            </w:pPr>
            <w:r>
              <w:rPr/>
              <w:t xml:space="preserve">Fachbereich </w:t>
            </w:r>
            <w:sdt>
              <w:sdtPr>
                <w:placeholder>
                  <w:docPart w:val="F639E4881BE544B6AC16AD8CF1822FAC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Gestaltung" w:value="Gestaltung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/>
                </w:r>
                <w:r>
                  <w:rPr/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Gesamtarbeitszeit: </w:t>
            </w:r>
            <w:sdt>
              <w:sdtPr>
                <w:placeholder>
                  <w:docPart w:val="65AEA10B0FA446FCBB0E8D79920C4924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5" w:value="Grundkursfach"/>
                  <w:listItem w:displayText="300" w:value="Weiteres Leistungskursfach"/>
                </w:dropDownList>
              </w:sdtPr>
              <w:sdtContent>
                <w:r>
                  <w:rPr>
                    <w:b w:val="false"/>
                    <w:sz w:val="28"/>
                  </w:rPr>
                </w:r>
                <w:r>
                  <w:rPr>
                    <w:b w:val="false"/>
                    <w:sz w:val="28"/>
                  </w:rPr>
                  <w:t>Kursart</w:t>
                </w:r>
              </w:sdtContent>
            </w:sdt>
            <w:r>
              <w:rPr>
                <w:b w:val="false"/>
                <w:sz w:val="28"/>
              </w:rPr>
              <w:t xml:space="preserve"> Minuten</w:t>
            </w:r>
            <w:r>
              <w:rPr>
                <w:b w:val="false"/>
                <w:sz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für Aufgabenteil A (einschließlich Auswahlzeit) und Aufgabenteil B 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Aufgabenteil A: ohne Hilfsmittel (oHiMi)" w:displayText="Aufgabenteil A: ohne Hilfsmittel (oHiMi)"/>
                </w:dropDownList>
              </w:sdtPr>
              <w:sdtContent>
                <w:r>
                  <w:rPr/>
                </w:r>
                <w:r>
                  <w:t>Aufgabenteil A: ohne Hilfsmittel (oHiMi)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893196889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F9C9B53E113B40D2B0F08AC0A356D9E1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244301435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F9C9B53E113B40D2B0F08AC0A356D9E1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Ggf. Dokumentation der Auswahlentscheidung (GK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Der Aufgabenteil A besteht aus vier Pflichtaufgaben und </w:t>
      </w:r>
      <w:r>
        <w:rPr>
          <w:b/>
          <w:sz w:val="24"/>
          <w:szCs w:val="24"/>
        </w:rPr>
        <w:t>vier Wahlaufgaben</w:t>
      </w:r>
      <w:r>
        <w:rPr>
          <w:sz w:val="24"/>
          <w:szCs w:val="24"/>
        </w:rPr>
        <w:t>, aus denen Sie</w:t>
      </w:r>
      <w:r>
        <w:rPr>
          <w:b/>
          <w:sz w:val="24"/>
          <w:szCs w:val="24"/>
        </w:rPr>
        <w:t xml:space="preserve"> zwei auswählen</w:t>
      </w:r>
      <w:r>
        <w:rPr>
          <w:sz w:val="24"/>
          <w:szCs w:val="24"/>
        </w:rPr>
        <w:t>, davon</w:t>
      </w:r>
      <w:r>
        <w:rPr>
          <w:b/>
          <w:sz w:val="24"/>
          <w:szCs w:val="24"/>
        </w:rPr>
        <w:t xml:space="preserve"> mindestens eine </w:t>
      </w:r>
      <w:r>
        <w:rPr>
          <w:sz w:val="24"/>
          <w:szCs w:val="24"/>
        </w:rPr>
        <w:t>aus dem Teilgebiet</w:t>
      </w:r>
      <w:r>
        <w:rPr>
          <w:b/>
          <w:sz w:val="24"/>
          <w:szCs w:val="24"/>
        </w:rPr>
        <w:t xml:space="preserve"> Analysis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Es werden die beiden Wahlaufgaben bewertet, die Sie in der Tabelle ankreuzen.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Name des Prüflings: __________________________________________________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0"/>
        <w:gridCol w:w="3854"/>
        <w:gridCol w:w="3853"/>
      </w:tblGrid>
      <w:tr>
        <w:trPr/>
        <w:tc>
          <w:tcPr>
            <w:tcW w:w="13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Aufgabe</w:t>
            </w:r>
          </w:p>
        </w:tc>
        <w:tc>
          <w:tcPr>
            <w:tcW w:w="38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Teilgebiet</w:t>
            </w:r>
          </w:p>
        </w:tc>
        <w:tc>
          <w:tcPr>
            <w:tcW w:w="38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Pflicht</w:t>
            </w:r>
          </w:p>
        </w:tc>
      </w:tr>
      <w:tr>
        <w:trPr>
          <w:trHeight w:val="850" w:hRule="atLeast"/>
        </w:trPr>
        <w:tc>
          <w:tcPr>
            <w:tcW w:w="13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1</w:t>
            </w:r>
          </w:p>
        </w:tc>
        <w:tc>
          <w:tcPr>
            <w:tcW w:w="38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b/>
                <w:b/>
                <w:bCs/>
                <w:sz w:val="56"/>
                <w:szCs w:val="56"/>
              </w:rPr>
            </w:pPr>
            <w:sdt>
              <w:sdtPr>
                <w:id w:val="646953477"/>
              </w:sdtPr>
              <w:sdtContent>
                <w:sdt>
                  <w:sdtPr>
                    <w:placeholder>
                      <w:docPart w:val="F9C9B53E113B40D2B0F08AC0A356D9E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56"/>
                        <w:szCs w:val="56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56"/>
                        <w:szCs w:val="56"/>
                        <w:lang w:val="de-DE" w:eastAsia="de-DE" w:bidi="ar-SA"/>
                      </w:rPr>
                      <w:t>☒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2</w:t>
            </w:r>
          </w:p>
        </w:tc>
        <w:tc>
          <w:tcPr>
            <w:tcW w:w="38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  <w:shd w:color="auto" w:fill="FFFFFF" w:themeFill="background1" w:val="clear"/>
            <w:vAlign w:val="bottom"/>
          </w:tcPr>
          <w:sdt>
            <w:sdtPr>
              <w:id w:val="234879884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contextualSpacing/>
                  <w:jc w:val="center"/>
                  <w:rPr>
                    <w:rFonts w:cs="Arial"/>
                    <w:b/>
                    <w:b/>
                    <w:bCs/>
                    <w:sz w:val="56"/>
                    <w:szCs w:val="56"/>
                  </w:rPr>
                </w:pPr>
                <w:r>
                  <w:rPr>
                    <w:rFonts w:eastAsia="MS Gothic" w:cs="Arial" w:ascii="MS Gothic" w:hAnsi="MS Gothic"/>
                    <w:b/>
                    <w:bCs/>
                    <w:kern w:val="0"/>
                    <w:sz w:val="56"/>
                    <w:szCs w:val="56"/>
                    <w:lang w:val="de-DE" w:eastAsia="de-DE" w:bidi="ar-SA"/>
                  </w:rPr>
                  <w:t>☒</w:t>
                </w:r>
              </w:p>
            </w:sdtContent>
          </w:sdt>
        </w:tc>
      </w:tr>
      <w:tr>
        <w:trPr>
          <w:trHeight w:val="850" w:hRule="atLeast"/>
        </w:trPr>
        <w:tc>
          <w:tcPr>
            <w:tcW w:w="13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3</w:t>
            </w:r>
          </w:p>
        </w:tc>
        <w:tc>
          <w:tcPr>
            <w:tcW w:w="38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  <w:shd w:color="auto" w:fill="FFFFFF" w:themeFill="background1" w:val="clear"/>
            <w:vAlign w:val="bottom"/>
          </w:tcPr>
          <w:sdt>
            <w:sdtPr>
              <w:id w:val="427305453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contextualSpacing/>
                  <w:jc w:val="center"/>
                  <w:rPr>
                    <w:rFonts w:cs="Arial"/>
                    <w:b/>
                    <w:b/>
                    <w:bCs/>
                    <w:sz w:val="56"/>
                    <w:szCs w:val="56"/>
                  </w:rPr>
                </w:pPr>
                <w:r>
                  <w:rPr>
                    <w:rFonts w:eastAsia="MS Gothic" w:cs="Arial" w:ascii="MS Gothic" w:hAnsi="MS Gothic"/>
                    <w:b/>
                    <w:bCs/>
                    <w:kern w:val="0"/>
                    <w:sz w:val="56"/>
                    <w:szCs w:val="56"/>
                    <w:lang w:val="de-DE" w:eastAsia="de-DE" w:bidi="ar-SA"/>
                  </w:rPr>
                  <w:t>☒</w:t>
                </w:r>
              </w:p>
            </w:sdtContent>
          </w:sdt>
        </w:tc>
      </w:tr>
      <w:tr>
        <w:trPr/>
        <w:tc>
          <w:tcPr>
            <w:tcW w:w="13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Aufgabe</w:t>
            </w:r>
          </w:p>
        </w:tc>
        <w:tc>
          <w:tcPr>
            <w:tcW w:w="38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Teilgebiet</w:t>
            </w:r>
          </w:p>
        </w:tc>
        <w:tc>
          <w:tcPr>
            <w:tcW w:w="38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 xml:space="preserve">Wahl (zwei aus vier, </w:t>
              <w:br/>
              <w:t>mindestens eine Analysis)</w:t>
            </w:r>
          </w:p>
        </w:tc>
      </w:tr>
      <w:tr>
        <w:trPr>
          <w:trHeight w:val="8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4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  <w:sz w:val="56"/>
                <w:szCs w:val="56"/>
              </w:rPr>
            </w:pPr>
            <w:sdt>
              <w:sdtPr>
                <w:id w:val="1245321241"/>
              </w:sdtPr>
              <w:sdtContent>
                <w:sdt>
                  <w:sdtPr>
                    <w:placeholder>
                      <w:docPart w:val="F9C9B53E113B40D2B0F08AC0A356D9E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5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sdt>
              <w:sdtPr>
                <w:id w:val="583772687"/>
              </w:sdtPr>
              <w:sdtContent>
                <w:sdt>
                  <w:sdtPr>
                    <w:placeholder>
                      <w:docPart w:val="F9C9B53E113B40D2B0F08AC0A356D9E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6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sdt>
              <w:sdtPr>
                <w:id w:val="163707744"/>
              </w:sdtPr>
              <w:sdtContent>
                <w:sdt>
                  <w:sdtPr>
                    <w:placeholder>
                      <w:docPart w:val="F9C9B53E113B40D2B0F08AC0A356D9E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7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sdt>
              <w:sdtPr>
                <w:id w:val="594956082"/>
              </w:sdtPr>
              <w:sdtContent>
                <w:sdt>
                  <w:sdtPr>
                    <w:placeholder>
                      <w:docPart w:val="F9C9B53E113B40D2B0F08AC0A356D9E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Ggf. Dokumentation der Auswahlentscheidung (WLK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Der Aufgabenteil A besteht aus vier Pflichtaufgaben und </w:t>
      </w:r>
      <w:r>
        <w:rPr>
          <w:b/>
          <w:sz w:val="24"/>
          <w:szCs w:val="24"/>
        </w:rPr>
        <w:t>vier Wahlaufgaben</w:t>
      </w:r>
      <w:r>
        <w:rPr>
          <w:sz w:val="24"/>
          <w:szCs w:val="24"/>
        </w:rPr>
        <w:t>, aus denen Sie</w:t>
      </w:r>
      <w:r>
        <w:rPr>
          <w:b/>
          <w:sz w:val="24"/>
          <w:szCs w:val="24"/>
        </w:rPr>
        <w:t xml:space="preserve"> zwei auswählen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Es werden die beiden Wahlaufgaben bewertet, die Sie in der Tabelle ankreuzen.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Name des Prüflings: __________________________________________________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0"/>
        <w:gridCol w:w="3854"/>
        <w:gridCol w:w="3853"/>
      </w:tblGrid>
      <w:tr>
        <w:trPr/>
        <w:tc>
          <w:tcPr>
            <w:tcW w:w="13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Aufgabe</w:t>
            </w:r>
          </w:p>
        </w:tc>
        <w:tc>
          <w:tcPr>
            <w:tcW w:w="38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Teilgebiet</w:t>
            </w:r>
          </w:p>
        </w:tc>
        <w:tc>
          <w:tcPr>
            <w:tcW w:w="38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Pflicht</w:t>
            </w:r>
          </w:p>
        </w:tc>
      </w:tr>
      <w:tr>
        <w:trPr>
          <w:trHeight w:val="850" w:hRule="atLeast"/>
        </w:trPr>
        <w:tc>
          <w:tcPr>
            <w:tcW w:w="13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1</w:t>
            </w:r>
          </w:p>
        </w:tc>
        <w:tc>
          <w:tcPr>
            <w:tcW w:w="38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b/>
                <w:b/>
                <w:bCs/>
                <w:sz w:val="56"/>
                <w:szCs w:val="56"/>
              </w:rPr>
            </w:pPr>
            <w:sdt>
              <w:sdtPr>
                <w:id w:val="466123507"/>
              </w:sdtPr>
              <w:sdtContent>
                <w:sdt>
                  <w:sdtPr>
                    <w:placeholder>
                      <w:docPart w:val="F9C9B53E113B40D2B0F08AC0A356D9E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56"/>
                        <w:szCs w:val="56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56"/>
                        <w:szCs w:val="56"/>
                        <w:lang w:val="de-DE" w:eastAsia="de-DE" w:bidi="ar-SA"/>
                      </w:rPr>
                      <w:t>☒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2</w:t>
            </w:r>
          </w:p>
        </w:tc>
        <w:tc>
          <w:tcPr>
            <w:tcW w:w="38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  <w:shd w:color="auto" w:fill="FFFFFF" w:themeFill="background1" w:val="clear"/>
            <w:vAlign w:val="bottom"/>
          </w:tcPr>
          <w:sdt>
            <w:sdtPr>
              <w:id w:val="1789972714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contextualSpacing/>
                  <w:jc w:val="center"/>
                  <w:rPr>
                    <w:rFonts w:cs="Arial"/>
                    <w:b/>
                    <w:b/>
                    <w:bCs/>
                    <w:sz w:val="60"/>
                    <w:szCs w:val="60"/>
                  </w:rPr>
                </w:pPr>
                <w:r>
                  <w:rPr>
                    <w:rFonts w:eastAsia="MS Gothic" w:cs="Arial" w:ascii="MS Gothic" w:hAnsi="MS Gothic"/>
                    <w:b/>
                    <w:bCs/>
                    <w:kern w:val="0"/>
                    <w:sz w:val="60"/>
                    <w:szCs w:val="60"/>
                    <w:lang w:val="de-DE" w:eastAsia="de-DE" w:bidi="ar-SA"/>
                  </w:rPr>
                  <w:t>☒</w:t>
                </w:r>
              </w:p>
            </w:sdtContent>
          </w:sdt>
        </w:tc>
      </w:tr>
      <w:tr>
        <w:trPr>
          <w:trHeight w:val="850" w:hRule="atLeast"/>
        </w:trPr>
        <w:tc>
          <w:tcPr>
            <w:tcW w:w="13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3</w:t>
            </w:r>
          </w:p>
        </w:tc>
        <w:tc>
          <w:tcPr>
            <w:tcW w:w="38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  <w:shd w:color="auto" w:fill="FFFFFF" w:themeFill="background1" w:val="clear"/>
            <w:vAlign w:val="bottom"/>
          </w:tcPr>
          <w:sdt>
            <w:sdtPr>
              <w:id w:val="1946182607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contextualSpacing/>
                  <w:jc w:val="center"/>
                  <w:rPr>
                    <w:rFonts w:cs="Arial"/>
                    <w:b/>
                    <w:b/>
                    <w:bCs/>
                    <w:sz w:val="60"/>
                    <w:szCs w:val="60"/>
                  </w:rPr>
                </w:pPr>
                <w:r>
                  <w:rPr>
                    <w:rFonts w:eastAsia="MS Gothic" w:cs="Arial" w:ascii="MS Gothic" w:hAnsi="MS Gothic"/>
                    <w:b/>
                    <w:bCs/>
                    <w:kern w:val="0"/>
                    <w:sz w:val="60"/>
                    <w:szCs w:val="60"/>
                    <w:lang w:val="de-DE" w:eastAsia="de-DE" w:bidi="ar-SA"/>
                  </w:rPr>
                  <w:t>☒</w:t>
                </w:r>
              </w:p>
            </w:sdtContent>
          </w:sdt>
        </w:tc>
      </w:tr>
      <w:tr>
        <w:trPr>
          <w:trHeight w:val="850" w:hRule="atLeast"/>
        </w:trPr>
        <w:tc>
          <w:tcPr>
            <w:tcW w:w="13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4</w:t>
            </w:r>
          </w:p>
        </w:tc>
        <w:tc>
          <w:tcPr>
            <w:tcW w:w="38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  <w:shd w:color="auto" w:fill="FFFFFF" w:themeFill="background1" w:val="clear"/>
            <w:vAlign w:val="bottom"/>
          </w:tcPr>
          <w:sdt>
            <w:sdtPr>
              <w:id w:val="1369399233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contextualSpacing/>
                  <w:jc w:val="center"/>
                  <w:rPr>
                    <w:rFonts w:cs="Arial"/>
                    <w:b/>
                    <w:b/>
                    <w:bCs/>
                    <w:sz w:val="60"/>
                    <w:szCs w:val="60"/>
                  </w:rPr>
                </w:pPr>
                <w:r>
                  <w:rPr>
                    <w:rFonts w:eastAsia="MS Gothic" w:cs="Arial" w:ascii="MS Gothic" w:hAnsi="MS Gothic"/>
                    <w:b/>
                    <w:bCs/>
                    <w:kern w:val="0"/>
                    <w:sz w:val="60"/>
                    <w:szCs w:val="60"/>
                    <w:lang w:val="de-DE" w:eastAsia="de-DE" w:bidi="ar-SA"/>
                  </w:rPr>
                  <w:t>☒</w:t>
                </w:r>
              </w:p>
            </w:sdtContent>
          </w:sdt>
        </w:tc>
      </w:tr>
      <w:tr>
        <w:trPr/>
        <w:tc>
          <w:tcPr>
            <w:tcW w:w="13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Aufgabe</w:t>
            </w:r>
          </w:p>
        </w:tc>
        <w:tc>
          <w:tcPr>
            <w:tcW w:w="38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Teilgebiet</w:t>
            </w:r>
          </w:p>
        </w:tc>
        <w:tc>
          <w:tcPr>
            <w:tcW w:w="38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Wahl (zwei aus vier, beliebig)</w:t>
            </w:r>
          </w:p>
        </w:tc>
      </w:tr>
      <w:tr>
        <w:trPr>
          <w:trHeight w:val="8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5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  <w:sz w:val="56"/>
                <w:szCs w:val="56"/>
              </w:rPr>
            </w:pPr>
            <w:sdt>
              <w:sdtPr>
                <w:id w:val="1066019139"/>
              </w:sdtPr>
              <w:sdtContent>
                <w:sdt>
                  <w:sdtPr>
                    <w:placeholder>
                      <w:docPart w:val="F9C9B53E113B40D2B0F08AC0A356D9E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6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sdt>
              <w:sdtPr>
                <w:id w:val="1755544258"/>
              </w:sdtPr>
              <w:sdtContent>
                <w:sdt>
                  <w:sdtPr>
                    <w:placeholder>
                      <w:docPart w:val="F9C9B53E113B40D2B0F08AC0A356D9E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7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sdt>
              <w:sdtPr>
                <w:id w:val="1394251605"/>
              </w:sdtPr>
              <w:sdtContent>
                <w:sdt>
                  <w:sdtPr>
                    <w:placeholder>
                      <w:docPart w:val="F9C9B53E113B40D2B0F08AC0A356D9E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8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sdt>
              <w:sdtPr>
                <w:id w:val="1548148421"/>
              </w:sdtPr>
              <w:sdtContent>
                <w:sdt>
                  <w:sdtPr>
                    <w:placeholder>
                      <w:docPart w:val="F9C9B53E113B40D2B0F08AC0A356D9E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Beschreibung der Ausgangssituation zu Aufgabenteil A (ggf.)</w:t>
      </w:r>
    </w:p>
    <w:p>
      <w:pPr>
        <w:pStyle w:val="SchlerAufgabenstellung"/>
        <w:rPr>
          <w:b/>
          <w:b/>
        </w:rPr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</w:rPr>
      </w:pPr>
      <w:r>
        <w:rPr>
          <w:b/>
          <w:sz w:val="24"/>
        </w:rPr>
        <w:t>Aufgabe 1 (</w:t>
      </w:r>
      <w:sdt>
        <w:sdtPr>
          <w:placeholder>
            <w:docPart w:val="3419A04406FF428AB66E2AC76C121B76"/>
          </w:placeholder>
          <w:dataBinding w:prefixMappings="" w:xpath="/root[1]/Kursart[1]" w:storeItemID="{16AC4607-2EAE-45DC-B4A5-8FF283205D92}"/>
          <w:dropDownList>
            <w:listItem w:displayText="Kursart" w:value="&lt;Bitte Kursart wählen&gt;"/>
            <w:listItem w:displayText="25" w:value="Grundkursfach"/>
            <w:listItem w:displayText="30" w:value="Weiteres Leistungskursfach"/>
          </w:dropDownList>
        </w:sdtPr>
        <w:sdtContent>
          <w:r>
            <w:rPr>
              <w:b/>
              <w:sz w:val="24"/>
            </w:rPr>
          </w:r>
          <w:r>
            <w:rPr>
              <w:b/>
              <w:sz w:val="24"/>
              <w:szCs w:val="24"/>
            </w:rPr>
            <w:t>Kursart</w:t>
          </w:r>
        </w:sdtContent>
      </w:sdt>
      <w:r>
        <w:rPr>
          <w:b/>
          <w:sz w:val="24"/>
        </w:rPr>
        <w:t xml:space="preserve"> Punkte)</w:t>
      </w:r>
    </w:p>
    <w:p>
      <w:pPr>
        <w:pStyle w:val="Normal"/>
        <w:spacing w:before="120" w:after="120"/>
        <w:rPr>
          <w:sz w:val="24"/>
        </w:rPr>
      </w:pPr>
      <w:sdt>
        <w:sdtPr>
          <w:placeholder>
            <w:docPart w:val="ED2AF529F81B47FDA2874D37EA8B1162"/>
          </w:placeholder>
          <w:dataBinding w:prefixMappings="" w:xpath="/root[1]/Kursart[1]" w:storeItemID="{16AC4607-2EAE-45DC-B4A5-8FF283205D92}"/>
          <w:dropDownList>
            <w:listItem w:displayText="Kursart" w:value="&lt;Bitte Kursart wählen&gt;"/>
            <w:listItem w:displayText="Die Teilaufgaben 1.1 bis 1.3 sind Pflichtaufgaben." w:value="Grundkursfach"/>
            <w:listItem w:displayText="Die Teilaufgaben 1.1 bis 1.4 sind Pflichtaufgaben." w:value="Weiteres Leistungskursfach"/>
          </w:dropDownList>
        </w:sdtPr>
        <w:sdtContent>
          <w:r>
            <w:rPr>
              <w:sz w:val="24"/>
            </w:rPr>
          </w:r>
          <w:r>
            <w:rPr>
              <w:sz w:val="24"/>
            </w:rPr>
            <w:t>Kursart</w:t>
          </w:r>
        </w:sdtContent>
      </w:sdt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 xml:space="preserve">1.1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Pflicht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1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1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1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1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1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 xml:space="preserve">1.2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Pflicht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2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2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2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2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2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 xml:space="preserve">1.3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Pflicht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3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3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3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3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3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{Die Teilaufgabe 1.4 als Pflichtaufgabe gibt es nur im WLK. </w:t>
        <w:br/>
        <w:t>Ggf. streichen und folgende Nummerierung anpassen}</w:t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 xml:space="preserve">1.4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Pflicht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4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4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4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4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4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Wahlaufgaben </w:t>
      </w:r>
    </w:p>
    <w:p>
      <w:pPr>
        <w:pStyle w:val="Normal"/>
        <w:spacing w:before="120" w:after="120"/>
        <w:rPr>
          <w:sz w:val="24"/>
        </w:rPr>
      </w:pPr>
      <w:sdt>
        <w:sdtPr>
          <w:placeholder>
            <w:docPart w:val="034F8EA019314640ACD251665BD20FD3"/>
          </w:placeholder>
          <w:dataBinding w:prefixMappings="" w:xpath="/root[1]/Kursart[1]" w:storeItemID="{16AC4607-2EAE-45DC-B4A5-8FF283205D92}"/>
          <w:dropDownList>
            <w:listItem w:displayText="Kursart" w:value="&lt;Bitte Kursart wählen&gt;"/>
            <w:listItem w:displayText="Zwei aus den folgenden vier Teilaufgaben sind zu bearbeiten, davon eine aus dem Teilgebiet Analysis." w:value="Grundkursfach"/>
            <w:listItem w:displayText="Zwei aus den folgenden vier Teilaufgaben sind zu bearbeiten." w:value="Weiteres Leistungskursfach"/>
          </w:dropDownList>
        </w:sdtPr>
        <w:sdtContent>
          <w:r>
            <w:rPr>
              <w:sz w:val="24"/>
            </w:rPr>
          </w:r>
          <w:r>
            <w:rPr>
              <w:sz w:val="24"/>
            </w:rPr>
            <w:t>Kursart</w:t>
          </w:r>
        </w:sdtContent>
      </w:sdt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5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Wahl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5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5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5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5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5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6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Wahl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6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6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6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6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6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7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Wahl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7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7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7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7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7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8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Wahl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8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8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8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8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8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SchlerAufgabenstellung"/>
        <w:rPr>
          <w:b/>
          <w:b/>
          <w:bCs/>
        </w:rPr>
      </w:pPr>
      <w:r>
        <w:rPr>
          <w:b/>
          <w:bCs/>
        </w:rPr>
        <w:t>Material (Texte, Diagramme, Bilder etc.)</w:t>
      </w:r>
    </w:p>
    <w:p>
      <w:pPr>
        <w:pStyle w:val="SchlerAufgabenstellung"/>
        <w:rPr/>
      </w:pPr>
      <w:r>
        <w:rPr/>
        <w:t>(…)</w:t>
      </w:r>
    </w:p>
    <w:p>
      <w:pPr>
        <w:pStyle w:val="SchlerAufgabenstellung"/>
        <w:rPr/>
      </w:pPr>
      <w:r>
        <w:rPr/>
      </w:r>
    </w:p>
    <w:p>
      <w:pPr>
        <w:pStyle w:val="SchlerAufgabenstellung"/>
        <w:rPr>
          <w:b/>
          <w:b/>
          <w:bCs/>
        </w:rPr>
      </w:pPr>
      <w:r>
        <w:rPr>
          <w:b/>
          <w:bCs/>
        </w:rPr>
        <w:t xml:space="preserve">Materialgrundlage </w:t>
      </w:r>
    </w:p>
    <w:p>
      <w:pPr>
        <w:pStyle w:val="SchlerAufgabenstellung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</w:rPr>
      </w:pPr>
      <w:r>
        <w:rPr>
          <w:b/>
          <w:sz w:val="24"/>
        </w:rPr>
        <w:t>Zugelasse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Hilfsmittel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Zur Bearbeitung des Aufgabenteils A sind keine Hilfsmittel zugelassen, auch z. B. keine Formelsammlungen. </w:t>
      </w:r>
    </w:p>
    <w:p>
      <w:pPr>
        <w:pStyle w:val="Normal"/>
        <w:spacing w:before="120" w:after="120"/>
        <w:rPr>
          <w:rFonts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/>
          <w:sz w:val="24"/>
          <w:szCs w:val="24"/>
          <w:lang w:eastAsia="en-US"/>
        </w:rPr>
        <w:t>Die zugelassenen Hilfsmittel für die Bearbeitung des Aufgabenteils B werden dem Prüfling individuell nach Abgabe des Aufgabenteils A ausgehändigt.</w:t>
      </w:r>
    </w:p>
    <w:p>
      <w:pPr>
        <w:pStyle w:val="Normal"/>
        <w:spacing w:before="360" w:after="120"/>
        <w:rPr>
          <w:b/>
          <w:b/>
          <w:sz w:val="24"/>
        </w:rPr>
      </w:pPr>
      <w:r>
        <w:rPr>
          <w:b/>
          <w:sz w:val="24"/>
        </w:rPr>
        <w:t>Punktevergabe und Arbeitszeit</w:t>
      </w:r>
    </w:p>
    <w:tbl>
      <w:tblPr>
        <w:tblStyle w:val="Tabellenraster4"/>
        <w:tblW w:w="81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3597"/>
      </w:tblGrid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Inhaltliche Leistung Teil A Pflicht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sdt>
              <w:sdtPr>
                <w:placeholder>
                  <w:docPart w:val="052E587D953547AFA33F73C16A9998A1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15" w:value="Grundkursfach"/>
                  <w:listItem w:displayText="20" w:value="Weiteres Leistungskursfach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  <w:t>Kursart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 xml:space="preserve"> Punkte</w:t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Inhaltliche Leistung Teil A Wahlpflicht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10 Punkte</w:t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Inhaltliche Leistung Teil B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sdt>
              <w:sdtPr>
                <w:placeholder>
                  <w:docPart w:val="AC4FBECDA5C043DE9A9AAE9D7058CC0E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75" w:value="Grundkursfach"/>
                  <w:listItem w:displayText="90" w:value="Weiteres Leistungskursfach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  <w:t>Kursart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 xml:space="preserve"> Punkte</w:t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Darstellungsleistung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5 Punkte</w:t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Gesamtpunktzahl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sdt>
              <w:sdtPr>
                <w:placeholder>
                  <w:docPart w:val="71DA0F247C9D4908A1B413FA52A6231A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105" w:value="Grundkursfach"/>
                  <w:listItem w:displayText="125" w:value="Weiteres Leistungskursfach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  <w:t>Kursart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 xml:space="preserve"> Punkte</w:t>
            </w:r>
          </w:p>
        </w:tc>
      </w:tr>
      <w:tr>
        <w:trPr>
          <w:trHeight w:val="227" w:hRule="exact"/>
        </w:trPr>
        <w:tc>
          <w:tcPr>
            <w:tcW w:w="453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24"/>
              </w:rPr>
            </w:pPr>
            <w:r>
              <w:rPr>
                <w:rFonts w:eastAsia="Times New Roman" w:cs="Times New Roman"/>
                <w:kern w:val="0"/>
                <w:sz w:val="12"/>
                <w:szCs w:val="24"/>
                <w:lang w:val="de-DE" w:eastAsia="de-DE" w:bidi="ar-SA"/>
              </w:rPr>
            </w:r>
          </w:p>
        </w:tc>
        <w:tc>
          <w:tcPr>
            <w:tcW w:w="359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12"/>
                <w:szCs w:val="24"/>
              </w:rPr>
            </w:pPr>
            <w:r>
              <w:rPr>
                <w:rFonts w:eastAsia="Times New Roman" w:cs="Times New Roman"/>
                <w:kern w:val="0"/>
                <w:sz w:val="12"/>
                <w:szCs w:val="24"/>
                <w:lang w:val="de-DE" w:eastAsia="de-DE" w:bidi="ar-SA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Gesamtarbeitszeit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sdt>
              <w:sdtPr>
                <w:placeholder>
                  <w:docPart w:val="C3A500F7E8724159873E9E5B0D177D78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5" w:value="Grundkursfach"/>
                  <w:listItem w:displayText="300" w:value="Weiteres Leistungskursfach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  <w:t>Kursart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 xml:space="preserve">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2512033B2A874613A7504263AFFEF97D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6EBC68C5A95C4115A0D6A82AE3D22663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926A15DB61CB488DBB7293981D106D61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&lt;Bitte Kursart wählen&gt;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3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Mathematik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/>
            </w:pPr>
            <w:r>
              <w:rPr/>
              <w:t xml:space="preserve">Fachbereich </w:t>
            </w:r>
            <w:sdt>
              <w:sdtPr>
                <w:placeholder>
                  <w:docPart w:val="9B1D8C8ABA484FD1A0BBD9CD20E97414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Gestaltung" w:value="Gestaltung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/>
                </w:r>
                <w:r>
                  <w:rPr/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Aufgabenteil A: ohne Hilfsmittel (oHiMi)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sdt>
              <w:sdtPr>
                <w:alias w:val=""/>
                <w:dropDownList w:lastValue="1">
                  <w:listItem w:value="Aufgabenteil A: ohne Hilfsmittel (oHiMi)" w:displayText="Aufgabenteil A: ohne Hilfsmittel (oHiMi)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12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>
          <w:color w:val="000000" w:themeColor="text1"/>
        </w:rPr>
      </w:pPr>
      <w:r>
        <w:rPr/>
        <w:t xml:space="preserve">Der Aufgabenteil A besteht aus </w:t>
      </w:r>
      <w:sdt>
        <w:sdtPr>
          <w:placeholder>
            <w:docPart w:val="8C58880B05F6443CA281B125C0F07964"/>
          </w:placeholder>
          <w:dataBinding w:prefixMappings="" w:xpath="/root[1]/Kursart[1]" w:storeItemID="{16AC4607-2EAE-45DC-B4A5-8FF283205D92}"/>
          <w:dropDownList>
            <w:listItem w:displayText="Kursart" w:value="&lt;Bitte Kursart wählen&gt;"/>
            <w:listItem w:displayText="drei" w:value="Grundkursfach"/>
            <w:listItem w:displayText="vier" w:value="Weiteres Leistungskursfach"/>
          </w:dropDownList>
        </w:sdtPr>
        <w:sdtContent>
          <w:r>
            <w:rPr/>
          </w:r>
          <w:r>
            <w:rPr/>
            <w:t>Kursart</w:t>
          </w:r>
        </w:sdtContent>
      </w:sdt>
      <w:r>
        <w:rPr>
          <w:color w:val="FF0000"/>
        </w:rPr>
        <w:t xml:space="preserve"> </w:t>
      </w:r>
      <w:r>
        <w:rPr/>
        <w:t xml:space="preserve">Pflichtaufgaben und vier Wahlaufgaben, aus denen zwei von den Prüflingen </w:t>
      </w:r>
      <w:r>
        <w:rPr>
          <w:color w:val="000000" w:themeColor="text1"/>
        </w:rPr>
        <w:t xml:space="preserve">ausgewählt werden. </w:t>
      </w:r>
      <w:sdt>
        <w:sdtPr>
          <w:placeholder>
            <w:docPart w:val="C7CE9129E52042F7AA0C525F8CB9849B"/>
          </w:placeholder>
          <w:dataBinding w:prefixMappings="" w:xpath="/root[1]/Kursart[1]" w:storeItemID="{16AC4607-2EAE-45DC-B4A5-8FF283205D92}"/>
          <w:dropDownList>
            <w:listItem w:displayText="Kursart" w:value="&lt;Bitte Kursart wählen&gt;"/>
            <w:listItem w:displayText="Eine der beiden Wahlaufgaben entstammt dem Teilgebiet Analysis." w:value="Grundkursfach"/>
            <w:listItem w:displayText=" " w:value="Weiteres Leistungskursfach"/>
          </w:dropDownList>
        </w:sdtPr>
        <w:sdtContent>
          <w:r>
            <w:rPr>
              <w:color w:val="000000" w:themeColor="text1"/>
            </w:rPr>
          </w:r>
          <w:r>
            <w:rPr>
              <w:color w:val="000000" w:themeColor="text1"/>
            </w:rPr>
            <w:t>Kursart</w:t>
          </w:r>
        </w:sdtContent>
      </w:sdt>
    </w:p>
    <w:p>
      <w:pPr>
        <w:pStyle w:val="LehrerAnforderung"/>
        <w:rPr/>
      </w:pPr>
      <w:r>
        <w:rPr>
          <w:color w:val="000000" w:themeColor="text1"/>
        </w:rPr>
        <w:t xml:space="preserve">Es findet keine Aufgabenauswahl </w:t>
      </w:r>
      <w:r>
        <w:rPr/>
        <w:t>durch die Fachlehrerin oder den Fachlehrer statt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Hilfsmittelfreie Aufgabe aus den Themenbereichen Analysis, …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6</w:t>
      </w:r>
    </w:p>
    <w:p>
      <w:pPr>
        <w:pStyle w:val="LehrerAnforderung"/>
        <w:rPr/>
      </w:pPr>
      <w:r>
        <w:rPr/>
        <w:t>(…)</w:t>
      </w:r>
      <w:r>
        <w:br w:type="page"/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 xml:space="preserve">die Bewertung der Schülerleistungen </w:t>
      </w:r>
    </w:p>
    <w:p>
      <w:pPr>
        <w:pStyle w:val="LehrerAnforderung"/>
        <w:rPr>
          <w:b/>
          <w:b/>
        </w:rPr>
      </w:pPr>
      <w:r>
        <w:rPr>
          <w:b/>
        </w:rPr>
        <w:t>a)</w:t>
        <w:tab/>
        <w:t>Inhaltliche Leistung (Aufgabenteil A)</w:t>
      </w:r>
    </w:p>
    <w:p>
      <w:pPr>
        <w:pStyle w:val="LehrerAnforderung"/>
        <w:rPr/>
      </w:pPr>
      <w:r>
        <w:rPr/>
        <w:t>Der vom Prüfling gewählte Lösungsansatz und -weg muss nicht identisch mit dem der unten dargestellten Modelllösung sein. Sachlich richtige Alternativen sind mit entsprechender Punktzahl zu bewerten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unkte maximal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1.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49"/>
        <w:gridCol w:w="7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forderunge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unkte maximal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>(AFB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2.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2.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2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  <w:gridCol w:w="9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unkte maximal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>(AFB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3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1.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2.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3.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3.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  <w:gridCol w:w="9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unkte maximal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>(AFB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4.1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4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4.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  <w:gridCol w:w="9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unkte maximal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>(AFB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5.1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5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5.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  <w:gridCol w:w="9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unkte maximal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>(AFB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6.1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6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6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6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6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6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6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6.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  <w:gridCol w:w="9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unkte maximal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>(AFB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7.1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7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7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7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7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7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7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7.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GK: Teilaufgabe 1.8 löschen}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  <w:gridCol w:w="9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unkte maximal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>(AFB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8.1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8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8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8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8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8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8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8.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B80A573B255945909AC1D02A3423F8FE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" w:value="Grundkursfach"/>
                  <w:listItem w:displayText="30" w:value="Weiteres Leistungskursfach"/>
                </w:dropDownList>
              </w:sdtPr>
              <w:sdtContent>
                <w:r>
                  <w:rPr>
                    <w:b/>
                    <w:bCs/>
                  </w:rPr>
                </w:r>
                <w:r>
                  <w:rPr>
                    <w:b/>
                    <w:bCs/>
                  </w:rPr>
                  <w:t>Kursar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 (Aufgabenteil A und Aufgabenteil B)</w:t>
      </w:r>
    </w:p>
    <w:p>
      <w:pPr>
        <w:pStyle w:val="Normal"/>
        <w:spacing w:before="120" w:after="120"/>
        <w:rPr/>
      </w:pPr>
      <w:r>
        <w:rPr/>
        <w:t xml:space="preserve">Die Darstellungsleistung gilt für die Aufgabenteile A und B. Die Bewertung ist in Aufgabenteil B zu dokumentieren. 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5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4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4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5BE9F292BDD54A2EBCED1FBE9D0CA85A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D9BDD10A070241FEAB67E0B4D93F6F44"/>
              </w:placeholder>
              <w:dataBinding w:prefixMappings="" w:xpath="/root[1]/Meilenstein[1]" w:storeItemID="{16AC4607-2EAE-45DC-B4A5-8FF283205D92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27EF2D911D76458C9EFF26486D9BA3D2"/>
              </w:placeholder>
              <w:dataBinding w:prefixMappings="" w:xpath="/root[1]/Kursart[1]" w:storeItemID="{16AC4607-2EAE-45DC-B4A5-8FF283205D92}"/>
              <w:dropDownList>
                <w:listItem w:displayText="Kursart" w:value="&lt;Bitte Kursart wählen&gt;"/>
                <w:listItem w:displayText="GK" w:value="Grundkursfach"/>
                <w:listItem w:displayText="WLK" w:value="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Kursart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Mathematik-</w:t>
          </w:r>
          <w:sdt>
            <w:sdtPr>
              <w:placeholder>
                <w:docPart w:val="AC9D960D07A6457DA1E9D65932938C6B"/>
              </w:placeholder>
              <w:dataBinding w:prefixMappings="" w:xpath="/root[1]/Fachbereich[1]" w:storeItemID="{16AC4607-2EAE-45DC-B4A5-8FF283205D92}"/>
              <w:dropDownList>
                <w:listItem w:displayText="Fachbereich" w:value="&lt;Bitte Fachbereich wählen&gt;"/>
                <w:listItem w:displayText="Gest" w:value="Gestaltung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Fachbereich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  <w:b/>
              <w:b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Aufgabenteil A: ohne Hilfsmittel (oHiMi)</w:t>
          </w:r>
        </w:p>
      </w:tc>
    </w:tr>
  </w:tbl>
  <w:p>
    <w:pPr>
      <w:pStyle w:val="Header"/>
      <w:rPr>
        <w:rFonts w:cs="Arial"/>
        <w:b/>
        <w:b/>
      </w:rPr>
    </w:pPr>
    <w:sdt>
      <w:sdtPr>
        <w:alias w:val=""/>
        <w:dropDownList w:lastValue="4">
          <w:listItem w:value="&lt;Bitte Aufgabenteil wählen&gt;" w:displayText="&lt;Bitte Aufgabenteil wählen&gt;"/>
          <w:listItem w:value="Mathematik MCG" w:displayText="Mathematik MCG"/>
          <w:listItem w:value="Mathematik MC" w:displayText="Mathematik MC"/>
          <w:listItem w:value="Mathematik MG" w:displayText="Mathematik MG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242d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2f7e15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6f4ed8"/>
    <w:pPr>
      <w:spacing w:before="120" w:after="120"/>
    </w:pPr>
    <w:rPr>
      <w:sz w:val="24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Lehrerberschrift1" w:customStyle="1">
    <w:name w:val="Lehrer Überschrift 1"/>
    <w:basedOn w:val="Heading1"/>
    <w:next w:val="Normal"/>
    <w:qFormat/>
    <w:rsid w:val="00f65564"/>
    <w:pPr>
      <w:numPr>
        <w:ilvl w:val="0"/>
        <w:numId w:val="4"/>
      </w:numPr>
      <w:tabs>
        <w:tab w:val="clear" w:pos="709"/>
        <w:tab w:val="left" w:pos="360" w:leader="none"/>
      </w:tabs>
      <w:spacing w:before="240" w:after="120"/>
      <w:ind w:left="0" w:hanging="0"/>
    </w:pPr>
    <w:rPr>
      <w:szCs w:val="24"/>
    </w:rPr>
  </w:style>
  <w:style w:type="paragraph" w:styleId="Lehrerberschrift2" w:customStyle="1">
    <w:name w:val="Lehrer Überschrift 2"/>
    <w:basedOn w:val="Heading2"/>
    <w:next w:val="Normal"/>
    <w:qFormat/>
    <w:rsid w:val="00f65564"/>
    <w:pPr>
      <w:numPr>
        <w:ilvl w:val="1"/>
        <w:numId w:val="4"/>
      </w:numPr>
      <w:tabs>
        <w:tab w:val="clear" w:pos="709"/>
        <w:tab w:val="left" w:pos="360" w:leader="none"/>
      </w:tabs>
      <w:spacing w:before="240" w:after="120"/>
      <w:ind w:left="0" w:hanging="0"/>
    </w:pPr>
    <w:rPr>
      <w:sz w:val="22"/>
    </w:rPr>
  </w:style>
  <w:style w:type="paragraph" w:styleId="ListParagraph">
    <w:name w:val="List Paragraph"/>
    <w:basedOn w:val="Normal"/>
    <w:uiPriority w:val="34"/>
    <w:qFormat/>
    <w:rsid w:val="00cf24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ehrerListeberschrift" w:customStyle="1">
    <w:name w:val="Lehrer Liste Überschrift"/>
    <w:uiPriority w:val="99"/>
    <w:qFormat/>
    <w:rsid w:val="00f65564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6f4ed8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0d21ab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419A04406FF428AB66E2AC76C121B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68E12ED-7163-40CB-9581-2F4A161000FF}"/>
      </w:docPartPr>
      <w:docPartBody>
        <w:p w:rsidR="003B4D20" w:rsidRDefault="00A43525" w:rsidP="00A43525">
          <w:pPr>
            <w:pStyle w:val="3419A04406FF428AB66E2AC76C121B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D5508B065A8405D80678CB111A7DA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34E0CEC-78D9-4036-A3FE-515E8D7F4733}"/>
      </w:docPartPr>
      <w:docPartBody>
        <w:p w:rsidR="00B97F78" w:rsidRDefault="00A55A60" w:rsidP="00A55A60">
          <w:pPr>
            <w:pStyle w:val="7D5508B065A8405D80678CB111A7DA2C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06CCC43CCC0C49C98D2BB5649FAE09D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F67F4B-8A3B-4052-8602-54FF9DFA99E9}"/>
      </w:docPartPr>
      <w:docPartBody>
        <w:p w:rsidR="00B97F78" w:rsidRDefault="00A55A60" w:rsidP="00A55A60">
          <w:pPr>
            <w:pStyle w:val="06CCC43CCC0C49C98D2BB5649FAE09DE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F639E4881BE544B6AC16AD8CF1822FA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78FF2FF-2182-4A83-8312-95C4EBD3CA0D}"/>
      </w:docPartPr>
      <w:docPartBody>
        <w:p w:rsidR="00616CFE" w:rsidRDefault="00C90F61" w:rsidP="00C90F61">
          <w:pPr>
            <w:pStyle w:val="F639E4881BE544B6AC16AD8CF1822FAC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B80A573B255945909AC1D02A3423F8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B41185-B461-44EB-88AF-C71A639808CA}"/>
      </w:docPartPr>
      <w:docPartBody>
        <w:p w:rsidR="00EF5E2A" w:rsidRDefault="00D06DFE" w:rsidP="00D06DFE">
          <w:pPr>
            <w:pStyle w:val="B80A573B255945909AC1D02A3423F8F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BE9F292BDD54A2EBCED1FBE9D0CA8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498506-35A1-426C-AE99-245078C533E8}"/>
      </w:docPartPr>
      <w:docPartBody>
        <w:p w:rsidR="00E456C8" w:rsidRDefault="00E456C8" w:rsidP="00E456C8">
          <w:pPr>
            <w:pStyle w:val="5BE9F292BDD54A2EBCED1FBE9D0CA85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27EF2D911D76458C9EFF26486D9BA3D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117806-0827-477C-A3BA-6144F59037B4}"/>
      </w:docPartPr>
      <w:docPartBody>
        <w:p w:rsidR="00E456C8" w:rsidRDefault="00E456C8" w:rsidP="00E456C8">
          <w:pPr>
            <w:pStyle w:val="27EF2D911D76458C9EFF26486D9BA3D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7491C76DFBE425396A9E7943B42B22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BFE233-CD63-4C7C-ACAC-CFE54E2B741E}"/>
      </w:docPartPr>
      <w:docPartBody>
        <w:p w:rsidR="00E456C8" w:rsidRDefault="00E456C8" w:rsidP="00E456C8">
          <w:pPr>
            <w:pStyle w:val="67491C76DFBE425396A9E7943B42B22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D2AF529F81B47FDA2874D37EA8B11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809048-2B3B-4687-90EF-33ACF4F3EC30}"/>
      </w:docPartPr>
      <w:docPartBody>
        <w:p w:rsidR="00E81493" w:rsidRDefault="00B11388" w:rsidP="00B11388">
          <w:pPr>
            <w:pStyle w:val="ED2AF529F81B47FDA2874D37EA8B116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34F8EA019314640ACD251665BD20F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C04CA9-C5E1-4C2C-8F68-45F39F811D3B}"/>
      </w:docPartPr>
      <w:docPartBody>
        <w:p w:rsidR="00E81493" w:rsidRDefault="00B11388" w:rsidP="00B11388">
          <w:pPr>
            <w:pStyle w:val="034F8EA019314640ACD251665BD20F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EBC68C5A95C4115A0D6A82AE3D2266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82FA045-D5B5-40E2-BB86-11BF4262CAF6}"/>
      </w:docPartPr>
      <w:docPartBody>
        <w:p w:rsidR="00CD45B0" w:rsidRDefault="000B0747" w:rsidP="000B0747">
          <w:pPr>
            <w:pStyle w:val="6EBC68C5A95C4115A0D6A82AE3D22663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926A15DB61CB488DBB7293981D106D6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EC5A23-B0E8-4075-A72B-1FA56AEC51F2}"/>
      </w:docPartPr>
      <w:docPartBody>
        <w:p w:rsidR="00CD45B0" w:rsidRDefault="000B0747" w:rsidP="000B0747">
          <w:pPr>
            <w:pStyle w:val="926A15DB61CB488DBB7293981D106D61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C97CAEA88B0D4656B2FC7068D24361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05B9647-9674-4ABC-8F31-E966953E8B4C}"/>
      </w:docPartPr>
      <w:docPartBody>
        <w:p w:rsidR="00CD45B0" w:rsidRDefault="000B0747" w:rsidP="000B0747">
          <w:pPr>
            <w:pStyle w:val="C97CAEA88B0D4656B2FC7068D243611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9B1D8C8ABA484FD1A0BBD9CD20E974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DFCC87-1B79-4F29-9C4D-21572DA4FE63}"/>
      </w:docPartPr>
      <w:docPartBody>
        <w:p w:rsidR="00CD45B0" w:rsidRDefault="000B0747" w:rsidP="000B0747">
          <w:pPr>
            <w:pStyle w:val="9B1D8C8ABA484FD1A0BBD9CD20E9741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9CD7313D776460190979A97DED864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8A2FF2-C4FC-4B7A-B570-670FC2C42196}"/>
      </w:docPartPr>
      <w:docPartBody>
        <w:p w:rsidR="00CD45B0" w:rsidRDefault="000B0747" w:rsidP="000B0747">
          <w:pPr>
            <w:pStyle w:val="49CD7313D776460190979A97DED8640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5AEA10B0FA446FCBB0E8D79920C49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954239C-32DD-4757-9C73-7A043C935663}"/>
      </w:docPartPr>
      <w:docPartBody>
        <w:p w:rsidR="00D53CB2" w:rsidRDefault="00B27859" w:rsidP="00B27859">
          <w:pPr>
            <w:pStyle w:val="65AEA10B0FA446FCBB0E8D79920C492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C6346CEC0CE41E798855F79B58FA8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33C639-F7EC-485C-98BC-6677943081FC}"/>
      </w:docPartPr>
      <w:docPartBody>
        <w:p w:rsidR="00D53CB2" w:rsidRDefault="00B27859" w:rsidP="00B27859">
          <w:pPr>
            <w:pStyle w:val="DC6346CEC0CE41E798855F79B58FA82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9C9B53E113B40D2B0F08AC0A356D9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2FA962-4618-4D38-9DB5-55B94A1B58D8}"/>
      </w:docPartPr>
      <w:docPartBody>
        <w:p w:rsidR="00D53CB2" w:rsidRDefault="00B27859" w:rsidP="00B27859">
          <w:pPr>
            <w:pStyle w:val="F9C9B53E113B40D2B0F08AC0A356D9E1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3F8A08E82E84F75B1B367D1E5D160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199C69-AB80-4561-9C49-AE9671E11C71}"/>
      </w:docPartPr>
      <w:docPartBody>
        <w:p w:rsidR="00D53CB2" w:rsidRDefault="00B27859" w:rsidP="00B27859">
          <w:pPr>
            <w:pStyle w:val="13F8A08E82E84F75B1B367D1E5D1605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52E587D953547AFA33F73C16A9998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6BF57A-3F52-4342-8632-85BDF5C1D62D}"/>
      </w:docPartPr>
      <w:docPartBody>
        <w:p w:rsidR="00D53CB2" w:rsidRDefault="00B27859" w:rsidP="00B27859">
          <w:pPr>
            <w:pStyle w:val="052E587D953547AFA33F73C16A9998A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1DA0F247C9D4908A1B413FA52A6231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E773538-3D9C-4F58-9003-28B45D989136}"/>
      </w:docPartPr>
      <w:docPartBody>
        <w:p w:rsidR="00D53CB2" w:rsidRDefault="00B27859" w:rsidP="00B27859">
          <w:pPr>
            <w:pStyle w:val="71DA0F247C9D4908A1B413FA52A6231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3A500F7E8724159873E9E5B0D177D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8BD9C0-9217-4FA6-AAF1-BEAAF83C3DBB}"/>
      </w:docPartPr>
      <w:docPartBody>
        <w:p w:rsidR="00D53CB2" w:rsidRDefault="00B27859" w:rsidP="00B27859">
          <w:pPr>
            <w:pStyle w:val="C3A500F7E8724159873E9E5B0D177D7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C4FBECDA5C043DE9A9AAE9D7058CC0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77AC8C-F514-4B44-A666-87220F1FD231}"/>
      </w:docPartPr>
      <w:docPartBody>
        <w:p w:rsidR="00D53CB2" w:rsidRDefault="00B27859" w:rsidP="00B27859">
          <w:pPr>
            <w:pStyle w:val="AC4FBECDA5C043DE9A9AAE9D7058CC0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34F9D8539FC4313B8587EC3C02834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3F8B0A7-02E8-4832-8A66-0A7715E44E6C}"/>
      </w:docPartPr>
      <w:docPartBody>
        <w:p w:rsidR="00D53CB2" w:rsidRDefault="00B27859" w:rsidP="00B27859">
          <w:pPr>
            <w:pStyle w:val="C34F9D8539FC4313B8587EC3C02834F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C58880B05F6443CA281B125C0F079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FA6469-B327-43F1-B837-E7481BFF1E29}"/>
      </w:docPartPr>
      <w:docPartBody>
        <w:p w:rsidR="00D53CB2" w:rsidRDefault="00D53CB2" w:rsidP="00D53CB2">
          <w:pPr>
            <w:pStyle w:val="8C58880B05F6443CA281B125C0F0796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7CE9129E52042F7AA0C525F8CB984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7C4DD7-7445-4D6C-AC11-ED717C890AEC}"/>
      </w:docPartPr>
      <w:docPartBody>
        <w:p w:rsidR="00D53CB2" w:rsidRDefault="00D53CB2" w:rsidP="00D53CB2">
          <w:pPr>
            <w:pStyle w:val="C7CE9129E52042F7AA0C525F8CB9849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C9D960D07A6457DA1E9D65932938C6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671C68-D98C-48CE-BC74-2A2DC2BA8106}"/>
      </w:docPartPr>
      <w:docPartBody>
        <w:p w:rsidR="00862BC5" w:rsidRDefault="00367D6D" w:rsidP="00367D6D">
          <w:pPr>
            <w:pStyle w:val="AC9D960D07A6457DA1E9D65932938C6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27F3EDA3194402AA205F47675A2AD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71718E-CCC3-4161-B748-FC4B894FFA34}"/>
      </w:docPartPr>
      <w:docPartBody>
        <w:p w:rsidR="00CC4A06" w:rsidRDefault="00890339" w:rsidP="00890339">
          <w:pPr>
            <w:pStyle w:val="D27F3EDA3194402AA205F47675A2AD50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D9BDD10A070241FEAB67E0B4D93F6F4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B5DB54-1A49-4E2E-9070-46F54F5D085D}"/>
      </w:docPartPr>
      <w:docPartBody>
        <w:p w:rsidR="00CC4A06" w:rsidRDefault="00890339" w:rsidP="00890339">
          <w:pPr>
            <w:pStyle w:val="D9BDD10A070241FEAB67E0B4D93F6F44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2512033B2A874613A7504263AFFEF97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32C6EDB-B9B3-472E-AC6B-B43F79327E83}"/>
      </w:docPartPr>
      <w:docPartBody>
        <w:p w:rsidR="00CC4A06" w:rsidRDefault="00890339" w:rsidP="00890339">
          <w:pPr>
            <w:pStyle w:val="2512033B2A874613A7504263AFFEF97D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E1CFA"/>
    <w:rsid w:val="00050667"/>
    <w:rsid w:val="0005291B"/>
    <w:rsid w:val="0006369C"/>
    <w:rsid w:val="00064590"/>
    <w:rsid w:val="00071304"/>
    <w:rsid w:val="0008537E"/>
    <w:rsid w:val="000B05FD"/>
    <w:rsid w:val="000B0747"/>
    <w:rsid w:val="000D0097"/>
    <w:rsid w:val="000D3B2E"/>
    <w:rsid w:val="00120A5B"/>
    <w:rsid w:val="00153AD4"/>
    <w:rsid w:val="001710BB"/>
    <w:rsid w:val="00176A83"/>
    <w:rsid w:val="001B0BB1"/>
    <w:rsid w:val="001D15AA"/>
    <w:rsid w:val="001E1CFA"/>
    <w:rsid w:val="00211D92"/>
    <w:rsid w:val="00225D95"/>
    <w:rsid w:val="00243453"/>
    <w:rsid w:val="002A564A"/>
    <w:rsid w:val="002C48D7"/>
    <w:rsid w:val="002D7E69"/>
    <w:rsid w:val="002E3CAA"/>
    <w:rsid w:val="0033558B"/>
    <w:rsid w:val="00352FD1"/>
    <w:rsid w:val="0035395C"/>
    <w:rsid w:val="00367D6D"/>
    <w:rsid w:val="003B4D20"/>
    <w:rsid w:val="003B50A3"/>
    <w:rsid w:val="003E1E04"/>
    <w:rsid w:val="00401C70"/>
    <w:rsid w:val="00412FED"/>
    <w:rsid w:val="0041380B"/>
    <w:rsid w:val="00425EB4"/>
    <w:rsid w:val="0046520A"/>
    <w:rsid w:val="004A6F5E"/>
    <w:rsid w:val="004B3BD7"/>
    <w:rsid w:val="004B5B76"/>
    <w:rsid w:val="004C186C"/>
    <w:rsid w:val="004D03D9"/>
    <w:rsid w:val="004E015C"/>
    <w:rsid w:val="004E4B25"/>
    <w:rsid w:val="00501826"/>
    <w:rsid w:val="00505BAD"/>
    <w:rsid w:val="00514763"/>
    <w:rsid w:val="00543E32"/>
    <w:rsid w:val="005943B0"/>
    <w:rsid w:val="005A1B66"/>
    <w:rsid w:val="005B29EB"/>
    <w:rsid w:val="005B6D8E"/>
    <w:rsid w:val="005D7470"/>
    <w:rsid w:val="00616CFE"/>
    <w:rsid w:val="00620A78"/>
    <w:rsid w:val="0065069D"/>
    <w:rsid w:val="00651A80"/>
    <w:rsid w:val="006566F5"/>
    <w:rsid w:val="0066025E"/>
    <w:rsid w:val="00663C93"/>
    <w:rsid w:val="00670F0E"/>
    <w:rsid w:val="006B3553"/>
    <w:rsid w:val="00713C3A"/>
    <w:rsid w:val="00734357"/>
    <w:rsid w:val="0073672E"/>
    <w:rsid w:val="007508B5"/>
    <w:rsid w:val="007606C4"/>
    <w:rsid w:val="00761AE3"/>
    <w:rsid w:val="00766839"/>
    <w:rsid w:val="00770269"/>
    <w:rsid w:val="00787846"/>
    <w:rsid w:val="00787CB1"/>
    <w:rsid w:val="007F670C"/>
    <w:rsid w:val="0080638E"/>
    <w:rsid w:val="00823BEE"/>
    <w:rsid w:val="008526FF"/>
    <w:rsid w:val="00862BC5"/>
    <w:rsid w:val="00865CB5"/>
    <w:rsid w:val="00885A5B"/>
    <w:rsid w:val="00890339"/>
    <w:rsid w:val="00897878"/>
    <w:rsid w:val="008F7D6D"/>
    <w:rsid w:val="00901B0B"/>
    <w:rsid w:val="00911E42"/>
    <w:rsid w:val="009304EC"/>
    <w:rsid w:val="00941E69"/>
    <w:rsid w:val="009465CD"/>
    <w:rsid w:val="0094761C"/>
    <w:rsid w:val="00A20F41"/>
    <w:rsid w:val="00A43525"/>
    <w:rsid w:val="00A446B8"/>
    <w:rsid w:val="00A55A60"/>
    <w:rsid w:val="00A87ED6"/>
    <w:rsid w:val="00AA14D4"/>
    <w:rsid w:val="00AA1801"/>
    <w:rsid w:val="00AD6142"/>
    <w:rsid w:val="00AF33C4"/>
    <w:rsid w:val="00B11388"/>
    <w:rsid w:val="00B27859"/>
    <w:rsid w:val="00B97F78"/>
    <w:rsid w:val="00BA364D"/>
    <w:rsid w:val="00C15FF5"/>
    <w:rsid w:val="00C24655"/>
    <w:rsid w:val="00C27CC4"/>
    <w:rsid w:val="00C43BFC"/>
    <w:rsid w:val="00C46712"/>
    <w:rsid w:val="00C90F61"/>
    <w:rsid w:val="00CA4C66"/>
    <w:rsid w:val="00CB2D07"/>
    <w:rsid w:val="00CC4A06"/>
    <w:rsid w:val="00CD2380"/>
    <w:rsid w:val="00CD45B0"/>
    <w:rsid w:val="00D06DFE"/>
    <w:rsid w:val="00D17F00"/>
    <w:rsid w:val="00D53CB2"/>
    <w:rsid w:val="00D71B6D"/>
    <w:rsid w:val="00D7321C"/>
    <w:rsid w:val="00DA46BB"/>
    <w:rsid w:val="00E07B40"/>
    <w:rsid w:val="00E13B12"/>
    <w:rsid w:val="00E151C7"/>
    <w:rsid w:val="00E2202E"/>
    <w:rsid w:val="00E456C8"/>
    <w:rsid w:val="00E81493"/>
    <w:rsid w:val="00E946DB"/>
    <w:rsid w:val="00EA07AE"/>
    <w:rsid w:val="00EC7B7E"/>
    <w:rsid w:val="00EF3862"/>
    <w:rsid w:val="00EF5E2A"/>
    <w:rsid w:val="00F21250"/>
    <w:rsid w:val="00F2570A"/>
    <w:rsid w:val="00F44213"/>
    <w:rsid w:val="00F65A38"/>
    <w:rsid w:val="00F91E14"/>
    <w:rsid w:val="00FA1637"/>
    <w:rsid w:val="00FC7D0B"/>
    <w:rsid w:val="00FD7A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  <w:rsid w:val="004B3BD7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0D3B2E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F9DE192BC70E4A3686AABB72A4E76A6B">
    <w:name w:val="F9DE192BC70E4A3686AABB72A4E76A6B"/>
    <w:rsid w:val="006566F5"/>
  </w:style>
  <w:style w:type="paragraph" w:customStyle="1" w:styleId="A358F9CA4CB541DFAA9A4135933E1B06">
    <w:name w:val="A358F9CA4CB541DFAA9A4135933E1B06"/>
    <w:rsid w:val="006566F5"/>
  </w:style>
  <w:style w:type="paragraph" w:customStyle="1" w:styleId="8F7FFF28CC7049D3AB4A814BE6D6522F">
    <w:name w:val="8F7FFF28CC7049D3AB4A814BE6D6522F"/>
    <w:rsid w:val="006566F5"/>
  </w:style>
  <w:style w:type="paragraph" w:customStyle="1" w:styleId="9542BFE4D054496E888A40E9F190BDCA">
    <w:name w:val="9542BFE4D054496E888A40E9F190BDCA"/>
    <w:rsid w:val="006566F5"/>
  </w:style>
  <w:style w:type="paragraph" w:customStyle="1" w:styleId="0F73ACB61B78407A96F7A712B1A5F0D4">
    <w:name w:val="0F73ACB61B78407A96F7A712B1A5F0D4"/>
    <w:rsid w:val="00352FD1"/>
  </w:style>
  <w:style w:type="paragraph" w:customStyle="1" w:styleId="ADA2EDD63F094C6A8558463D3A803D4E">
    <w:name w:val="ADA2EDD63F094C6A8558463D3A803D4E"/>
    <w:rsid w:val="00352FD1"/>
  </w:style>
  <w:style w:type="paragraph" w:customStyle="1" w:styleId="516DB2FEF8CE4A0B8C403EFFF9C6A6D2">
    <w:name w:val="516DB2FEF8CE4A0B8C403EFFF9C6A6D2"/>
    <w:rsid w:val="00352FD1"/>
  </w:style>
  <w:style w:type="paragraph" w:customStyle="1" w:styleId="54B18A9EC8374D39B3363BFACC13E255">
    <w:name w:val="54B18A9EC8374D39B3363BFACC13E255"/>
    <w:rsid w:val="00352FD1"/>
  </w:style>
  <w:style w:type="paragraph" w:customStyle="1" w:styleId="D6F6B540AD4442A3A97312C9A9A25CFE">
    <w:name w:val="D6F6B540AD4442A3A97312C9A9A25CFE"/>
    <w:rsid w:val="00E946DB"/>
  </w:style>
  <w:style w:type="paragraph" w:customStyle="1" w:styleId="4E1D10DE40CC4DB1AF9A17031FE2580C">
    <w:name w:val="4E1D10DE40CC4DB1AF9A17031FE2580C"/>
    <w:rsid w:val="00E946DB"/>
  </w:style>
  <w:style w:type="paragraph" w:customStyle="1" w:styleId="7AC9DD310D2E40E19E9C5BA6FADC808C">
    <w:name w:val="7AC9DD310D2E40E19E9C5BA6FADC808C"/>
    <w:rsid w:val="00E946DB"/>
  </w:style>
  <w:style w:type="paragraph" w:customStyle="1" w:styleId="09DB9AAFDA1C42BCB7B1CB2CD7B4E6EE">
    <w:name w:val="09DB9AAFDA1C42BCB7B1CB2CD7B4E6EE"/>
    <w:rsid w:val="00FA1637"/>
  </w:style>
  <w:style w:type="paragraph" w:customStyle="1" w:styleId="B59D5F04193E4032BD6DB17678009F41">
    <w:name w:val="B59D5F04193E4032BD6DB17678009F41"/>
    <w:rsid w:val="005A1B66"/>
  </w:style>
  <w:style w:type="paragraph" w:customStyle="1" w:styleId="0760FE3EDA064BDEBDA7C6079C9BB71F">
    <w:name w:val="0760FE3EDA064BDEBDA7C6079C9BB71F"/>
    <w:rsid w:val="005A1B66"/>
  </w:style>
  <w:style w:type="paragraph" w:customStyle="1" w:styleId="1F9D9C5B72BB4CE2A37F838D739E4DA2">
    <w:name w:val="1F9D9C5B72BB4CE2A37F838D739E4DA2"/>
    <w:rsid w:val="005A1B66"/>
  </w:style>
  <w:style w:type="paragraph" w:customStyle="1" w:styleId="17851EA69BA441139D9092057EF446D5">
    <w:name w:val="17851EA69BA441139D9092057EF446D5"/>
    <w:rsid w:val="005A1B66"/>
  </w:style>
  <w:style w:type="paragraph" w:customStyle="1" w:styleId="BEEDAF3E3F754EDD90BA11520E2AB78E">
    <w:name w:val="BEEDAF3E3F754EDD90BA11520E2AB78E"/>
    <w:rsid w:val="005A1B66"/>
  </w:style>
  <w:style w:type="paragraph" w:customStyle="1" w:styleId="4C6E7488CB244562ACEC645FEED2F1A0">
    <w:name w:val="4C6E7488CB244562ACEC645FEED2F1A0"/>
    <w:rsid w:val="005A1B66"/>
  </w:style>
  <w:style w:type="paragraph" w:customStyle="1" w:styleId="445AB027AE214ABF9C5DCFB6070DFFB6">
    <w:name w:val="445AB027AE214ABF9C5DCFB6070DFFB6"/>
    <w:rsid w:val="005A1B66"/>
  </w:style>
  <w:style w:type="paragraph" w:customStyle="1" w:styleId="BC3FD07B78AD40E4872C572BB255C930">
    <w:name w:val="BC3FD07B78AD40E4872C572BB255C930"/>
    <w:rsid w:val="005A1B66"/>
  </w:style>
  <w:style w:type="paragraph" w:customStyle="1" w:styleId="FF78216964334316B3D325AD61B1D0B0">
    <w:name w:val="FF78216964334316B3D325AD61B1D0B0"/>
    <w:rsid w:val="00897878"/>
  </w:style>
  <w:style w:type="paragraph" w:customStyle="1" w:styleId="8402532447074C3E87B899308A4C1F50">
    <w:name w:val="8402532447074C3E87B899308A4C1F50"/>
    <w:rsid w:val="001710BB"/>
  </w:style>
  <w:style w:type="paragraph" w:customStyle="1" w:styleId="9F07CA6916AD44FDACDFC51093EF0C50">
    <w:name w:val="9F07CA6916AD44FDACDFC51093EF0C50"/>
    <w:rsid w:val="001710BB"/>
  </w:style>
  <w:style w:type="paragraph" w:customStyle="1" w:styleId="6915EDEB1ACD4FBF9005BB507D70C390">
    <w:name w:val="6915EDEB1ACD4FBF9005BB507D70C390"/>
    <w:rsid w:val="001710BB"/>
  </w:style>
  <w:style w:type="paragraph" w:customStyle="1" w:styleId="523299708B80469CB46D2C9D04F415C0">
    <w:name w:val="523299708B80469CB46D2C9D04F415C0"/>
    <w:rsid w:val="001710BB"/>
  </w:style>
  <w:style w:type="paragraph" w:customStyle="1" w:styleId="86FEFD699D484B51B07B4AFCE5DF2D60">
    <w:name w:val="86FEFD699D484B51B07B4AFCE5DF2D60"/>
    <w:rsid w:val="004B5B76"/>
  </w:style>
  <w:style w:type="paragraph" w:customStyle="1" w:styleId="A98CC54C8F58446BB5A59A8D50716546">
    <w:name w:val="A98CC54C8F58446BB5A59A8D50716546"/>
    <w:rsid w:val="004B5B76"/>
  </w:style>
  <w:style w:type="paragraph" w:customStyle="1" w:styleId="1EC6B6784C3A474AAD8CEDB78280C21F">
    <w:name w:val="1EC6B6784C3A474AAD8CEDB78280C21F"/>
    <w:rsid w:val="004B5B76"/>
  </w:style>
  <w:style w:type="paragraph" w:customStyle="1" w:styleId="9A3F4A2E50CB4B109FDDD63F95D8D773">
    <w:name w:val="9A3F4A2E50CB4B109FDDD63F95D8D773"/>
    <w:rsid w:val="004B5B76"/>
  </w:style>
  <w:style w:type="paragraph" w:customStyle="1" w:styleId="FF2B2A30391E49099D80E5BA5EFF6600">
    <w:name w:val="FF2B2A30391E49099D80E5BA5EFF6600"/>
    <w:rsid w:val="004B5B76"/>
  </w:style>
  <w:style w:type="paragraph" w:customStyle="1" w:styleId="4C978B03919D4438A0D0A0F1D96C99E1">
    <w:name w:val="4C978B03919D4438A0D0A0F1D96C99E1"/>
    <w:rsid w:val="004B5B76"/>
  </w:style>
  <w:style w:type="paragraph" w:customStyle="1" w:styleId="86DC17A374FE4DF1B2520D66DD8257AD">
    <w:name w:val="86DC17A374FE4DF1B2520D66DD8257AD"/>
    <w:rsid w:val="00F2570A"/>
  </w:style>
  <w:style w:type="paragraph" w:customStyle="1" w:styleId="C008F01CC7364086A5511747EC9B09CC">
    <w:name w:val="C008F01CC7364086A5511747EC9B09CC"/>
    <w:rsid w:val="00F2570A"/>
  </w:style>
  <w:style w:type="paragraph" w:customStyle="1" w:styleId="3419A04406FF428AB66E2AC76C121B76">
    <w:name w:val="3419A04406FF428AB66E2AC76C121B76"/>
    <w:rsid w:val="00A43525"/>
  </w:style>
  <w:style w:type="paragraph" w:customStyle="1" w:styleId="86DC17A374FE4DF1B2520D66DD8257AD1">
    <w:name w:val="86DC17A374FE4DF1B2520D66DD8257AD1"/>
    <w:rsid w:val="00A4352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008F01CC7364086A5511747EC9B09CC1">
    <w:name w:val="C008F01CC7364086A5511747EC9B09CC1"/>
    <w:rsid w:val="00A4352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029DF32B53845FF92DF10EC2B5B09A1">
    <w:name w:val="B029DF32B53845FF92DF10EC2B5B09A1"/>
    <w:rsid w:val="00A43525"/>
  </w:style>
  <w:style w:type="paragraph" w:customStyle="1" w:styleId="86DC17A374FE4DF1B2520D66DD8257AD2">
    <w:name w:val="86DC17A374FE4DF1B2520D66DD8257AD2"/>
    <w:rsid w:val="00A4352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008F01CC7364086A5511747EC9B09CC2">
    <w:name w:val="C008F01CC7364086A5511747EC9B09CC2"/>
    <w:rsid w:val="00A4352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367AD3CAA414DDBB1C748A89670EEE2">
    <w:name w:val="3367AD3CAA414DDBB1C748A89670EEE2"/>
    <w:rsid w:val="00A43525"/>
  </w:style>
  <w:style w:type="paragraph" w:customStyle="1" w:styleId="86DC17A374FE4DF1B2520D66DD8257AD3">
    <w:name w:val="86DC17A374FE4DF1B2520D66DD8257AD3"/>
    <w:rsid w:val="00A4352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008F01CC7364086A5511747EC9B09CC3">
    <w:name w:val="C008F01CC7364086A5511747EC9B09CC3"/>
    <w:rsid w:val="00A4352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2775C197C6C4C55BA3756F31BBFC657">
    <w:name w:val="92775C197C6C4C55BA3756F31BBFC657"/>
    <w:rsid w:val="003B4D20"/>
  </w:style>
  <w:style w:type="paragraph" w:customStyle="1" w:styleId="87560BC1DCED4B45AE21E902568DFF3B">
    <w:name w:val="87560BC1DCED4B45AE21E902568DFF3B"/>
    <w:rsid w:val="003B4D20"/>
  </w:style>
  <w:style w:type="paragraph" w:customStyle="1" w:styleId="F6BC482D4386416B860293816AF836A7">
    <w:name w:val="F6BC482D4386416B860293816AF836A7"/>
    <w:rsid w:val="003B4D20"/>
  </w:style>
  <w:style w:type="paragraph" w:customStyle="1" w:styleId="2C2B6CA390594AAF87D1FAFBCA78F532">
    <w:name w:val="2C2B6CA390594AAF87D1FAFBCA78F532"/>
    <w:rsid w:val="003B4D20"/>
  </w:style>
  <w:style w:type="paragraph" w:customStyle="1" w:styleId="7D63FFDDEB004B2B97FD8B6E3F006ABC">
    <w:name w:val="7D63FFDDEB004B2B97FD8B6E3F006ABC"/>
    <w:rsid w:val="003B4D20"/>
  </w:style>
  <w:style w:type="paragraph" w:customStyle="1" w:styleId="86DC17A374FE4DF1B2520D66DD8257AD4">
    <w:name w:val="86DC17A374FE4DF1B2520D66DD8257AD4"/>
    <w:rsid w:val="003B4D2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008F01CC7364086A5511747EC9B09CC4">
    <w:name w:val="C008F01CC7364086A5511747EC9B09CC4"/>
    <w:rsid w:val="003B4D2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B3C01E43BDE491B8D3C1E30023DADC2">
    <w:name w:val="1B3C01E43BDE491B8D3C1E30023DADC2"/>
    <w:rsid w:val="00A55A60"/>
    <w:rPr>
      <w:lang w:val="en-US" w:eastAsia="en-US"/>
    </w:rPr>
  </w:style>
  <w:style w:type="paragraph" w:customStyle="1" w:styleId="7D5508B065A8405D80678CB111A7DA2C">
    <w:name w:val="7D5508B065A8405D80678CB111A7DA2C"/>
    <w:rsid w:val="00A55A60"/>
    <w:rPr>
      <w:lang w:val="en-US" w:eastAsia="en-US"/>
    </w:rPr>
  </w:style>
  <w:style w:type="paragraph" w:customStyle="1" w:styleId="06CCC43CCC0C49C98D2BB5649FAE09DE">
    <w:name w:val="06CCC43CCC0C49C98D2BB5649FAE09DE"/>
    <w:rsid w:val="00A55A60"/>
    <w:rPr>
      <w:lang w:val="en-US" w:eastAsia="en-US"/>
    </w:rPr>
  </w:style>
  <w:style w:type="paragraph" w:customStyle="1" w:styleId="AF139284A20A42D9BB300C9D4B79AE8F">
    <w:name w:val="AF139284A20A42D9BB300C9D4B79AE8F"/>
    <w:rsid w:val="00A55A60"/>
    <w:rPr>
      <w:lang w:val="en-US" w:eastAsia="en-US"/>
    </w:rPr>
  </w:style>
  <w:style w:type="paragraph" w:customStyle="1" w:styleId="C003387A80FA4A7BB4047D798B7374DD">
    <w:name w:val="C003387A80FA4A7BB4047D798B7374DD"/>
    <w:rsid w:val="00A55A60"/>
    <w:rPr>
      <w:lang w:val="en-US" w:eastAsia="en-US"/>
    </w:rPr>
  </w:style>
  <w:style w:type="paragraph" w:customStyle="1" w:styleId="D2EE6B42824540D7B1A18CE0E9A7D450">
    <w:name w:val="D2EE6B42824540D7B1A18CE0E9A7D450"/>
    <w:rsid w:val="00A55A60"/>
    <w:rPr>
      <w:lang w:val="en-US" w:eastAsia="en-US"/>
    </w:rPr>
  </w:style>
  <w:style w:type="paragraph" w:customStyle="1" w:styleId="008586867F12479693BB184BAE58000F">
    <w:name w:val="008586867F12479693BB184BAE58000F"/>
    <w:rsid w:val="00B97F78"/>
  </w:style>
  <w:style w:type="paragraph" w:customStyle="1" w:styleId="1A0F3E9E20DD45C7BFCA49D42AFEDD18">
    <w:name w:val="1A0F3E9E20DD45C7BFCA49D42AFEDD18"/>
    <w:rsid w:val="00B97F78"/>
  </w:style>
  <w:style w:type="paragraph" w:customStyle="1" w:styleId="2CF9C1DD2450405882109374192235E3">
    <w:name w:val="2CF9C1DD2450405882109374192235E3"/>
    <w:rsid w:val="00B97F78"/>
  </w:style>
  <w:style w:type="paragraph" w:customStyle="1" w:styleId="9A20A9EB07B24909BF55C5F819FF65E0">
    <w:name w:val="9A20A9EB07B24909BF55C5F819FF65E0"/>
    <w:rsid w:val="00B97F78"/>
  </w:style>
  <w:style w:type="paragraph" w:customStyle="1" w:styleId="C59ECC14DDA241C6B80F6C3E55F5BFFC">
    <w:name w:val="C59ECC14DDA241C6B80F6C3E55F5BFFC"/>
    <w:rsid w:val="00B97F78"/>
  </w:style>
  <w:style w:type="paragraph" w:customStyle="1" w:styleId="DFC08C1C86E74FF1971A26004A230DA4">
    <w:name w:val="DFC08C1C86E74FF1971A26004A230DA4"/>
    <w:rsid w:val="00B97F78"/>
  </w:style>
  <w:style w:type="paragraph" w:customStyle="1" w:styleId="891FE72014B64D4BA2212C582F2C42E0">
    <w:name w:val="891FE72014B64D4BA2212C582F2C42E0"/>
    <w:rsid w:val="00B97F78"/>
  </w:style>
  <w:style w:type="paragraph" w:customStyle="1" w:styleId="84A86D1B3C444149A3C8C9A1CA4A6771">
    <w:name w:val="84A86D1B3C444149A3C8C9A1CA4A6771"/>
    <w:rsid w:val="00B97F78"/>
  </w:style>
  <w:style w:type="paragraph" w:customStyle="1" w:styleId="FAF2097831884CE9A3A495CF88B4A451">
    <w:name w:val="FAF2097831884CE9A3A495CF88B4A451"/>
    <w:rsid w:val="00B97F78"/>
  </w:style>
  <w:style w:type="paragraph" w:customStyle="1" w:styleId="C07624778D764F52A34C83933E842E85">
    <w:name w:val="C07624778D764F52A34C83933E842E85"/>
    <w:rsid w:val="00B97F78"/>
  </w:style>
  <w:style w:type="paragraph" w:customStyle="1" w:styleId="BD1B6F47E8D14ED2AEEBEEA8407985C9">
    <w:name w:val="BD1B6F47E8D14ED2AEEBEEA8407985C9"/>
    <w:rsid w:val="00B97F78"/>
  </w:style>
  <w:style w:type="paragraph" w:customStyle="1" w:styleId="5DB852DBE2AB4F9CBDC46A4E497DD9D0">
    <w:name w:val="5DB852DBE2AB4F9CBDC46A4E497DD9D0"/>
    <w:rsid w:val="00B97F78"/>
  </w:style>
  <w:style w:type="paragraph" w:customStyle="1" w:styleId="9EF71B28C7AA4BE3B6D99A1F5F305C31">
    <w:name w:val="9EF71B28C7AA4BE3B6D99A1F5F305C31"/>
    <w:rsid w:val="00B97F78"/>
  </w:style>
  <w:style w:type="paragraph" w:customStyle="1" w:styleId="E7C5159FA7C5473C89FA9F51191C0BFC">
    <w:name w:val="E7C5159FA7C5473C89FA9F51191C0BFC"/>
    <w:rsid w:val="00B97F78"/>
  </w:style>
  <w:style w:type="paragraph" w:customStyle="1" w:styleId="C9B51EBB4EA04F92BB39DB8960676F06">
    <w:name w:val="C9B51EBB4EA04F92BB39DB8960676F06"/>
    <w:rsid w:val="00B97F78"/>
  </w:style>
  <w:style w:type="paragraph" w:customStyle="1" w:styleId="EC49D1E0B6184B378384C60DB5359762">
    <w:name w:val="EC49D1E0B6184B378384C60DB5359762"/>
    <w:rsid w:val="00C90F61"/>
  </w:style>
  <w:style w:type="paragraph" w:customStyle="1" w:styleId="F639E4881BE544B6AC16AD8CF1822FAC">
    <w:name w:val="F639E4881BE544B6AC16AD8CF1822FAC"/>
    <w:rsid w:val="00C90F61"/>
  </w:style>
  <w:style w:type="paragraph" w:customStyle="1" w:styleId="6D13FE6B70E740578AFDA142C3EF4074">
    <w:name w:val="6D13FE6B70E740578AFDA142C3EF4074"/>
    <w:rsid w:val="00C90F61"/>
  </w:style>
  <w:style w:type="paragraph" w:customStyle="1" w:styleId="97B312BBF4994429BE765AF42D114FB3">
    <w:name w:val="97B312BBF4994429BE765AF42D114FB3"/>
    <w:rsid w:val="00C90F61"/>
  </w:style>
  <w:style w:type="paragraph" w:customStyle="1" w:styleId="D5189D922D77480FA0F52F207C87B281">
    <w:name w:val="D5189D922D77480FA0F52F207C87B281"/>
    <w:rsid w:val="00C90F61"/>
  </w:style>
  <w:style w:type="paragraph" w:customStyle="1" w:styleId="908DD665C7E04F7297B3D0DC14C1419E">
    <w:name w:val="908DD665C7E04F7297B3D0DC14C1419E"/>
    <w:rsid w:val="00C90F61"/>
  </w:style>
  <w:style w:type="paragraph" w:customStyle="1" w:styleId="EF5AD2B727DC48CBBC156549A6C50470">
    <w:name w:val="EF5AD2B727DC48CBBC156549A6C50470"/>
    <w:rsid w:val="00C90F61"/>
  </w:style>
  <w:style w:type="paragraph" w:customStyle="1" w:styleId="CC540F0F019941C383B30F1ADABD2981">
    <w:name w:val="CC540F0F019941C383B30F1ADABD2981"/>
    <w:rsid w:val="00C90F61"/>
  </w:style>
  <w:style w:type="paragraph" w:customStyle="1" w:styleId="0FFD1AE42136409397734AE269463F27">
    <w:name w:val="0FFD1AE42136409397734AE269463F27"/>
    <w:rsid w:val="00C90F61"/>
  </w:style>
  <w:style w:type="paragraph" w:customStyle="1" w:styleId="B053C224778F4642A6E7B6CCC081D6C9">
    <w:name w:val="B053C224778F4642A6E7B6CCC081D6C9"/>
    <w:rsid w:val="00C90F61"/>
  </w:style>
  <w:style w:type="paragraph" w:customStyle="1" w:styleId="6392A1027B0A4A97BF12410DB47945B6">
    <w:name w:val="6392A1027B0A4A97BF12410DB47945B6"/>
    <w:rsid w:val="00C90F61"/>
  </w:style>
  <w:style w:type="paragraph" w:customStyle="1" w:styleId="9E8E9FC806864E22A2F6715338E199DF">
    <w:name w:val="9E8E9FC806864E22A2F6715338E199DF"/>
    <w:rsid w:val="00C90F61"/>
  </w:style>
  <w:style w:type="paragraph" w:customStyle="1" w:styleId="FDBCF90EE90F486CB7D1E695179ACF93">
    <w:name w:val="FDBCF90EE90F486CB7D1E695179ACF93"/>
    <w:rsid w:val="00C90F61"/>
  </w:style>
  <w:style w:type="paragraph" w:customStyle="1" w:styleId="2AD95D1592B8431E9C06C5989DC0FD0C">
    <w:name w:val="2AD95D1592B8431E9C06C5989DC0FD0C"/>
    <w:rsid w:val="00C90F61"/>
  </w:style>
  <w:style w:type="paragraph" w:customStyle="1" w:styleId="57327894BD0B4E2F832E151AEDB0C45F">
    <w:name w:val="57327894BD0B4E2F832E151AEDB0C45F"/>
    <w:rsid w:val="00C90F61"/>
  </w:style>
  <w:style w:type="paragraph" w:customStyle="1" w:styleId="46DFBFD0E6644BBBA0FC2EA5AD6CD9B5">
    <w:name w:val="46DFBFD0E6644BBBA0FC2EA5AD6CD9B5"/>
    <w:rsid w:val="00C90F61"/>
  </w:style>
  <w:style w:type="paragraph" w:customStyle="1" w:styleId="C7E37A0CF48044D6A9B0F8A7313EF740">
    <w:name w:val="C7E37A0CF48044D6A9B0F8A7313EF740"/>
    <w:rsid w:val="00C90F61"/>
  </w:style>
  <w:style w:type="paragraph" w:customStyle="1" w:styleId="B80A573B255945909AC1D02A3423F8FE">
    <w:name w:val="B80A573B255945909AC1D02A3423F8FE"/>
    <w:rsid w:val="00D06DFE"/>
    <w:rPr>
      <w:lang w:val="en-US" w:eastAsia="en-US"/>
    </w:rPr>
  </w:style>
  <w:style w:type="paragraph" w:customStyle="1" w:styleId="5BE9F292BDD54A2EBCED1FBE9D0CA85A">
    <w:name w:val="5BE9F292BDD54A2EBCED1FBE9D0CA85A"/>
    <w:rsid w:val="00E456C8"/>
    <w:pPr>
      <w:spacing w:after="160" w:line="259" w:lineRule="auto"/>
    </w:pPr>
  </w:style>
  <w:style w:type="paragraph" w:customStyle="1" w:styleId="822CD596A5F9488B92CA5BE6470F4E67">
    <w:name w:val="822CD596A5F9488B92CA5BE6470F4E67"/>
    <w:rsid w:val="00E456C8"/>
    <w:pPr>
      <w:spacing w:after="160" w:line="259" w:lineRule="auto"/>
    </w:pPr>
  </w:style>
  <w:style w:type="paragraph" w:customStyle="1" w:styleId="27EF2D911D76458C9EFF26486D9BA3D2">
    <w:name w:val="27EF2D911D76458C9EFF26486D9BA3D2"/>
    <w:rsid w:val="00E456C8"/>
    <w:pPr>
      <w:spacing w:after="160" w:line="259" w:lineRule="auto"/>
    </w:pPr>
  </w:style>
  <w:style w:type="paragraph" w:customStyle="1" w:styleId="F1E6B38F167540FA93EE85F0E83178DA">
    <w:name w:val="F1E6B38F167540FA93EE85F0E83178DA"/>
    <w:rsid w:val="00E456C8"/>
    <w:pPr>
      <w:spacing w:after="160" w:line="259" w:lineRule="auto"/>
    </w:pPr>
  </w:style>
  <w:style w:type="paragraph" w:customStyle="1" w:styleId="67491C76DFBE425396A9E7943B42B225">
    <w:name w:val="67491C76DFBE425396A9E7943B42B225"/>
    <w:rsid w:val="00E456C8"/>
    <w:pPr>
      <w:spacing w:after="160" w:line="259" w:lineRule="auto"/>
    </w:pPr>
  </w:style>
  <w:style w:type="paragraph" w:customStyle="1" w:styleId="D5189D922D77480FA0F52F207C87B2811">
    <w:name w:val="D5189D922D77480FA0F52F207C87B2811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08DD665C7E04F7297B3D0DC14C1419E1">
    <w:name w:val="908DD665C7E04F7297B3D0DC14C1419E1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6DFBFD0E6644BBBA0FC2EA5AD6CD9B51">
    <w:name w:val="46DFBFD0E6644BBBA0FC2EA5AD6CD9B51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7E37A0CF48044D6A9B0F8A7313EF7401">
    <w:name w:val="C7E37A0CF48044D6A9B0F8A7313EF7401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5189D922D77480FA0F52F207C87B2812">
    <w:name w:val="D5189D922D77480FA0F52F207C87B2812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08DD665C7E04F7297B3D0DC14C1419E2">
    <w:name w:val="908DD665C7E04F7297B3D0DC14C1419E2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6DFBFD0E6644BBBA0FC2EA5AD6CD9B52">
    <w:name w:val="46DFBFD0E6644BBBA0FC2EA5AD6CD9B52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7E37A0CF48044D6A9B0F8A7313EF7402">
    <w:name w:val="C7E37A0CF48044D6A9B0F8A7313EF7402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5189D922D77480FA0F52F207C87B2813">
    <w:name w:val="D5189D922D77480FA0F52F207C87B2813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08DD665C7E04F7297B3D0DC14C1419E3">
    <w:name w:val="908DD665C7E04F7297B3D0DC14C1419E3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6DFBFD0E6644BBBA0FC2EA5AD6CD9B53">
    <w:name w:val="46DFBFD0E6644BBBA0FC2EA5AD6CD9B53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7E37A0CF48044D6A9B0F8A7313EF7403">
    <w:name w:val="C7E37A0CF48044D6A9B0F8A7313EF7403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5189D922D77480FA0F52F207C87B2814">
    <w:name w:val="D5189D922D77480FA0F52F207C87B2814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08DD665C7E04F7297B3D0DC14C1419E4">
    <w:name w:val="908DD665C7E04F7297B3D0DC14C1419E4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6DFBFD0E6644BBBA0FC2EA5AD6CD9B54">
    <w:name w:val="46DFBFD0E6644BBBA0FC2EA5AD6CD9B54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7E37A0CF48044D6A9B0F8A7313EF7404">
    <w:name w:val="C7E37A0CF48044D6A9B0F8A7313EF7404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5189D922D77480FA0F52F207C87B2815">
    <w:name w:val="D5189D922D77480FA0F52F207C87B2815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08DD665C7E04F7297B3D0DC14C1419E5">
    <w:name w:val="908DD665C7E04F7297B3D0DC14C1419E5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6DFBFD0E6644BBBA0FC2EA5AD6CD9B55">
    <w:name w:val="46DFBFD0E6644BBBA0FC2EA5AD6CD9B55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7E37A0CF48044D6A9B0F8A7313EF7405">
    <w:name w:val="C7E37A0CF48044D6A9B0F8A7313EF7405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5189D922D77480FA0F52F207C87B2816">
    <w:name w:val="D5189D922D77480FA0F52F207C87B2816"/>
    <w:rsid w:val="00EF386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08DD665C7E04F7297B3D0DC14C1419E6">
    <w:name w:val="908DD665C7E04F7297B3D0DC14C1419E6"/>
    <w:rsid w:val="00EF386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6DFBFD0E6644BBBA0FC2EA5AD6CD9B56">
    <w:name w:val="46DFBFD0E6644BBBA0FC2EA5AD6CD9B56"/>
    <w:rsid w:val="00EF386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7E37A0CF48044D6A9B0F8A7313EF7406">
    <w:name w:val="C7E37A0CF48044D6A9B0F8A7313EF7406"/>
    <w:rsid w:val="00EF386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15CD3A722304AF0A5BCBCA799E999BF">
    <w:name w:val="015CD3A722304AF0A5BCBCA799E999BF"/>
    <w:rsid w:val="002C48D7"/>
    <w:pPr>
      <w:spacing w:after="160" w:line="259" w:lineRule="auto"/>
    </w:pPr>
  </w:style>
  <w:style w:type="paragraph" w:customStyle="1" w:styleId="CA8CEF711A59477BADCEB00E39ACB285">
    <w:name w:val="CA8CEF711A59477BADCEB00E39ACB285"/>
    <w:rsid w:val="002C48D7"/>
    <w:pPr>
      <w:spacing w:after="160" w:line="259" w:lineRule="auto"/>
    </w:pPr>
  </w:style>
  <w:style w:type="paragraph" w:customStyle="1" w:styleId="0968009883B54798A52EB3D756991858">
    <w:name w:val="0968009883B54798A52EB3D756991858"/>
    <w:rsid w:val="002C48D7"/>
    <w:pPr>
      <w:spacing w:after="160" w:line="259" w:lineRule="auto"/>
    </w:pPr>
  </w:style>
  <w:style w:type="paragraph" w:customStyle="1" w:styleId="7CB43A034AEE4BC9A249973AB71DD652">
    <w:name w:val="7CB43A034AEE4BC9A249973AB71DD652"/>
    <w:rsid w:val="002C48D7"/>
    <w:pPr>
      <w:spacing w:after="160" w:line="259" w:lineRule="auto"/>
    </w:pPr>
  </w:style>
  <w:style w:type="paragraph" w:customStyle="1" w:styleId="7BD07E71B1A2412B9FE456A9776E701C">
    <w:name w:val="7BD07E71B1A2412B9FE456A9776E701C"/>
    <w:rsid w:val="007606C4"/>
    <w:pPr>
      <w:spacing w:after="160" w:line="259" w:lineRule="auto"/>
    </w:pPr>
  </w:style>
  <w:style w:type="paragraph" w:customStyle="1" w:styleId="81AEC87D29874AFD94AF3FE7E9547691">
    <w:name w:val="81AEC87D29874AFD94AF3FE7E9547691"/>
    <w:rsid w:val="004E015C"/>
    <w:pPr>
      <w:spacing w:after="160" w:line="259" w:lineRule="auto"/>
    </w:pPr>
  </w:style>
  <w:style w:type="paragraph" w:customStyle="1" w:styleId="244C40136B404D11B462DFA8107DF6DF">
    <w:name w:val="244C40136B404D11B462DFA8107DF6DF"/>
    <w:rsid w:val="00EA07AE"/>
    <w:pPr>
      <w:spacing w:after="160" w:line="259" w:lineRule="auto"/>
    </w:pPr>
  </w:style>
  <w:style w:type="paragraph" w:customStyle="1" w:styleId="5ACDFFF15A304CC49BC88F2F10EED92C">
    <w:name w:val="5ACDFFF15A304CC49BC88F2F10EED92C"/>
    <w:rsid w:val="00EA07AE"/>
    <w:pPr>
      <w:spacing w:after="160" w:line="259" w:lineRule="auto"/>
    </w:pPr>
  </w:style>
  <w:style w:type="paragraph" w:customStyle="1" w:styleId="453C29C70AA740E389F130BC6B1F8B7A">
    <w:name w:val="453C29C70AA740E389F130BC6B1F8B7A"/>
    <w:rsid w:val="0073672E"/>
    <w:pPr>
      <w:spacing w:after="160" w:line="259" w:lineRule="auto"/>
    </w:pPr>
  </w:style>
  <w:style w:type="paragraph" w:customStyle="1" w:styleId="1594BBE770BE4D26A4A0A9128AFC026F">
    <w:name w:val="1594BBE770BE4D26A4A0A9128AFC026F"/>
    <w:rsid w:val="0073672E"/>
    <w:pPr>
      <w:spacing w:after="160" w:line="259" w:lineRule="auto"/>
    </w:pPr>
  </w:style>
  <w:style w:type="paragraph" w:customStyle="1" w:styleId="ED2AF529F81B47FDA2874D37EA8B1162">
    <w:name w:val="ED2AF529F81B47FDA2874D37EA8B1162"/>
    <w:rsid w:val="00B11388"/>
    <w:pPr>
      <w:spacing w:after="160" w:line="259" w:lineRule="auto"/>
    </w:pPr>
  </w:style>
  <w:style w:type="paragraph" w:customStyle="1" w:styleId="034F8EA019314640ACD251665BD20FD3">
    <w:name w:val="034F8EA019314640ACD251665BD20FD3"/>
    <w:rsid w:val="00B11388"/>
    <w:pPr>
      <w:spacing w:after="160" w:line="259" w:lineRule="auto"/>
    </w:pPr>
  </w:style>
  <w:style w:type="paragraph" w:customStyle="1" w:styleId="52106881F90544209FF048A5C9BE763B">
    <w:name w:val="52106881F90544209FF048A5C9BE763B"/>
    <w:rsid w:val="000B0747"/>
    <w:pPr>
      <w:spacing w:after="160" w:line="259" w:lineRule="auto"/>
    </w:pPr>
  </w:style>
  <w:style w:type="paragraph" w:customStyle="1" w:styleId="20E8B88EE553429E8CD3C454364A1F7C">
    <w:name w:val="20E8B88EE553429E8CD3C454364A1F7C"/>
    <w:rsid w:val="000B0747"/>
    <w:pPr>
      <w:spacing w:after="160" w:line="259" w:lineRule="auto"/>
    </w:pPr>
  </w:style>
  <w:style w:type="paragraph" w:customStyle="1" w:styleId="6EBC68C5A95C4115A0D6A82AE3D22663">
    <w:name w:val="6EBC68C5A95C4115A0D6A82AE3D22663"/>
    <w:rsid w:val="000B0747"/>
    <w:pPr>
      <w:spacing w:after="160" w:line="259" w:lineRule="auto"/>
    </w:pPr>
  </w:style>
  <w:style w:type="paragraph" w:customStyle="1" w:styleId="926A15DB61CB488DBB7293981D106D61">
    <w:name w:val="926A15DB61CB488DBB7293981D106D61"/>
    <w:rsid w:val="000B0747"/>
    <w:pPr>
      <w:spacing w:after="160" w:line="259" w:lineRule="auto"/>
    </w:pPr>
  </w:style>
  <w:style w:type="paragraph" w:customStyle="1" w:styleId="C97CAEA88B0D4656B2FC7068D2436119">
    <w:name w:val="C97CAEA88B0D4656B2FC7068D2436119"/>
    <w:rsid w:val="000B0747"/>
    <w:pPr>
      <w:spacing w:after="160" w:line="259" w:lineRule="auto"/>
    </w:pPr>
  </w:style>
  <w:style w:type="paragraph" w:customStyle="1" w:styleId="9B1D8C8ABA484FD1A0BBD9CD20E97414">
    <w:name w:val="9B1D8C8ABA484FD1A0BBD9CD20E97414"/>
    <w:rsid w:val="000B0747"/>
    <w:pPr>
      <w:spacing w:after="160" w:line="259" w:lineRule="auto"/>
    </w:pPr>
  </w:style>
  <w:style w:type="paragraph" w:customStyle="1" w:styleId="45C4A4CDF8694E51AB999FFE71055895">
    <w:name w:val="45C4A4CDF8694E51AB999FFE71055895"/>
    <w:rsid w:val="000B0747"/>
    <w:pPr>
      <w:spacing w:after="160" w:line="259" w:lineRule="auto"/>
    </w:pPr>
  </w:style>
  <w:style w:type="paragraph" w:customStyle="1" w:styleId="79C588B3D3944FE699BB8247E1830FE2">
    <w:name w:val="79C588B3D3944FE699BB8247E1830FE2"/>
    <w:rsid w:val="000B0747"/>
    <w:pPr>
      <w:spacing w:after="160" w:line="259" w:lineRule="auto"/>
    </w:pPr>
  </w:style>
  <w:style w:type="paragraph" w:customStyle="1" w:styleId="49CD7313D776460190979A97DED8640B">
    <w:name w:val="49CD7313D776460190979A97DED8640B"/>
    <w:rsid w:val="000B0747"/>
    <w:pPr>
      <w:spacing w:after="160" w:line="259" w:lineRule="auto"/>
    </w:pPr>
  </w:style>
  <w:style w:type="paragraph" w:customStyle="1" w:styleId="4FA208458362480BABFE38F2286F5BFB">
    <w:name w:val="4FA208458362480BABFE38F2286F5BFB"/>
    <w:rsid w:val="000B0747"/>
    <w:pPr>
      <w:spacing w:after="160" w:line="259" w:lineRule="auto"/>
    </w:pPr>
  </w:style>
  <w:style w:type="paragraph" w:customStyle="1" w:styleId="22EE349D157444F3886F3BD271732C2A">
    <w:name w:val="22EE349D157444F3886F3BD271732C2A"/>
    <w:rsid w:val="00B27859"/>
    <w:pPr>
      <w:spacing w:after="160" w:line="259" w:lineRule="auto"/>
    </w:pPr>
  </w:style>
  <w:style w:type="paragraph" w:customStyle="1" w:styleId="C0BDEA199BC94EFFB1EDC1E97E67BE87">
    <w:name w:val="C0BDEA199BC94EFFB1EDC1E97E67BE87"/>
    <w:rsid w:val="00B27859"/>
    <w:pPr>
      <w:spacing w:after="160" w:line="259" w:lineRule="auto"/>
    </w:pPr>
  </w:style>
  <w:style w:type="paragraph" w:customStyle="1" w:styleId="B44097B7D5404C2DA3DD64D8B2DB8DAE">
    <w:name w:val="B44097B7D5404C2DA3DD64D8B2DB8DAE"/>
    <w:rsid w:val="00B27859"/>
    <w:pPr>
      <w:spacing w:after="160" w:line="259" w:lineRule="auto"/>
    </w:pPr>
  </w:style>
  <w:style w:type="paragraph" w:customStyle="1" w:styleId="B2A75F18A46C4D84B8C8D2BDBDCE6CB0">
    <w:name w:val="B2A75F18A46C4D84B8C8D2BDBDCE6CB0"/>
    <w:rsid w:val="00B27859"/>
    <w:pPr>
      <w:spacing w:after="160" w:line="259" w:lineRule="auto"/>
    </w:pPr>
  </w:style>
  <w:style w:type="paragraph" w:customStyle="1" w:styleId="65AEA10B0FA446FCBB0E8D79920C4924">
    <w:name w:val="65AEA10B0FA446FCBB0E8D79920C4924"/>
    <w:rsid w:val="00B27859"/>
    <w:pPr>
      <w:spacing w:after="160" w:line="259" w:lineRule="auto"/>
    </w:pPr>
  </w:style>
  <w:style w:type="paragraph" w:customStyle="1" w:styleId="5252E4801318402D91B23074160202F6">
    <w:name w:val="5252E4801318402D91B23074160202F6"/>
    <w:rsid w:val="00B27859"/>
    <w:pPr>
      <w:spacing w:after="160" w:line="259" w:lineRule="auto"/>
    </w:pPr>
  </w:style>
  <w:style w:type="paragraph" w:customStyle="1" w:styleId="54EFBB8ABCD84FBDA93E785F42A67AF5">
    <w:name w:val="54EFBB8ABCD84FBDA93E785F42A67AF5"/>
    <w:rsid w:val="00B27859"/>
    <w:pPr>
      <w:spacing w:after="160" w:line="259" w:lineRule="auto"/>
    </w:pPr>
  </w:style>
  <w:style w:type="paragraph" w:customStyle="1" w:styleId="DC6346CEC0CE41E798855F79B58FA829">
    <w:name w:val="DC6346CEC0CE41E798855F79B58FA829"/>
    <w:rsid w:val="00B27859"/>
    <w:pPr>
      <w:spacing w:after="160" w:line="259" w:lineRule="auto"/>
    </w:pPr>
  </w:style>
  <w:style w:type="paragraph" w:customStyle="1" w:styleId="B22702388B494C71A275006F7412A328">
    <w:name w:val="B22702388B494C71A275006F7412A328"/>
    <w:rsid w:val="00B27859"/>
    <w:pPr>
      <w:spacing w:after="160" w:line="259" w:lineRule="auto"/>
    </w:pPr>
  </w:style>
  <w:style w:type="paragraph" w:customStyle="1" w:styleId="61871D8C52AF4CD991B84670ADA916CD">
    <w:name w:val="61871D8C52AF4CD991B84670ADA916CD"/>
    <w:rsid w:val="00B27859"/>
    <w:pPr>
      <w:spacing w:after="160" w:line="259" w:lineRule="auto"/>
    </w:pPr>
  </w:style>
  <w:style w:type="paragraph" w:customStyle="1" w:styleId="F9C9B53E113B40D2B0F08AC0A356D9E1">
    <w:name w:val="F9C9B53E113B40D2B0F08AC0A356D9E1"/>
    <w:rsid w:val="00B27859"/>
    <w:pPr>
      <w:spacing w:after="160" w:line="259" w:lineRule="auto"/>
    </w:pPr>
  </w:style>
  <w:style w:type="paragraph" w:customStyle="1" w:styleId="B9EFF3963FC74816AE3D9B520595ADD3">
    <w:name w:val="B9EFF3963FC74816AE3D9B520595ADD3"/>
    <w:rsid w:val="00B27859"/>
    <w:pPr>
      <w:spacing w:after="160" w:line="259" w:lineRule="auto"/>
    </w:pPr>
  </w:style>
  <w:style w:type="paragraph" w:customStyle="1" w:styleId="608F019E61A148EEADD9512142D720A2">
    <w:name w:val="608F019E61A148EEADD9512142D720A2"/>
    <w:rsid w:val="00B27859"/>
    <w:pPr>
      <w:spacing w:after="160" w:line="259" w:lineRule="auto"/>
    </w:pPr>
  </w:style>
  <w:style w:type="paragraph" w:customStyle="1" w:styleId="13F8A08E82E84F75B1B367D1E5D16057">
    <w:name w:val="13F8A08E82E84F75B1B367D1E5D16057"/>
    <w:rsid w:val="00B27859"/>
    <w:pPr>
      <w:spacing w:after="160" w:line="259" w:lineRule="auto"/>
    </w:pPr>
  </w:style>
  <w:style w:type="paragraph" w:customStyle="1" w:styleId="B9BAC917162B4C32A7CA5CEEECB64579">
    <w:name w:val="B9BAC917162B4C32A7CA5CEEECB64579"/>
    <w:rsid w:val="00B27859"/>
    <w:pPr>
      <w:spacing w:after="160" w:line="259" w:lineRule="auto"/>
    </w:pPr>
  </w:style>
  <w:style w:type="paragraph" w:customStyle="1" w:styleId="4DE8786DE5384D249682EE9AB0F2F079">
    <w:name w:val="4DE8786DE5384D249682EE9AB0F2F079"/>
    <w:rsid w:val="00B27859"/>
    <w:pPr>
      <w:spacing w:after="160" w:line="259" w:lineRule="auto"/>
    </w:pPr>
  </w:style>
  <w:style w:type="paragraph" w:customStyle="1" w:styleId="9FE976D657D0478C8FCC61EE7A55B1BA">
    <w:name w:val="9FE976D657D0478C8FCC61EE7A55B1BA"/>
    <w:rsid w:val="00B27859"/>
    <w:pPr>
      <w:spacing w:after="160" w:line="259" w:lineRule="auto"/>
    </w:pPr>
  </w:style>
  <w:style w:type="paragraph" w:customStyle="1" w:styleId="C8CB43AC8BBC4AA595373F8FC3EB3059">
    <w:name w:val="C8CB43AC8BBC4AA595373F8FC3EB3059"/>
    <w:rsid w:val="00B27859"/>
    <w:pPr>
      <w:spacing w:after="160" w:line="259" w:lineRule="auto"/>
    </w:pPr>
  </w:style>
  <w:style w:type="paragraph" w:customStyle="1" w:styleId="0049A30CC51E4F9D9342B221E0706D4B">
    <w:name w:val="0049A30CC51E4F9D9342B221E0706D4B"/>
    <w:rsid w:val="00B27859"/>
    <w:pPr>
      <w:spacing w:after="160" w:line="259" w:lineRule="auto"/>
    </w:pPr>
  </w:style>
  <w:style w:type="paragraph" w:customStyle="1" w:styleId="A3DD699C74BE4BE18EC3F3B7F121A5FB">
    <w:name w:val="A3DD699C74BE4BE18EC3F3B7F121A5FB"/>
    <w:rsid w:val="00B27859"/>
    <w:pPr>
      <w:spacing w:after="160" w:line="259" w:lineRule="auto"/>
    </w:pPr>
  </w:style>
  <w:style w:type="paragraph" w:customStyle="1" w:styleId="B59D5001C0584BB699D66936664AB881">
    <w:name w:val="B59D5001C0584BB699D66936664AB881"/>
    <w:rsid w:val="00B27859"/>
    <w:pPr>
      <w:spacing w:after="160" w:line="259" w:lineRule="auto"/>
    </w:pPr>
  </w:style>
  <w:style w:type="paragraph" w:customStyle="1" w:styleId="37FAFA8F1905419C966390AA358AD3C4">
    <w:name w:val="37FAFA8F1905419C966390AA358AD3C4"/>
    <w:rsid w:val="00B27859"/>
    <w:pPr>
      <w:spacing w:after="160" w:line="259" w:lineRule="auto"/>
    </w:pPr>
  </w:style>
  <w:style w:type="paragraph" w:customStyle="1" w:styleId="67F14637699948CCAB305701A8705E5B">
    <w:name w:val="67F14637699948CCAB305701A8705E5B"/>
    <w:rsid w:val="00B27859"/>
    <w:pPr>
      <w:spacing w:after="160" w:line="259" w:lineRule="auto"/>
    </w:pPr>
  </w:style>
  <w:style w:type="paragraph" w:customStyle="1" w:styleId="F926124770324481A088FDC82CFF6438">
    <w:name w:val="F926124770324481A088FDC82CFF6438"/>
    <w:rsid w:val="00B27859"/>
    <w:pPr>
      <w:spacing w:after="160" w:line="259" w:lineRule="auto"/>
    </w:pPr>
  </w:style>
  <w:style w:type="paragraph" w:customStyle="1" w:styleId="DA0B8EBB15F44252801B2D1B75090AC4">
    <w:name w:val="DA0B8EBB15F44252801B2D1B75090AC4"/>
    <w:rsid w:val="00B27859"/>
    <w:pPr>
      <w:spacing w:after="160" w:line="259" w:lineRule="auto"/>
    </w:pPr>
  </w:style>
  <w:style w:type="paragraph" w:customStyle="1" w:styleId="9B231F14466047F4B2617E23D8123407">
    <w:name w:val="9B231F14466047F4B2617E23D8123407"/>
    <w:rsid w:val="00B27859"/>
    <w:pPr>
      <w:spacing w:after="160" w:line="259" w:lineRule="auto"/>
    </w:pPr>
  </w:style>
  <w:style w:type="paragraph" w:customStyle="1" w:styleId="783B7CD4231A4F6B9B847FCECBE9E935">
    <w:name w:val="783B7CD4231A4F6B9B847FCECBE9E935"/>
    <w:rsid w:val="00B27859"/>
    <w:pPr>
      <w:spacing w:after="160" w:line="259" w:lineRule="auto"/>
    </w:pPr>
  </w:style>
  <w:style w:type="paragraph" w:customStyle="1" w:styleId="7D6BEEDD92E547F38751BDCB1E0E15A6">
    <w:name w:val="7D6BEEDD92E547F38751BDCB1E0E15A6"/>
    <w:rsid w:val="00B27859"/>
    <w:pPr>
      <w:spacing w:after="160" w:line="259" w:lineRule="auto"/>
    </w:pPr>
  </w:style>
  <w:style w:type="paragraph" w:customStyle="1" w:styleId="C2D0C9A7A8C84AB798400F4066288F8D">
    <w:name w:val="C2D0C9A7A8C84AB798400F4066288F8D"/>
    <w:rsid w:val="00B27859"/>
    <w:pPr>
      <w:spacing w:after="160" w:line="259" w:lineRule="auto"/>
    </w:pPr>
  </w:style>
  <w:style w:type="paragraph" w:customStyle="1" w:styleId="1A4BC14DE7A54E7687BBED499D188B46">
    <w:name w:val="1A4BC14DE7A54E7687BBED499D188B46"/>
    <w:rsid w:val="00B27859"/>
    <w:pPr>
      <w:spacing w:after="160" w:line="259" w:lineRule="auto"/>
    </w:pPr>
  </w:style>
  <w:style w:type="paragraph" w:customStyle="1" w:styleId="052E587D953547AFA33F73C16A9998A1">
    <w:name w:val="052E587D953547AFA33F73C16A9998A1"/>
    <w:rsid w:val="00B27859"/>
    <w:pPr>
      <w:spacing w:after="160" w:line="259" w:lineRule="auto"/>
    </w:pPr>
  </w:style>
  <w:style w:type="paragraph" w:customStyle="1" w:styleId="00B1C91512CF43CCA5CC8CD28D5E0A18">
    <w:name w:val="00B1C91512CF43CCA5CC8CD28D5E0A18"/>
    <w:rsid w:val="00B27859"/>
    <w:pPr>
      <w:spacing w:after="160" w:line="259" w:lineRule="auto"/>
    </w:pPr>
  </w:style>
  <w:style w:type="paragraph" w:customStyle="1" w:styleId="71DA0F247C9D4908A1B413FA52A6231A">
    <w:name w:val="71DA0F247C9D4908A1B413FA52A6231A"/>
    <w:rsid w:val="00B27859"/>
    <w:pPr>
      <w:spacing w:after="160" w:line="259" w:lineRule="auto"/>
    </w:pPr>
  </w:style>
  <w:style w:type="paragraph" w:customStyle="1" w:styleId="C3A500F7E8724159873E9E5B0D177D78">
    <w:name w:val="C3A500F7E8724159873E9E5B0D177D78"/>
    <w:rsid w:val="00B27859"/>
    <w:pPr>
      <w:spacing w:after="160" w:line="259" w:lineRule="auto"/>
    </w:pPr>
  </w:style>
  <w:style w:type="paragraph" w:customStyle="1" w:styleId="AC4FBECDA5C043DE9A9AAE9D7058CC0E">
    <w:name w:val="AC4FBECDA5C043DE9A9AAE9D7058CC0E"/>
    <w:rsid w:val="00B27859"/>
    <w:pPr>
      <w:spacing w:after="160" w:line="259" w:lineRule="auto"/>
    </w:pPr>
  </w:style>
  <w:style w:type="paragraph" w:customStyle="1" w:styleId="29B6A64E467E438E8F58CBBDA64BA6D5">
    <w:name w:val="29B6A64E467E438E8F58CBBDA64BA6D5"/>
    <w:rsid w:val="00B27859"/>
    <w:pPr>
      <w:spacing w:after="160" w:line="259" w:lineRule="auto"/>
    </w:pPr>
  </w:style>
  <w:style w:type="paragraph" w:customStyle="1" w:styleId="C34F9D8539FC4313B8587EC3C02834F5">
    <w:name w:val="C34F9D8539FC4313B8587EC3C02834F5"/>
    <w:rsid w:val="00B27859"/>
    <w:pPr>
      <w:spacing w:after="160" w:line="259" w:lineRule="auto"/>
    </w:pPr>
  </w:style>
  <w:style w:type="paragraph" w:customStyle="1" w:styleId="8C58880B05F6443CA281B125C0F07964">
    <w:name w:val="8C58880B05F6443CA281B125C0F07964"/>
    <w:rsid w:val="00D53CB2"/>
    <w:pPr>
      <w:spacing w:after="160" w:line="259" w:lineRule="auto"/>
    </w:pPr>
  </w:style>
  <w:style w:type="paragraph" w:customStyle="1" w:styleId="C7CE9129E52042F7AA0C525F8CB9849B">
    <w:name w:val="C7CE9129E52042F7AA0C525F8CB9849B"/>
    <w:rsid w:val="00D53CB2"/>
    <w:pPr>
      <w:spacing w:after="160" w:line="259" w:lineRule="auto"/>
    </w:pPr>
  </w:style>
  <w:style w:type="paragraph" w:customStyle="1" w:styleId="AC9D960D07A6457DA1E9D65932938C6B">
    <w:name w:val="AC9D960D07A6457DA1E9D65932938C6B"/>
    <w:rsid w:val="00367D6D"/>
    <w:pPr>
      <w:spacing w:after="160" w:line="259" w:lineRule="auto"/>
    </w:pPr>
  </w:style>
  <w:style w:type="paragraph" w:customStyle="1" w:styleId="C465068E91B9499998E8E4A27B277843">
    <w:name w:val="C465068E91B9499998E8E4A27B277843"/>
    <w:rsid w:val="0066025E"/>
    <w:pPr>
      <w:spacing w:after="160" w:line="259" w:lineRule="auto"/>
    </w:pPr>
  </w:style>
  <w:style w:type="paragraph" w:customStyle="1" w:styleId="F0E8CB0A3A534AF487C671F08FAD109D">
    <w:name w:val="F0E8CB0A3A534AF487C671F08FAD109D"/>
    <w:rsid w:val="0066025E"/>
    <w:pPr>
      <w:spacing w:after="160" w:line="259" w:lineRule="auto"/>
    </w:pPr>
  </w:style>
  <w:style w:type="paragraph" w:customStyle="1" w:styleId="D27F3EDA3194402AA205F47675A2AD50">
    <w:name w:val="D27F3EDA3194402AA205F47675A2AD50"/>
    <w:rsid w:val="00890339"/>
    <w:pPr>
      <w:spacing w:after="160" w:line="259" w:lineRule="auto"/>
    </w:pPr>
  </w:style>
  <w:style w:type="paragraph" w:customStyle="1" w:styleId="D9BDD10A070241FEAB67E0B4D93F6F44">
    <w:name w:val="D9BDD10A070241FEAB67E0B4D93F6F44"/>
    <w:rsid w:val="00890339"/>
    <w:pPr>
      <w:spacing w:after="160" w:line="259" w:lineRule="auto"/>
    </w:pPr>
  </w:style>
  <w:style w:type="paragraph" w:customStyle="1" w:styleId="2512033B2A874613A7504263AFFEF97D">
    <w:name w:val="2512033B2A874613A7504263AFFEF97D"/>
    <w:rsid w:val="0089033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root>
  <Fach>Aufgabenteil A: ohne Hilfsmittel (oHiMi)</Fach>
  <Kursart>&lt;Bitte Kursart wählen&gt;</Kursart>
  <Fachbereich>&lt;Bitte Fachbereich wählen&gt;</Fachbereich>
  <Meilenstein>2026</Meilenstein>
  <Termin>Termin</Termin>
  <Terminart>Vorschlag der Schule</Terminart>
</root>
</file>

<file path=customXml/item2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Props1.xml><?xml version="1.0" encoding="utf-8"?>
<ds:datastoreItem xmlns:ds="http://schemas.openxmlformats.org/officeDocument/2006/customXml" ds:itemID="{16AC4607-2EAE-45DC-B4A5-8FF283205D92}">
  <ds:schemaRefs/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3.xml><?xml version="1.0" encoding="utf-8"?>
<ds:datastoreItem xmlns:ds="http://schemas.openxmlformats.org/officeDocument/2006/customXml" ds:itemID="{DE74972F-1CAA-473C-BD88-7F63E7BDB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1112</Words>
  <Characters>8271</Characters>
  <CharactersWithSpaces>9365</CharactersWithSpaces>
  <Paragraphs>18</Paragraphs>
  <Company>M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8:00Z</dcterms:created>
  <dc:creator>Auch, Christian</dc:creator>
  <dc:description/>
  <dc:language>en-US</dc:language>
  <cp:lastModifiedBy>Reuter, Insa</cp:lastModifiedBy>
  <cp:lastPrinted>2024-06-04T07:56:00Z</cp:lastPrinted>
  <dcterms:modified xsi:type="dcterms:W3CDTF">2024-06-04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